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119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ép és Ép Fog Kft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>
          <w:sz w:val="48"/>
          <w:szCs w:val="48"/>
        </w:rPr>
      </w:pPr>
      <w:r>
        <w:rPr>
          <w:sz w:val="48"/>
          <w:szCs w:val="48"/>
        </w:rPr>
        <w:t>2012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>
          <w:sz w:val="48"/>
          <w:szCs w:val="48"/>
        </w:rPr>
      </w:pPr>
      <w:r>
        <w:rPr>
          <w:sz w:val="48"/>
          <w:szCs w:val="48"/>
        </w:rPr>
        <w:t>FOGÁSZATI BESZÁMOLÓ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>
          <w:sz w:val="48"/>
          <w:szCs w:val="48"/>
        </w:rPr>
      </w:pPr>
      <w:r>
        <w:rPr>
          <w:sz w:val="48"/>
          <w:szCs w:val="48"/>
        </w:rPr>
        <w:t>Gomba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>
          <w:b/>
          <w:sz w:val="26"/>
          <w:szCs w:val="26"/>
          <w:u w:val="single"/>
        </w:rPr>
        <w:t>Tárgy:</w:t>
      </w:r>
      <w:r>
        <w:rPr>
          <w:sz w:val="26"/>
          <w:szCs w:val="26"/>
        </w:rPr>
        <w:t xml:space="preserve"> Szép és Ép Fog Kft fogorvosi szolgálat 2012 évre szóló beszámolója</w:t>
      </w:r>
    </w:p>
    <w:p>
      <w:pPr>
        <w:pStyle w:val="Norml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Tisztelt Képviselő-testület! </w:t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280" w:after="0"/>
        <w:jc w:val="both"/>
        <w:rPr/>
      </w:pPr>
      <w:r>
        <w:rPr/>
        <w:t>Döntésüknek köszönhetően Gomba község fogászati alapellátását a Szép és Ép Fog Kft tölti be 2012. január 9.-étől nagy örömmel. Örömünknek leginkább az ad alapot, hogy egyedülálló kapcsolatot sikerült kiépíteni mind a Képviselő-testülettel, mind Jegyző Asszonnyal valamint Polgármester Úrral. A rendelő megújult, korszerű eszközökkel lett felszerelve. Nagyon nagy hangsúlyt fektetünk a rendelőben a családias, baráti légkör kialakítására, mely érzésünk szerint sikerült. Folytatásképpen a minőségi ellátás elvégzését tűztük ki célul. Elődeinktől sok dologban mostoha állapotokat örököltünk, melyeket az elmúlt hat hónapban sikerült nagy részben felszámolnunk. Igyekszünk elrugaszkodni a rossz értelemben vett SZTK fogászati kezeléstől és megpróbáljuk pácienseink igényeit kielégíteni mind szélesebb körben.</w:t>
      </w:r>
    </w:p>
    <w:p>
      <w:pPr>
        <w:pStyle w:val="NormlWeb"/>
        <w:spacing w:before="280" w:after="0"/>
        <w:jc w:val="both"/>
        <w:rPr/>
      </w:pPr>
      <w:r>
        <w:rPr/>
        <w:t>Nagyon fontos az iskolafogászati szűrések rendszeressége, mert a gyermekek fogazati állapota és szájhigiéniás szokásai hagynak kívánni valókat maguk után. Az iskolai szűréseket elvégeztük és szeptemberben ismét vizsgáljuk a gyerekeket mind Gombán, mind Bényén. Még ez évben az óvoda szűrését is el fogjuk végezni. Terveink között szerepel az iskolai, és óvodai foglalkozások keretében felvilágosító órák megtartása, szájápolás témakörében.</w:t>
      </w:r>
    </w:p>
    <w:p>
      <w:pPr>
        <w:pStyle w:val="NormlWeb"/>
        <w:spacing w:before="280" w:after="0"/>
        <w:jc w:val="both"/>
        <w:rPr/>
      </w:pPr>
      <w:r>
        <w:rPr/>
        <w:t>Gomba község nyilvántartott lakossága az alábbiak alapján tevődik össze a praxis tekintetében: 2555 felnőtt, 913 fő gyermek, és 98 fő időskorú, akik a 60 év feletti korosztályt jelentik esetünkben.</w:t>
      </w:r>
    </w:p>
    <w:p>
      <w:pPr>
        <w:pStyle w:val="NormlWeb"/>
        <w:spacing w:before="280" w:after="0"/>
        <w:jc w:val="both"/>
        <w:rPr/>
      </w:pPr>
      <w:r>
        <w:rPr/>
        <w:t>2012. január 9. - június 18. között 1657 esetszámmal találkoztunk.</w:t>
      </w:r>
    </w:p>
    <w:p>
      <w:pPr>
        <w:pStyle w:val="NormlWeb"/>
        <w:spacing w:before="280" w:after="0"/>
        <w:jc w:val="both"/>
        <w:rPr/>
      </w:pPr>
      <w:r>
        <w:rPr/>
        <w:t>A fent említett számokhoz képest 1023 felnőtt páciens, 536 gyermek, 98 időskorú jelent meg a rendelésen.</w:t>
      </w:r>
    </w:p>
    <w:p>
      <w:pPr>
        <w:pStyle w:val="NormlWeb"/>
        <w:spacing w:before="280" w:after="0"/>
        <w:jc w:val="both"/>
        <w:rPr/>
      </w:pPr>
      <w:r>
        <w:rPr/>
        <w:t>Ezek a számok magukért beszélnek. Az elmúlt fél év tapasztalata azt mutatta, hogy az emberek odafigyelnek fogaikra, hisz a lakosság szinte 50%-a megjelent valamilyen kezelésen. Azonban szájhigiénés szokásaik elmaradnak a várttól.</w:t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>Felnőtt lakosság</w:t>
      </w:r>
      <w:r>
        <w:rPr/>
        <w:t xml:space="preserve"> esetében is igyekszünk a fogmegtartó kezeléseket előtérbe helyezni, 690 fogtömést készítettünk. Foghúzásra így 76 esetben került sor, amit helyben elvégeztünk. Szájsebészetre utalás nem történt, ami jelentős adat, mivel a településen információink szerint a megelőző rendeléseken foghúzás és szájsebészeti ellátás nem működött. Fontos megelőző tevékenység a fogkő eltávolítás, ami egyre szélesebb körben terjed el, mely a fogágybetegségek kezelését szolgálja. Szívesen jelentkeznek rá pácienseink. Ez a jelzett időszakban 225 esetben fordult elő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 xml:space="preserve">Gyermek lakosság </w:t>
      </w:r>
      <w:r>
        <w:rPr/>
        <w:t>körében az általános iskolások minden évben részt vesznek szűrésen. Ez 293 gyermek esetében történt meg. A visszarendelt kis pácienseknél 164 esetben történt tömés tej-, vagy maradó fogban. Nagy szeretettel alkalmazzuk a barázdazárást, mely megelőzi a fogszuvasodást, másrészt hozzászoktatja a gyermeket a rendelői hangulathoz, a fájdalommentes beavatkozás jelentőségéhez. Ezt 141 esetben végeztünk.</w:t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 xml:space="preserve">Időskorú lakosság: </w:t>
      </w:r>
      <w:r>
        <w:rPr/>
        <w:t xml:space="preserve">Pozitívum, hogy a megjelentek között szép számmal, 24 esetben készítettünk töméseket, fogkő eltávolítást 22 esetben, foghúzást 35 esetben, de ez ebben a korosztályban már nem meglepő adat. </w:t>
      </w:r>
    </w:p>
    <w:p>
      <w:pPr>
        <w:pStyle w:val="NormlWeb"/>
        <w:spacing w:before="280" w:after="0"/>
        <w:jc w:val="both"/>
        <w:rPr/>
      </w:pPr>
      <w:r>
        <w:rPr/>
        <w:t>Időközben a Kft kiegészült egy dentál higiénikus szakasszisztenssel, aki helyi lakos, pontosan ismerve a helyi körülményeket.</w:t>
      </w:r>
    </w:p>
    <w:p>
      <w:pPr>
        <w:pStyle w:val="NormlWeb"/>
        <w:spacing w:before="280" w:after="0"/>
        <w:jc w:val="both"/>
        <w:rPr/>
      </w:pPr>
      <w:r>
        <w:rPr/>
        <w:t>A jövőbeli terveink között szerepel a rendelő további korszerűsítése. Folyamatosan szerzünk be újabb eszközöket, szeretnénk hosszútávon és megbízhatóan állandó szintű fogászati ellátást biztosítani Gomba és Bénye lakosságának.</w:t>
      </w:r>
    </w:p>
    <w:p>
      <w:pPr>
        <w:pStyle w:val="NormlWeb"/>
        <w:spacing w:before="280" w:after="0"/>
        <w:jc w:val="both"/>
        <w:rPr/>
      </w:pPr>
      <w:r>
        <w:rPr/>
        <w:t>Köszönetet szeretnénk mondani az Önkormányzatnak és Polgármester Úrnak, Jegyzőasszonynak önzetlen támogatásukért és a községben dolgozó orvos kollégának, pedagógusoknak együttműködésükért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Tisztelettel és köszönettel</w:t>
      </w:r>
    </w:p>
    <w:p>
      <w:pPr>
        <w:pStyle w:val="NormlWeb"/>
        <w:spacing w:before="280" w:after="0"/>
        <w:jc w:val="both"/>
        <w:rPr/>
      </w:pPr>
      <w:r>
        <w:rPr/>
        <w:t>Dr. Jenei András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83" w:gutter="0" w:header="0" w:top="1589" w:footer="0" w:bottom="21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3366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  <w:u w:val="single"/>
    </w:rPr>
  </w:style>
  <w:style w:type="character" w:styleId="Cmsor2Char">
    <w:name w:val="Címsor 2 Char"/>
    <w:basedOn w:val="Bekezdsalapbettpusa"/>
    <w:qFormat/>
    <w:rPr>
      <w:rFonts w:eastAsia="Times New Roman" w:cs="Times New Roman"/>
      <w:i/>
      <w:iCs/>
      <w:strike/>
      <w:color w:val="3366FF"/>
      <w:sz w:val="24"/>
      <w:szCs w:val="24"/>
    </w:rPr>
  </w:style>
  <w:style w:type="character" w:styleId="CmChar">
    <w:name w:val="Cím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trike w:val="false"/>
      <w:dstrike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7:00Z</dcterms:created>
  <dc:creator>jegyzono</dc:creator>
  <dc:description/>
  <dc:language>en-US</dc:language>
  <cp:lastModifiedBy>jegyzono</cp:lastModifiedBy>
  <dcterms:modified xsi:type="dcterms:W3CDTF">2012-06-18T16:30:00Z</dcterms:modified>
  <cp:revision>1</cp:revision>
  <dc:subject/>
  <dc:title/>
</cp:coreProperties>
</file>