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6480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zámoló a Gólyafészek Óvoda 2011-2012-es nevelési év feladatainak végrehaj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ő gond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rtalmas, és összességében eredményes nevelési év vége felé közeledünk. A szorgalmi időszak szakmai eseményeit és rendezvényeinket elsősorban a munkatervi feladataink határozták meg, melyeket néhány nem várt vagy tervezett feladatok és események is tarkítottak.</w:t>
      </w:r>
    </w:p>
    <w:p>
      <w:pPr>
        <w:pStyle w:val="Normal"/>
        <w:jc w:val="both"/>
        <w:rPr/>
      </w:pPr>
      <w:r>
        <w:rPr/>
        <w:t>A nevelési év során – közvetlen vagy közvetett visszajelzések alapján – folyamatosan érezhettük az óvodahasználó szülők megbecsülését és a gyermekek szereteté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/>
          <w:b/>
        </w:rPr>
      </w:pPr>
      <w:r>
        <w:rPr>
          <w:b/>
        </w:rPr>
        <w:tab/>
        <w:t xml:space="preserve">Humánerőforrás </w:t>
      </w:r>
    </w:p>
    <w:p>
      <w:pPr>
        <w:pStyle w:val="TextBody"/>
        <w:jc w:val="both"/>
        <w:rPr/>
      </w:pPr>
      <w:r>
        <w:rPr>
          <w:b/>
        </w:rPr>
        <w:t>Szakos ellátottságunk megfelelő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Óvodavezető</w:t>
        <w:tab/>
        <w:tab/>
        <w:tab/>
        <w:t>1 fő</w:t>
      </w:r>
    </w:p>
    <w:p>
      <w:pPr>
        <w:pStyle w:val="Normal"/>
        <w:jc w:val="both"/>
        <w:rPr/>
      </w:pPr>
      <w:r>
        <w:rPr/>
        <w:t>Óvodapedagógus</w:t>
        <w:tab/>
        <w:tab/>
        <w:t>10 fő</w:t>
      </w:r>
    </w:p>
    <w:p>
      <w:pPr>
        <w:pStyle w:val="Normal"/>
        <w:jc w:val="both"/>
        <w:rPr/>
      </w:pPr>
      <w:r>
        <w:rPr/>
        <w:t>Szakképzett dajka</w:t>
        <w:tab/>
        <w:tab/>
        <w:t>5 fő</w:t>
      </w:r>
    </w:p>
    <w:p>
      <w:pPr>
        <w:pStyle w:val="Normal"/>
        <w:jc w:val="both"/>
        <w:rPr/>
      </w:pPr>
      <w:r>
        <w:rPr/>
        <w:t xml:space="preserve">Konyhai dolgozó </w:t>
        <w:tab/>
        <w:tab/>
        <w:t>1 fő</w:t>
      </w:r>
    </w:p>
    <w:p>
      <w:pPr>
        <w:pStyle w:val="Normal"/>
        <w:jc w:val="both"/>
        <w:rPr/>
      </w:pPr>
      <w:r>
        <w:rPr/>
        <w:t>Óvodatitkár (takarítónő)</w:t>
        <w:tab/>
        <w:t xml:space="preserve">1 fő </w:t>
      </w:r>
    </w:p>
    <w:p>
      <w:pPr>
        <w:pStyle w:val="Normal"/>
        <w:jc w:val="both"/>
        <w:rPr/>
      </w:pPr>
      <w:r>
        <w:rPr/>
        <w:t>Logopédus</w:t>
        <w:tab/>
        <w:tab/>
        <w:tab/>
        <w:t>1 fő (részmunkaidő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évet sok helyettesítéssel tudtuk csak megoldani, mivel szeptemberben a meghirdetett óvónői állásra pályázó nem érkezett. Egy pályázó csak októberben tudta elfoglalni az állást, mivel csak akkor kapta meg a diplomáját (nyelvvizsga hiánya miatt) és március 1-től áthelyezéssel a Csévharaszti Óvodába ment. Április 10-től új óvodapedagógust alkalmaztunk, aki, szintén utolsó éves főiskolai hallgató. A napokban tette le az államvizsgáját, már csak a nyelvvizsga eredményére várunk. Remélhetőleg őt továbbra is tudjuk alkalmazni. </w:t>
      </w:r>
    </w:p>
    <w:p>
      <w:pPr>
        <w:pStyle w:val="Normal"/>
        <w:jc w:val="both"/>
        <w:rPr/>
      </w:pPr>
      <w:r>
        <w:rPr>
          <w:b/>
        </w:rPr>
        <w:t>A TÁMOP-3.1.5-09/A-1 Pedagógusképzések</w:t>
      </w:r>
      <w:r>
        <w:rPr/>
        <w:t xml:space="preserve"> (a pedagógia kultúra korszerűsítése, pedagógusok új szerepben) pályázatunk sikeres volt, így egy fő a pályázat keretén belül elvégezte az Óvodás gyermekek nyelv- és beszédfejlesztő  szakvizsgát. A tanulmányait 2010 szeptemberben kezdte meg, és 2012 januárjában fejezte be sikeresen. </w:t>
      </w:r>
    </w:p>
    <w:p>
      <w:pPr>
        <w:pStyle w:val="Normal"/>
        <w:jc w:val="both"/>
        <w:rPr/>
      </w:pPr>
      <w:r>
        <w:rPr/>
        <w:t>Közösen részt vettünk  Néphagyományőrző Óvodai Találkozón Szentendrén és Gödöllőn.</w:t>
      </w:r>
    </w:p>
    <w:p>
      <w:pPr>
        <w:pStyle w:val="Normal"/>
        <w:jc w:val="both"/>
        <w:rPr/>
      </w:pPr>
      <w:r>
        <w:rPr/>
        <w:t>A gödöllői találkozóra a vezetőségtől felkérést kaptunk, hogy mutassuk be a mi óvodai munkánkat, kiemelve a szülők bevonását az óvoda életébe. Ez nagy megtiszteltetés volt számunkra, és örömmel tettünk eleget a felkérés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zek a találkozók szakmailag nagyon hasznosak, minden alkalommal új ismeretekkel gazdagodunk, amit munkánk során hasznosítani tudunk. </w:t>
      </w:r>
    </w:p>
    <w:p>
      <w:pPr>
        <w:pStyle w:val="Normal"/>
        <w:jc w:val="both"/>
        <w:rPr/>
      </w:pPr>
      <w:r>
        <w:rPr/>
        <w:t>Az intézmény dolgozói számára a Kjt. rendelkezéseinek megfelelően történik a bérek kifizetése, és a szabadságok kiadása.</w:t>
      </w:r>
    </w:p>
    <w:p>
      <w:pPr>
        <w:pStyle w:val="Normal"/>
        <w:jc w:val="both"/>
        <w:rPr/>
      </w:pPr>
      <w:r>
        <w:rPr/>
        <w:t>Az Önkormányzat kidolgozta a Cafetéria rendszerét, amelynek keretén belül dolgozóink különféle juttatásokban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anévben több ellenőrzés is volt az intézményben.</w:t>
      </w:r>
    </w:p>
    <w:p>
      <w:pPr>
        <w:pStyle w:val="Normal"/>
        <w:jc w:val="both"/>
        <w:rPr/>
      </w:pPr>
      <w:r>
        <w:rPr/>
        <w:t>2011.november 2.-4. Magyar Államkincstár</w:t>
      </w:r>
    </w:p>
    <w:p>
      <w:pPr>
        <w:pStyle w:val="Normal"/>
        <w:jc w:val="both"/>
        <w:rPr/>
      </w:pPr>
      <w:r>
        <w:rPr/>
        <w:t>Téma: A 2010. évben igénybevett, az önkormányzatokat megillető normatív hozzájárulások és támogatások elszámolása.</w:t>
      </w:r>
    </w:p>
    <w:p>
      <w:pPr>
        <w:pStyle w:val="Normal"/>
        <w:jc w:val="both"/>
        <w:rPr/>
      </w:pPr>
      <w:r>
        <w:rPr/>
        <w:t>2012. január 31. Vincent Auditor  Számviteli, Szolgáltató és Tanácsadó Kft.</w:t>
      </w:r>
    </w:p>
    <w:p>
      <w:pPr>
        <w:pStyle w:val="Normal"/>
        <w:jc w:val="both"/>
        <w:rPr/>
      </w:pPr>
      <w:r>
        <w:rPr/>
        <w:t>Téma: Létszám- és bérgazdálkodás, csoportlétszámok, pedagógus létszám, munkarend, munkaügyi alapdokumentumok ellenőrzése.</w:t>
      </w:r>
    </w:p>
    <w:p>
      <w:pPr>
        <w:pStyle w:val="Normal"/>
        <w:jc w:val="both"/>
        <w:rPr/>
      </w:pPr>
      <w:r>
        <w:rPr/>
        <w:t>2012.május 11. Tisza park Kft.</w:t>
      </w:r>
    </w:p>
    <w:p>
      <w:pPr>
        <w:pStyle w:val="Normal"/>
        <w:jc w:val="both"/>
        <w:rPr/>
      </w:pPr>
      <w:r>
        <w:rPr/>
        <w:t xml:space="preserve">Téma: Játszótéri eszközök biztonságosságának éves ellenőrz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yermek létszám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oportonkénti elosztá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áj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ci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llangó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iga-big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Gyermeklétszámunk</w:t>
      </w:r>
      <w:r>
        <w:rPr>
          <w:bCs/>
        </w:rPr>
        <w:t xml:space="preserve"> az elvárásoknak megfelelően alakult. </w:t>
      </w:r>
    </w:p>
    <w:p>
      <w:pPr>
        <w:pStyle w:val="TextBody"/>
        <w:rPr>
          <w:bCs/>
        </w:rPr>
      </w:pPr>
      <w:r>
        <w:rPr>
          <w:b/>
        </w:rPr>
        <w:t>A mulasztási napok</w:t>
      </w:r>
      <w:r>
        <w:rPr>
          <w:bCs/>
        </w:rPr>
        <w:t xml:space="preserve"> száma elég magas, mivel nagyon sokat betegeskedtek a gyerekek ebben az évben, és sokszor náthásan, köhögve jöttek az óvodába. Igazolatlan hiányzás ebben az évben egy gyereknél sem volt.</w:t>
      </w:r>
    </w:p>
    <w:p>
      <w:pPr>
        <w:pStyle w:val="TextBody"/>
        <w:rPr>
          <w:bCs/>
        </w:rPr>
      </w:pPr>
      <w:r>
        <w:rPr>
          <w:bCs/>
        </w:rPr>
        <w:t>A</w:t>
      </w:r>
      <w:r>
        <w:rPr>
          <w:b/>
        </w:rPr>
        <w:t xml:space="preserve"> rendszeres gyermekvédelmi kedvezményben </w:t>
      </w:r>
      <w:r>
        <w:rPr/>
        <w:t>részesülő gyermekek száma szeptemberben 27 fő,  májusban 30 fő. A</w:t>
      </w:r>
      <w:r>
        <w:rPr>
          <w:bCs/>
        </w:rPr>
        <w:t xml:space="preserve"> hiányzásukat – a szülők kötelességtudatának erősítése mellett a takarékos gazdálkodás elveinek is megfelelve -  naponta nyomon követjük. A költség hatékony működés érdekében az érintett szülőket személyesen kértük / kérjük meg, hogy gyermekeik hiányzása esetén tegyenek eleget a Házirendben is rögzített (hiányzás esetén az étel adag lerendelése) kötelezettségeiknek. A családokkal való együttműködés során ezen a területen mérhető, pozitív változás tapasztalható, mindössze egy-két családdal kell fokozott odafigyelést alkalmazni.</w:t>
      </w:r>
    </w:p>
    <w:p>
      <w:pPr>
        <w:pStyle w:val="TextBody"/>
        <w:rPr>
          <w:bCs/>
        </w:rPr>
      </w:pPr>
      <w:r>
        <w:rPr>
          <w:bCs/>
        </w:rPr>
        <w:t>Halmozottan hátrányos helyzetű gyermekek száma: 5 fő</w:t>
      </w:r>
    </w:p>
    <w:p>
      <w:pPr>
        <w:pStyle w:val="TextBody"/>
        <w:rPr>
          <w:bCs/>
        </w:rPr>
      </w:pPr>
      <w:r>
        <w:rPr>
          <w:bCs/>
        </w:rPr>
        <w:t>Óvodáztatási támogatásban 1 fő részesül, 50%-os kedvezményben részesülők szeptemberben 28 fő, m</w:t>
      </w:r>
      <w:r>
        <w:rPr/>
        <w:t xml:space="preserve">ájusban 27 fő (ebből </w:t>
      </w:r>
      <w:r>
        <w:rPr>
          <w:bCs/>
        </w:rPr>
        <w:t>4 fő tartósan beteg).</w:t>
      </w:r>
    </w:p>
    <w:p>
      <w:pPr>
        <w:pStyle w:val="Normal"/>
        <w:jc w:val="both"/>
        <w:rPr/>
      </w:pPr>
      <w:r>
        <w:rPr>
          <w:bCs/>
        </w:rPr>
        <w:t>1 fő április 24-től nem igényli az óvodai étkezést tartós betegsége miatt (lisztérzékenysé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dagógiai muta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39 fő tanköteles korú gyermekünk közül 29 kezdi meg általános iskolai tanulmányait a 2012/2013 tanévben. 10 fő további egy év óvodai ellátásban részesül. 5 fő a szülő kérésére, 1 fő a Nevelési Tanácsadó Véleménye alapján maradt az óvodában. </w:t>
      </w:r>
    </w:p>
    <w:p>
      <w:pPr>
        <w:pStyle w:val="Normal"/>
        <w:jc w:val="both"/>
        <w:rPr/>
      </w:pPr>
      <w:r>
        <w:rPr/>
        <w:t xml:space="preserve">Sajátos nevelési igényű (SNI-s) gyerek ebben az évben 1 fő volt, szakember segítségével  egyéni fejlesztést  is megkapta az óvodában. </w:t>
      </w:r>
    </w:p>
    <w:p>
      <w:pPr>
        <w:pStyle w:val="Normal"/>
        <w:jc w:val="both"/>
        <w:rPr/>
      </w:pPr>
      <w:r>
        <w:rPr/>
        <w:t>Az óvodában Pedagógiai Szakszolgálat működik, amely a logopédiai fejlesztést látja el. Ebben a tanévben 23 gyermek kapott logopédiai fejlesztést. A foglalkozásokat heti három alkalommal tartotta a délelőtti órákban. Szintén a logopédus kolléganő foglalkozott a SNI-s gyermekk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zámoló a logopédiai ellátásró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Az intézményben a szakfeladat ellátásához a megfelelő helyiség biztosított. A helyiségben két nagy tükör, két asztal, kis székek és egy szekrény található. Az évek során (hiszen a kistérségi logopédiának köszönhetően, ez már a negyedik tanév, hogy az intézményben logopédiai ellátás folyik) sok szakkönyvet, szemléltető anyagot vásároltunk meg, amelyet az óvónők is használnak. A helyi eszközöket, az óvodában található fénymásoló gépet, számítógépet, nyomtatót, fejlesztő eszközöket, szakkönyveket, játékokat is sokszor igénybe veszi a logopédus a munka hatékonyságának növelése érdekéb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i feltételek bemutatás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Az intézményben részmunkaidős közalkalmazottként - heti 20 órás munkaidőben - látja el a logopédus a munkakörből eredő feladatokat. A logopédiai ellátás biztosítására a képesítési követelményként előírt szakmai képzettséggel rendelkezik. A Bárczi Gusztáv Gyógypedagógiai Tanárképző Főiskolán oligofrénpedagógia - logopédia szakos gyógypedagógiai tanári oklevelet szerzet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mai tevékenység leír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z ellátás dokumentálását igazoló logopédiai munkanapló, valamint az ellátott gyermekekről szóló vizsgálati jegyzőkönyvek az óvodában megtalálhatók. Az elvégzett munkát havonta a tárgyi hónapot követő hónap első hetében formanyomtatványon 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2011. szeptember 01. - 2012. május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11/2012-es tanévben 23 gyermeket látott el a logopéd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>A 23 gyermekből: -2 fő megkésett és akadályozott beszédfejlődésű,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 1 fő beszédhibás és grafomotoros zavarral küzdő,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 20 fő pöszeséggel küzdő (ebből részleges 16, általános 4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 5 lány és 18 fiú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 xml:space="preserve">Ebben a évben összesen 656 foglalkozást tartott a logopédus.     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>Havi lebontásban: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 xml:space="preserve"> </w:t>
      </w:r>
      <w:r>
        <w:rPr/>
        <w:tab/>
        <w:t xml:space="preserve">Szeptember:  </w:t>
        <w:tab/>
        <w:t xml:space="preserve"> </w:t>
        <w:tab/>
        <w:t>99</w:t>
        <w:tab/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 xml:space="preserve">Október: </w:t>
        <w:tab/>
        <w:tab/>
        <w:t>87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 xml:space="preserve">November: </w:t>
        <w:tab/>
        <w:tab/>
        <w:t>71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 xml:space="preserve">December: </w:t>
        <w:tab/>
        <w:tab/>
        <w:t>59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>Január:</w:t>
        <w:tab/>
        <w:tab/>
        <w:t>68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>Február:</w:t>
        <w:tab/>
        <w:tab/>
        <w:t>61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>Március:</w:t>
        <w:tab/>
        <w:tab/>
        <w:t>67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>Április:</w:t>
        <w:tab/>
        <w:tab/>
        <w:t>53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  <w:tab/>
        <w:t>Május:</w:t>
        <w:tab/>
        <w:tab/>
        <w:t>91</w:t>
      </w:r>
    </w:p>
    <w:p>
      <w:pPr>
        <w:pStyle w:val="Normal"/>
        <w:tabs>
          <w:tab w:val="clear" w:pos="708"/>
          <w:tab w:val="left" w:pos="1701" w:leader="none"/>
          <w:tab w:val="right" w:pos="3261" w:leader="none"/>
        </w:tabs>
        <w:rPr/>
      </w:pPr>
      <w:r>
        <w:rPr/>
      </w:r>
    </w:p>
    <w:p>
      <w:pPr>
        <w:pStyle w:val="Normal"/>
        <w:rPr/>
      </w:pPr>
      <w:r>
        <w:rPr/>
        <w:t>A gyermekek fejlődése  nagyon szép ütemben hal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hető ez az eredmény a szülőkkel való folyamatos konzultálási lehetőségnek, együttműködésnek, és természetesen az óvodás gyermekeknek és óvó néniknek, akikre mindig mindenben számíthatott, és csapatként tudtak együtt dolgozni.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kezéssel kapcsolatos szolgálta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lamennyi gyermekünk igénybe vette az étkeztetést- közülük 3 fő számára csak tízórait igényeltek a szülők.</w:t>
      </w:r>
    </w:p>
    <w:p>
      <w:pPr>
        <w:pStyle w:val="TextBody"/>
        <w:rPr/>
      </w:pPr>
      <w:r>
        <w:rPr/>
        <w:t>Alkalmazottak közül mindenki az óvodai étkezést vette igénybe – köszönet érte a Képviselő-testületnek, hogy biztosította számunkra a kedvezményes étkezé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ben a tanévben is részt vehettek a gyermekek térítéses, illetve térítés nélküli külön foglalkozásokon.</w:t>
      </w:r>
    </w:p>
    <w:p>
      <w:pPr>
        <w:pStyle w:val="Normal"/>
        <w:rPr/>
      </w:pPr>
      <w:r>
        <w:rPr/>
        <w:t>A tanévben ősszel vittük a gyerekeket a monori Uszodába, amit a szülők finanszíroztak. Ezeken e foglalkozásokon 32 gyerek vett részt.</w:t>
      </w:r>
    </w:p>
    <w:p>
      <w:pPr>
        <w:pStyle w:val="Normal"/>
        <w:rPr/>
      </w:pPr>
      <w:r>
        <w:rPr/>
        <w:t>Ingyenes volt a hittan oktatás, a református hittanra 32, a katolikusra pedig 6 gyermek járt, ami ebben az évben nagyon sok alkalommal elmaradt, a kolléganő (hitoktató) gyakori betegsége miatt.</w:t>
      </w:r>
    </w:p>
    <w:p>
      <w:pPr>
        <w:pStyle w:val="Normal"/>
        <w:rPr/>
      </w:pPr>
      <w:r>
        <w:rPr/>
        <w:t>Az óvodapedagógusok által tartott néptáncra 53 gyerek járt, játékos angol foglalkozásra pedig 10 gyerek.</w:t>
      </w:r>
    </w:p>
    <w:p>
      <w:pPr>
        <w:pStyle w:val="Normal"/>
        <w:jc w:val="both"/>
        <w:rPr/>
      </w:pPr>
      <w:r>
        <w:rPr/>
        <w:t>A védőnő rendszeresen ellenőrizte a gyerekeket, az orvos elvégezte a szükséges szűr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reggel 6 órától délután 17 óráig tart nyitva. Ezzel a nyitva tartással minden szülői igényt ki tudtunk 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>
          <w:b/>
          <w:bCs/>
        </w:rPr>
        <w:tab/>
        <w:t>Pedagógiai munka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hu-HU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8"/>
          <w:u w:val="single"/>
          <w:lang w:eastAsia="hu-HU"/>
        </w:rPr>
      </w:pPr>
      <w:r>
        <w:rPr>
          <w:b/>
          <w:bCs/>
          <w:szCs w:val="28"/>
          <w:lang w:eastAsia="hu-HU"/>
        </w:rPr>
        <w:t xml:space="preserve">  </w:t>
      </w:r>
      <w:r>
        <w:rPr>
          <w:b/>
          <w:bCs/>
          <w:szCs w:val="28"/>
          <w:u w:val="single"/>
          <w:lang w:eastAsia="hu-HU"/>
        </w:rPr>
        <w:t>A 2011-2012. nevelési év kiemelt feladatai:</w:t>
      </w:r>
    </w:p>
    <w:p>
      <w:pPr>
        <w:pStyle w:val="Normal"/>
        <w:jc w:val="both"/>
        <w:rPr>
          <w:lang w:eastAsia="hu-HU"/>
        </w:rPr>
      </w:pPr>
      <w:r>
        <w:rPr>
          <w:b/>
          <w:bCs/>
          <w:lang w:eastAsia="hu-HU"/>
        </w:rPr>
        <w:t> </w:t>
      </w:r>
    </w:p>
    <w:p>
      <w:pPr>
        <w:pStyle w:val="Normal"/>
        <w:suppressAutoHyphens w:val="false"/>
        <w:ind w:left="720" w:hanging="0"/>
        <w:rPr/>
      </w:pPr>
      <w:r>
        <w:rPr>
          <w:lang w:eastAsia="hu-HU"/>
        </w:rPr>
        <w:t>SNI-s gyermek integrált ellátása, partnerkapcsolat építése a szakszolgálattal.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  <w:t>Madárbarát óvoda és a Zöld Óvoda kritériumrendszerének való megfelelés.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  <w:t>Zöld sarok szemléltető eszközeinek bővítése, rendszerezése</w:t>
      </w:r>
    </w:p>
    <w:p>
      <w:pPr>
        <w:pStyle w:val="Normal"/>
        <w:ind w:firstLine="708"/>
        <w:jc w:val="both"/>
        <w:rPr/>
      </w:pPr>
      <w:r>
        <w:rPr/>
        <w:t xml:space="preserve">Teljes körű intézményi önértékelés </w:t>
      </w:r>
    </w:p>
    <w:p>
      <w:pPr>
        <w:pStyle w:val="Normal"/>
        <w:ind w:firstLine="708"/>
        <w:jc w:val="both"/>
        <w:rPr/>
      </w:pPr>
      <w:r>
        <w:rPr/>
        <w:t>Teljesítményértékelési rendszer működtetése.</w:t>
      </w:r>
    </w:p>
    <w:p>
      <w:pPr>
        <w:pStyle w:val="Normal"/>
        <w:ind w:firstLine="708"/>
        <w:jc w:val="both"/>
        <w:rPr/>
      </w:pPr>
      <w:r>
        <w:rPr/>
        <w:t>Jeles napok megünneplésének színesebbé 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életében nagyon sok jeles nap volt. Ezek mind gazdag, színes, kimagasló színvonalúra sikerült, a szülők és más óvodák visszajelzése szerint. A mostoha időjárás miatt több esetben a Rendezvényház igénybe vételével jöhettek létre. Amiért köszönetet szeretnék monda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ommozgás koordináció fejlesztése </w:t>
      </w:r>
    </w:p>
    <w:p>
      <w:pPr>
        <w:pStyle w:val="Normal"/>
        <w:ind w:firstLine="708"/>
        <w:jc w:val="both"/>
        <w:rPr/>
      </w:pPr>
      <w:r>
        <w:rPr/>
        <w:t>Ábrázolási technikák frissítése, tanulása, tanítása</w:t>
      </w:r>
    </w:p>
    <w:p>
      <w:pPr>
        <w:pStyle w:val="Normal"/>
        <w:ind w:firstLine="708"/>
        <w:jc w:val="both"/>
        <w:rPr/>
      </w:pPr>
      <w:r>
        <w:rPr/>
        <w:t>Kismozgás, finommozgás koordináció fejlesztése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yermekbalesetek szá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 nevelési év során baleset nem történt</w:t>
      </w:r>
      <w:r>
        <w:rPr/>
        <w:t xml:space="preserve"> az 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udvari játékok közül több nem felel meg az uniós előírásoknak, a tavaszi ellenőrzés szerint. A jegyzőkönyv alapján feltárt hiányosságokat, hibákat igyekszünk kijavítani, ill. a már nem javítható eszközöket használatból kivonni. A sok átépítés miatt eléggé megrongálódtak, amit szeretnénk a szűkös anyagi kereten belül póto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avasszal megszerveztük a harmadik</w:t>
      </w:r>
      <w:r>
        <w:rPr>
          <w:b/>
          <w:bCs/>
        </w:rPr>
        <w:t xml:space="preserve"> Családi Napunkat,</w:t>
      </w:r>
      <w:r>
        <w:rPr/>
        <w:t xml:space="preserve"> ami ismét igen jól sikerült. A Szülői Munkaközösség </w:t>
      </w:r>
      <w:r>
        <w:rPr>
          <w:b/>
        </w:rPr>
        <w:t>525.000Ft</w:t>
      </w:r>
      <w:r>
        <w:rPr/>
        <w:t xml:space="preserve"> bevétellel zárta a rendezvényt.</w:t>
      </w:r>
    </w:p>
    <w:p>
      <w:pPr>
        <w:pStyle w:val="Normal"/>
        <w:jc w:val="both"/>
        <w:rPr/>
      </w:pPr>
      <w:r>
        <w:rPr/>
        <w:t>A tavalyi bevételből, és az alapítvány segítségével a gyermek fektetőket cseréltük le (100 db), és hozzá új ágynemű garnitúrát is kaptun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Köszönet a Képviselő Testület óvoda iránti érdeklődését, eddigi támogatását, és kérem a beszámolóm megvitatását és annak elfogad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Cs/>
        </w:rPr>
      </w:pPr>
      <w:r>
        <w:rPr>
          <w:bCs/>
        </w:rPr>
        <w:tab/>
        <w:t>Gomba, 2012. június 1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Dr. Zimonyi Károly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9:00Z</dcterms:created>
  <dc:creator>Zimonyi</dc:creator>
  <dc:description/>
  <dc:language>en-US</dc:language>
  <cp:lastModifiedBy>Vilmos</cp:lastModifiedBy>
  <cp:lastPrinted>2012-06-18T10:59:00Z</cp:lastPrinted>
  <dcterms:modified xsi:type="dcterms:W3CDTF">2012-06-18T08:59:00Z</dcterms:modified>
  <cp:revision>2</cp:revision>
  <dc:subject/>
  <dc:title>Beszámoló a Gólyafészek Óvoda 2007/2008-as nevelési év feladatainak végrehajtásáról</dc:title>
</cp:coreProperties>
</file>