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48385" cy="1289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1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ólyafészek Ó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omba, Bajcsy-Zs. u.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.:29/433-7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</w:rPr>
          <w:t>gombaovi@freemail.hu</w:t>
        </w:r>
      </w:hyperlink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</w:rPr>
          <w:t>ovoda@gomba.hu</w:t>
        </w:r>
      </w:hyperlink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0520</wp:posOffset>
                </wp:positionH>
                <wp:positionV relativeFrom="paragraph">
                  <wp:posOffset>2984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6pt,23.5pt" to="331.3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Óvodavezető: dr. Zimonyi Károly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ájékoztató a 2012/2013-as nevelési év előkészítésérő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2/2013-as tanévre megtörténtek a beíratások a Képviselő-testület által elfogadott időpontban. Ezen időpontban 40 gyereket írattak be az óvodába.</w:t>
      </w:r>
    </w:p>
    <w:p>
      <w:pPr>
        <w:pStyle w:val="Normal"/>
        <w:jc w:val="both"/>
        <w:rPr/>
      </w:pPr>
      <w:r>
        <w:rPr/>
        <w:t xml:space="preserve"> </w:t>
      </w:r>
      <w:r>
        <w:rPr/>
        <w:t>Azokat a gyerekeket vettük fel, akik 2013. május 31-ig töltik be a 3. életévüket.</w:t>
      </w:r>
    </w:p>
    <w:p>
      <w:pPr>
        <w:pStyle w:val="Normal"/>
        <w:jc w:val="both"/>
        <w:rPr/>
      </w:pPr>
      <w:r>
        <w:rPr/>
        <w:t>A tanévre az összes beíratott gyerek 134, ebből 113 gyerek kezdi meg szeptemberben az óvodát. A többiek csak évközben, amikor  betöltik 3. életévüket. Három gyerek 2 és fél évesen a törvényi előírásoknak megfelelően kezdi az óvodát, mivel a szülők dolgoznak, és nem tudják gyermeküket elhelyezni.</w:t>
      </w:r>
    </w:p>
    <w:p>
      <w:pPr>
        <w:pStyle w:val="Normal"/>
        <w:jc w:val="both"/>
        <w:rPr/>
      </w:pPr>
      <w:r>
        <w:rPr/>
        <w:t>E szerint a csoportok elosztása várhatóan a következők szerint alaku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so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któber 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áj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at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illang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siga-bi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csoportok szerinti eloszlás a következő:</w:t>
      </w:r>
    </w:p>
    <w:p>
      <w:pPr>
        <w:pStyle w:val="Normal"/>
        <w:jc w:val="both"/>
        <w:rPr/>
      </w:pPr>
      <w:r>
        <w:rPr/>
        <w:t>Az óvodában  64 kiscsoportos</w:t>
      </w:r>
    </w:p>
    <w:p>
      <w:pPr>
        <w:pStyle w:val="Normal"/>
        <w:jc w:val="both"/>
        <w:rPr/>
      </w:pPr>
      <w:r>
        <w:rPr/>
        <w:tab/>
        <w:tab/>
        <w:t>33 középső csoportos, és</w:t>
      </w:r>
    </w:p>
    <w:p>
      <w:pPr>
        <w:pStyle w:val="Normal"/>
        <w:jc w:val="both"/>
        <w:rPr/>
      </w:pPr>
      <w:r>
        <w:rPr/>
        <w:tab/>
        <w:tab/>
        <w:t>37 nagycsoportos gyerek kezdi meg a tané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gycsoportot 10 gyerek ismétli, velük a logopédus és a fejlesztő pedagógus egyénileg foglalkozik majd a tanévben. </w:t>
      </w:r>
    </w:p>
    <w:p>
      <w:pPr>
        <w:pStyle w:val="Normal"/>
        <w:jc w:val="both"/>
        <w:rPr/>
      </w:pPr>
      <w:r>
        <w:rPr/>
        <w:t>A csoportok elosztásánál figyelembe vettük a testvéri kapcsolatokat, a szülők kéréseit, figyeltünk a kor összetételre, a nemek arányára, figyeltünk a hátrányos helyzetű gyerekek arányos elosztására is.</w:t>
      </w:r>
    </w:p>
    <w:p>
      <w:pPr>
        <w:pStyle w:val="Normal"/>
        <w:jc w:val="both"/>
        <w:rPr/>
      </w:pPr>
      <w:r>
        <w:rPr/>
        <w:t>Ebben a tanévben 11 gyermek jár az óvodába, aki nem Gomba közigazgatási területéről való (Bénye, Káva, Üllő, Monor, Maglód, Budapest). Ők a színvonalas óvodai programunk miatt választották az óvodánkat.</w:t>
      </w:r>
    </w:p>
    <w:p>
      <w:pPr>
        <w:pStyle w:val="Normal"/>
        <w:jc w:val="both"/>
        <w:rPr/>
      </w:pPr>
      <w:r>
        <w:rPr/>
        <w:t>Nem magyar állampolgárságú gyerek is jár az óvodába - 2 fő.</w:t>
      </w:r>
    </w:p>
    <w:p>
      <w:pPr>
        <w:pStyle w:val="Normal"/>
        <w:jc w:val="both"/>
        <w:rPr/>
      </w:pPr>
      <w:r>
        <w:rPr/>
        <w:t>A délutáni alvásban résztvevők száma még nem ismeretes, mivel csak augusztusban lesz szülői értekezlet, és akkor tudunk majd pontos adatot, de ebben az évben sem szeretnénk csoportonként 20-nál több gyereket altatni egy csoportban, a férőhely szűkössége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zemélyi feltétel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személyi állományunkban várhatóan ebben az évben is lesz változás. Egy kolléganőnknek nyelvvizsga hiányában június 30-án megszűnik a szerződése. Szintén megszűnik a szerződése a másik kolléganőnek, mivel nem tudta befejezni a tanévet a főiskolán. Így a nyáron két óvodapedagógusi állást hirdetünk meg, reméljük megfelelő jelöltjeink lesznek.</w:t>
      </w:r>
    </w:p>
    <w:p>
      <w:pPr>
        <w:pStyle w:val="Normal"/>
        <w:jc w:val="both"/>
        <w:rPr/>
      </w:pPr>
      <w:r>
        <w:rPr/>
        <w:t>Jelentős adminisztrációs leterheltséget okoz az ebben az évben önkormányzati, intézményi gazdálkodásban beálló rendeleti változások, így szinte lehetetlen a takarítói és óvodatitkári feladatok ellátása egy dolgozó részére. Megfontolásra javaslom a Testület számára, hogy e két funkció szétválasztására lehetőséget biztosítson, mivel az új Köznevelési Törvényben a magasabb színvonalú szakmai munka érdekében több munkaköri bővítést, ill. változtatást ír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ejlesztési terv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ályázati rendszerben megvalósítható tornaterem létesítése e fejlesztési terveink legfontosabb állomása. Ha a költségvetésünk ezt lehetővé teszi a tönkrement, elavult udvari játékokat szeretnénk cserélni. Természetesen minden pályázati lehetőséget ebben a tanévben is szeretnénk ki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öm érdeklődésüket, kérem, hogy ebben a tanévben is kísérjék figyelemmel munkánkat, és adják meg a szükséges segí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2. jún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both"/>
        <w:rPr/>
      </w:pPr>
      <w:r>
        <w:rPr/>
        <w:t>Dr. Zimonyi Károlyné</w:t>
        <w:tab/>
        <w:tab/>
        <w:tab/>
        <w:t xml:space="preserve">intézményvezet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mbaovi@freemail.hu" TargetMode="External"/><Relationship Id="rId4" Type="http://schemas.openxmlformats.org/officeDocument/2006/relationships/hyperlink" Target="mailto:ovoda@gomb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4:00Z</dcterms:created>
  <dc:creator>Zimonyi</dc:creator>
  <dc:description/>
  <cp:keywords/>
  <dc:language>en-US</dc:language>
  <cp:lastModifiedBy>Vilmos</cp:lastModifiedBy>
  <cp:lastPrinted>2012-06-14T13:23:00Z</cp:lastPrinted>
  <dcterms:modified xsi:type="dcterms:W3CDTF">2012-06-18T09:00:00Z</dcterms:modified>
  <cp:revision>4</cp:revision>
  <dc:subject/>
  <dc:title>Tájékoztató a 2008/2009-es nevelési év előkészítéséről</dc:title>
</cp:coreProperties>
</file>