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9040</wp:posOffset>
            </wp:positionH>
            <wp:positionV relativeFrom="paragraph">
              <wp:posOffset>123825</wp:posOffset>
            </wp:positionV>
            <wp:extent cx="3431540" cy="368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áziren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/2013 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z intézmény neve:</w:t>
      </w:r>
      <w:r>
        <w:rPr>
          <w:b/>
          <w:sz w:val="24"/>
          <w:szCs w:val="24"/>
        </w:rPr>
        <w:t xml:space="preserve"> Gólyafészek Óvoda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5409" w:leader="dot"/>
        </w:tabs>
        <w:jc w:val="both"/>
        <w:rPr/>
      </w:pPr>
      <w:r>
        <w:rPr>
          <w:sz w:val="24"/>
          <w:szCs w:val="24"/>
        </w:rPr>
        <w:t>Az intézmény székhelye:</w:t>
      </w:r>
      <w:r>
        <w:rPr>
          <w:b/>
          <w:sz w:val="24"/>
          <w:szCs w:val="24"/>
        </w:rPr>
        <w:t xml:space="preserve"> 2217 Gomba, Bajcsy-Zs. u. 6. Tel.: (29) 433-783</w:t>
      </w:r>
    </w:p>
    <w:p>
      <w:pPr>
        <w:pStyle w:val="Normal"/>
        <w:widowControl w:val="false"/>
        <w:tabs>
          <w:tab w:val="clear" w:pos="708"/>
          <w:tab w:val="left" w:pos="5486" w:leader="dot"/>
        </w:tabs>
        <w:jc w:val="both"/>
        <w:rPr/>
      </w:pPr>
      <w:r>
        <w:rPr>
          <w:sz w:val="24"/>
          <w:szCs w:val="24"/>
        </w:rPr>
        <w:t xml:space="preserve">Az intézmény fenntartója: </w:t>
      </w:r>
      <w:r>
        <w:rPr>
          <w:b/>
          <w:sz w:val="24"/>
          <w:szCs w:val="24"/>
        </w:rPr>
        <w:t>Gomba Községi Önkormányzat</w:t>
      </w:r>
    </w:p>
    <w:p>
      <w:pPr>
        <w:pStyle w:val="Normal"/>
        <w:rPr/>
      </w:pPr>
      <w:r>
        <w:rPr>
          <w:sz w:val="24"/>
          <w:szCs w:val="24"/>
        </w:rPr>
        <w:t xml:space="preserve">Az óvoda felvételi körzete: </w:t>
      </w:r>
      <w:r>
        <w:rPr>
          <w:b/>
          <w:sz w:val="24"/>
          <w:szCs w:val="24"/>
        </w:rPr>
        <w:t>Gomba Község közigazgatási terüle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óvodai csoportok száma: </w:t>
      </w:r>
      <w:r>
        <w:rPr>
          <w:b/>
          <w:sz w:val="24"/>
          <w:szCs w:val="24"/>
        </w:rPr>
        <w:t>5 csoport (Cica, Csiga-biga,  Katica, Maci és Pillangó)</w:t>
      </w:r>
    </w:p>
    <w:p>
      <w:pPr>
        <w:pStyle w:val="Normal"/>
        <w:rPr/>
      </w:pPr>
      <w:r>
        <w:rPr>
          <w:sz w:val="24"/>
          <w:szCs w:val="24"/>
        </w:rPr>
        <w:t xml:space="preserve">Az óvoda vezetője: </w:t>
      </w:r>
      <w:r>
        <w:rPr>
          <w:b/>
          <w:sz w:val="24"/>
          <w:szCs w:val="24"/>
        </w:rPr>
        <w:t>Dr. Zimonyi Károly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óvodai felvétel, átvétel rend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a gyermekek előjegyzés / beiratkozás alapján kerülnek. A gyermekek előjegyzése minden év május második hetében történik, a községben elhelyezett hirdetményekben feltüntetett időpontban. A gyermekek óvodába járása beszoktatásukkal kezdődik, melynek módja a csoportvezető óvodapedagógus és a szülők megbeszélése alapján történik a gyermekek fejlettségének megfelelően, és a gyermekek érdekeinek figyelembe vételével.</w:t>
      </w:r>
    </w:p>
    <w:p>
      <w:pPr>
        <w:pStyle w:val="Normal"/>
        <w:jc w:val="both"/>
        <w:rPr/>
      </w:pPr>
      <w:r>
        <w:rPr>
          <w:sz w:val="24"/>
          <w:szCs w:val="24"/>
        </w:rPr>
        <w:t>Az óvodai felvétel folyamatos. Az újonnan felvett gyermek attól a naptól kezdhet óvodába járni, amikor betöltötte a harmadik életévét, vagy - ha idősebb korban kezdi az óvodát - a nevelési év kezdő napjától, szeptember 1-től. Az óvodalátogatás megkezdéséhez orvosi igazolás szükség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óvoda köteles felvenni a nevelési év kezdetétől azokat a felvételi körzetben lakó gyermekeket, akik a tárgyévben betöltik ötödik életévüket, vagy akik gyámügyi védelem alatt áll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oktatási törvény 24.§ (1) bek.  alapján „Az óvoda felveheti azt a körzetében lakó gyermeket is, aki a harmadik életévét a felvételétől számított fél éven belül betölti, feltéve, hogy minden, a településen, fővárosban fővárosi kerületben, illetve, ha a felvételi körzet több településen található, az érintett településeken lakóhellyel, ennek hiányában tartózkodási hellyel rendelkező három éves és annál idősebb gyermek óvodai felvételi kérelme teljesíthet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az újonnan beköltöző, óvodai nevelésre kötelezett gyermekeket felveszi / át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A nevelési év rend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ési év szeptember 1.-én kezdődik, és augusztus 31.-ig tart. Június 1.-én kezdődik a nyári időszak, amikor a csoportok összevontan működnek. </w:t>
      </w:r>
    </w:p>
    <w:p>
      <w:pPr>
        <w:pStyle w:val="Normal"/>
        <w:jc w:val="both"/>
        <w:rPr/>
      </w:pPr>
      <w:r>
        <w:rPr>
          <w:sz w:val="24"/>
          <w:szCs w:val="24"/>
        </w:rPr>
        <w:t>Az óvoda nyitvatartási rendje: hétköznap, hétfőtől péntekig 6.00-17.00 óráig. Ez idő alatt óvodapedagógus foglalkozik a gyermekekkel. Reggel 6.00-tól 7.00-ig, illetve 7.30-ig a gyülekezés összevontan, a megjelölt csoportban van. Délután 16.30-17.00 óráig szintén összevontan játszanak a gyermekek hazamenésig.</w:t>
      </w:r>
    </w:p>
    <w:p>
      <w:pPr>
        <w:pStyle w:val="Normal"/>
        <w:jc w:val="both"/>
        <w:rPr/>
      </w:pPr>
      <w:r>
        <w:rPr>
          <w:sz w:val="24"/>
          <w:szCs w:val="24"/>
        </w:rPr>
        <w:t>Az óvoda a nevelési év folyamán öt alkalommal nevelés nélküli munkanapokat szervez, amikor a dolgozók értekezleten, vagy továbbképzésen vesznek részt. Szükség esetén óvodai felügyeletet biztosítunk. Ezekről a napokról legalább hét munkanappal megelőzően az óvoda értesíti a szülőket a csoportok faliújságján, és lehetőség szerint szóban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gyermekek óvodai életrend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ermekek érdekében az óvodába érkezés reggel 6.00 - 8.30 óráig történik. </w:t>
      </w:r>
    </w:p>
    <w:p>
      <w:pPr>
        <w:pStyle w:val="Normal"/>
        <w:jc w:val="both"/>
        <w:rPr/>
      </w:pPr>
      <w:r>
        <w:rPr>
          <w:sz w:val="24"/>
          <w:szCs w:val="24"/>
        </w:rPr>
        <w:t>A gyermekek számára a reggelizés 8.30 és 9.30 óra között zajlik, a csoportok napirendje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kötelező és kötetlen fejlesztésben részesülnek életkoruktól és fejlettségüktől függően, a csoportvezető óvodapedagógusok döntése alapján. Naponta hallgatnak mesét, tornáznak, rajzolnak, vagy festenek, hetente legalább egyszer énekelnek, kapnak természeti és társadalmi környezetükkel kapcsolatos és matematikai ismereteket. A logopédiai ellátásra és egyéni fejlesztésre szorulókkal logopédus foglalk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 naponta levegőznek legalább egy óra hosszat a délelőtti időben. A levegőzés évszaktól és időjárástól függően hosszabb lehet. Kéthetente legalább egyszer sétálni, vagy kirándulni mennek.</w:t>
      </w:r>
    </w:p>
    <w:p>
      <w:pPr>
        <w:pStyle w:val="Normal"/>
        <w:jc w:val="both"/>
        <w:rPr/>
      </w:pPr>
      <w:r>
        <w:rPr>
          <w:sz w:val="24"/>
          <w:szCs w:val="24"/>
        </w:rPr>
        <w:t>Az óvodában nem étkező gyermekek 11.30-12 óra között mehetnek haza. Az óvodában az ebédelés ideje 12 óra. Ebéd után 12.45 és 13 óra között lehet a gyermekeket elvinni.</w:t>
      </w:r>
    </w:p>
    <w:p>
      <w:pPr>
        <w:pStyle w:val="Normal"/>
        <w:jc w:val="both"/>
        <w:rPr/>
      </w:pPr>
      <w:r>
        <w:rPr>
          <w:sz w:val="24"/>
          <w:szCs w:val="24"/>
        </w:rPr>
        <w:t>A gyermekek ebéd után pihennek legalább 1.5 óra hosszat.</w:t>
      </w:r>
    </w:p>
    <w:p>
      <w:pPr>
        <w:pStyle w:val="Normal"/>
        <w:jc w:val="both"/>
        <w:rPr/>
      </w:pPr>
      <w:r>
        <w:rPr>
          <w:sz w:val="24"/>
          <w:szCs w:val="24"/>
        </w:rPr>
        <w:t>Délután a gyermekek 14.30 - 15 óráig uzsonnáznak, és 15.30 órától mehetnek ha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30-tól külön foglalkozások vannak a gyerekeknek (angol, hittan, néptánc).</w:t>
      </w:r>
    </w:p>
    <w:p>
      <w:pPr>
        <w:pStyle w:val="Normal"/>
        <w:jc w:val="both"/>
        <w:rPr/>
      </w:pPr>
      <w:r>
        <w:rPr>
          <w:sz w:val="24"/>
          <w:szCs w:val="24"/>
        </w:rPr>
        <w:t>16.30-17.00 óráig összevont csoportban játsza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volmaradás szabálya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rendszeres óvodába járása kötelező attól a nevelési évtől kezdődően, amikor betöltik 5. életévüket. </w:t>
      </w:r>
    </w:p>
    <w:p>
      <w:pPr>
        <w:pStyle w:val="Szvegtrzs2"/>
        <w:widowControl/>
        <w:rPr>
          <w:sz w:val="24"/>
          <w:szCs w:val="24"/>
        </w:rPr>
      </w:pPr>
      <w:r>
        <w:rPr>
          <w:sz w:val="24"/>
          <w:szCs w:val="24"/>
        </w:rPr>
        <w:t>A kötelező óvoda-látogatás alól az óvoda vezetője adhat felmentést, ha a gyermek iskolai életmódra való felkészítését biztosítottnak látja, Ebben az esetben a beiskolázáshoz szükséges szakértői véleményt a Nevelési Tanácsadó állítja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olatlan hiányzásnak minősül, ha a gyermek távolmaradását nem igazolják. Óvoda-látogatásra kötelezett gyermekek esetén, (aki 5 éves elmúlt) 7 nap igazolatlan hiányzás esetén az óvoda vezetője köteles értesíteni Gomba Jegyzőjét, aki hatósági jogkörénél fogva jár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kötelezően óvodába járó gyermeket, - ha 10 nap igazolatlan hiányzása összegyűlik, - az óvoda törli a névsorából, miután az óvoda vezetője kétszer felszólította a szülőt a hiányzás igazolására és az igazolatlan hiányzás következményei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egség miatti hiányzás után a gyermeket csak orvosi igazolással fogadhatja az óvodapedagóg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ülő a hiányzást (nem betegség esetén) írásban köteles igazol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 közösségi élet szabálya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ába a gyermeke játékot hozhatnak, amely a gyermekek életkorának megfelelő. A játékért felelősséget nem vállalnak az óvoda dolgozó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rágógumit, élelmiszert, innivalót, ékszert és olyan tárgyakat, ami a gyermekek egészségét veszélyeztetik, nem lehet bevi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a szülő köteles gyermekének váltóruhát, váltócipőt, pizsamát és tornaruhát hozni, és ezek tisztításáról gondoskodni. A gyermek ruházatának és személyes tárgyainak az azonosítására a jelét jól látható helyre köteles a szülő rögzíteni. A ruhák elhelyezésére az óvodában minden gyermek számára jellel ellátott öltözőszekrény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eiskolázás rend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addig látogathatja az óvodát, amíg az iskolai életmódhoz szükséges fejlettséget eléri, a törvényben meghatározot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 beiskolázása előtt fejlettségük objektív megítélése céljából méréseken vesznek részt óvodapedagógusaik ált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aköteles kort elért gyermekek kötelező orvosi vizsgálaton, és szükség esetén a Nevelési Tanácsadó, vagy a Képességvizsgáló Szakértői Bizottság vizsgálatán vesznek részt.  A Nevelési Tanácsadó és a Képességvizsgáló Szakértői Bizottság vizsgálatára köteles a szülő gyermekét elvi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fejlettségét figyelembe véve az óvoda az iskolai beíratáshoz szakvéleményt állít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észségügyi és védő-óvó rendelkez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 jogainak védelmét és optimális fejlődését az óvoda gyermekvédelmi felelőse segíti. Neve és elérhetősége a hirdetőtáblán található. Fogadóórát szülői igény alapján, előre egyeztetett időpontban ta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ségi védőnő hetente egyszer, vagy szükség esetén a  gyermekek egészségét ellenőrzi. Minden óvodás gyermek évente egyszer fogászati vizsgálaton vesz részt.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szülő köteles jelezni minden olyan körülményt, ami gyermeke egészségi </w:t>
      </w:r>
      <w:r>
        <w:rPr>
          <w:sz w:val="24"/>
          <w:szCs w:val="24"/>
        </w:rPr>
        <w:t xml:space="preserve">állapotával összefügg. Bármelyik gyermek gyógyszert csak krónikus betegség esetén, szakorvosi igazolás alapján, az óvoda vezető egyéni elbírálása alapján kap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 fejlettségüknek megfelelő balesetvédelmi nevelésben vesznek részt. Baleset előfordulásakor a csoportvezető óvodapedagógusnak minden esetben tájékoztatnia kell a szülőt/gondviselőt. Amennyiben a gyermek orvosi ellátásra szorul, a szülőt az óvoda azonnal értesíti, és jegyzőkönyvet állít ki a baleset körülményeirő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óvodába érkező gyermeket a kísérője a csoportszobáig kíséri, és az óvodapedagógusnak át kell adja, a gyermekcsoport életének megzavarása nélk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et csak a felügyeleti joggal rendelkező szülőnek, gondviselőnek, vagy a szülő írásbeli nyilatkozatán megjelölt személynek adhatja ki az óvodapedagóg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ülői jogok és kötelességek képvise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>A szülőknek joga van az óvodapedagógusok tájékoztatása alapján a törvény által biztosított keretek között az óvoda életét, hagyományait megismerni, ápolni és segíte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ülők jogait és kötelességeit az óvodában működő Szülői Munkaközösség képviseli, melynek feladata, hogy megfelelő kapcsolat alakuljon ki a szülők és az óvoda dolgozói között. A Szülői Munkaközösség tagja lehet bármelyik szülő. A Szülői Munkaközösség tájékoztatást kérhet, és tanácskozási jogkörrel bír minden olyan kérdésben, mely a gyermekek nagyobb csoportját érinti. Az óvodában a gyermekek nagyobb csoportja a mindenkori felvett gyermeklétszám 70%-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óvodában évente csoportonként legalább kettő szülői értekezletet szerveznek a csoportvezető óvónő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ermekek adatainak védelmét az óvoda köteles biztosítani. A kötelezően közlendő adatok: a gyermek neve, lakcíme, születésének helye, ideje, a szülők neve, lakcíme, elérhetősége. A gyermekről csak szülője és a hivatalos szervek kaphatnak felvilágosítást az óvodapedagógusoktó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 xml:space="preserve">9.   </w:t>
      </w:r>
      <w:r>
        <w:rPr>
          <w:b/>
          <w:sz w:val="24"/>
          <w:szCs w:val="24"/>
          <w:u w:val="single"/>
        </w:rPr>
        <w:t>Fizetési kötelezettsége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A gyermekeknek a szülők az óvodai étkezésért térítési díjat kötelesek fizetni. Az étkezési térítési díj befizetése csekken történik a tárgyhónapra, előre. A befizetési utalványt a tárgyhó első hetében az óvodapedagógusoktól kapják meg a szülők, amit kötelesek </w:t>
      </w:r>
      <w:r>
        <w:rPr>
          <w:b/>
          <w:sz w:val="24"/>
          <w:szCs w:val="24"/>
        </w:rPr>
        <w:t>15-éig befizetni</w:t>
      </w:r>
      <w:r>
        <w:rPr>
          <w:sz w:val="24"/>
          <w:szCs w:val="24"/>
        </w:rPr>
        <w:t xml:space="preserve">, és az ellenőrző szelvényt a csoportok előterében elhelyezett ládába bedobni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Betegség esetén a hiányzás bejelentését követő második naptól a befizetett étkezési térítési díj jóváírásra kerül a következő befizetéskor abban az esetben, ha a bejelentés reggel 8.00 óráig megtörtént személyesen, vagy telefonon. Az étkezés lemondását az óvoda dolgozói erre a célra rendszeresített füzetben vezetik. A fel nem használt térítési díj abban az esetben kerül visszafizetésre, ha a gyermek óvodai jogviszonya megszűnt (iskolás lett, vagy elköltözött). Hiányzás után visszaérkező gyermeknek az étkezési igényét előző nap be kell jelenteni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 xml:space="preserve">10.  </w:t>
      </w:r>
      <w:r>
        <w:rPr>
          <w:b/>
          <w:sz w:val="24"/>
          <w:szCs w:val="24"/>
          <w:u w:val="single"/>
        </w:rPr>
        <w:t xml:space="preserve"> Az intézmény létesítményeinek a használati rendj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A gyermekek érdekében az óvoda bejárati ajtaja reggel 9.00-12.45-ig, illetve 13-tól 15.00 óráig zárva van. Ezen időpontokban csengetés után lehet indokolt esetben az óvodába bejut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óvoda udvarán a játékokat csak az óvodás gyermekek használhatják az óvónők felügyeleté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cai cipővel a csoportszobákba és a mosdókba belépni nem szabad. A szülők előre egyeztetett időpontban látogathatják a csoportszobákat a délelőtti fejlesztések idején. (nyílt nap, ünnep, beszoktatás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>Az óvoda egész  területén tilos a dohányzá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yéb rendelkezések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 szülők észrevételeiket, javaslataikat szóban, vagy írásban az óvoda vezetőjéhez nyújthatják be. Az óvoda vezetője 15 napon belül az észrevételekre válasz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2. Legitimációs záradé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Jelen házirendet elfogadta a Nevelőtestüle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átum: Gomba, 2012. június 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P.H.    </w:t>
        <w:tab/>
        <w:t xml:space="preserve">    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Dr. Zimonyi Károlyné   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ntézményvezető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len házirendet véleményezte a Szülői Munkaközösség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átum: Gomba, 2012. június 7. </w:t>
        <w:tab/>
        <w:t xml:space="preserve">           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Dr.Darabosné Vancs Andrea  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</w:t>
        <w:tab/>
        <w:t xml:space="preserve">        a Szülői Munkaközösség vezetőj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Jelen házirendet jóváhagyta Gomba Önkormányzat Képviselőtestülete .............sz . Határozatába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átum:................................................. </w:t>
        <w:tab/>
        <w:t xml:space="preserve">  P.H. </w:t>
        <w:tab/>
        <w:tab/>
        <w:t>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Gomba Polgármeste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7:00Z</dcterms:created>
  <dc:creator>Andrew</dc:creator>
  <dc:description/>
  <dc:language>en-US</dc:language>
  <cp:lastModifiedBy>Vezető</cp:lastModifiedBy>
  <cp:lastPrinted>2012-06-14T12:23:00Z</cp:lastPrinted>
  <dcterms:modified xsi:type="dcterms:W3CDTF">2012-06-18T07:57:00Z</dcterms:modified>
  <cp:revision>2</cp:revision>
  <dc:subject/>
  <dc:title>A GOMBAI NAPKÖZIOTTHONOS ÓVODA HÁZIRENDJE</dc:title>
</cp:coreProperties>
</file>