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1. sz. melléklet </w:t>
      </w:r>
    </w:p>
    <w:p>
      <w:pPr>
        <w:pStyle w:val="Normal"/>
        <w:jc w:val="right"/>
        <w:rPr/>
      </w:pPr>
      <w:r>
        <w:rPr/>
        <w:t>a …../2012. (III.22.) sz. határozat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69" y="0"/>
                <wp:lineTo x="-69" y="20937"/>
                <wp:lineTo x="21584" y="20937"/>
                <wp:lineTo x="21584" y="0"/>
                <wp:lineTo x="-69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  <w:t>Gomba Község Önkormányzatának</w:t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 xml:space="preserve">2012. évi </w:t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Sportfejlesztési programja</w:t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</w:r>
    </w:p>
    <w:p>
      <w:pPr>
        <w:pStyle w:val="Normal"/>
        <w:jc w:val="center"/>
        <w:rPr>
          <w:b/>
          <w:b/>
          <w:smallCaps/>
          <w:spacing w:val="16"/>
          <w:w w:val="150"/>
        </w:rPr>
      </w:pPr>
      <w:r>
        <w:rPr>
          <w:b/>
          <w:smallCaps/>
          <w:spacing w:val="16"/>
          <w:w w:val="150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  <w:t>Gomba</w:t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  <w:t>2012. március</w:t>
      </w:r>
      <w:r>
        <w:br w:type="page"/>
      </w:r>
    </w:p>
    <w:p>
      <w:pPr>
        <w:pStyle w:val="Normal"/>
        <w:jc w:val="center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numPr>
          <w:ilvl w:val="0"/>
          <w:numId w:val="4"/>
        </w:numPr>
        <w:spacing w:lineRule="exact" w:line="389" w:before="0" w:after="280"/>
        <w:ind w:left="851" w:hanging="567"/>
        <w:rPr/>
      </w:pPr>
      <w:r>
        <w:rPr>
          <w:b/>
          <w:bCs/>
        </w:rPr>
        <w:t>Alapelvek</w:t>
      </w:r>
      <w:r>
        <w:rPr>
          <w:b/>
        </w:rPr>
        <w:t> </w:t>
      </w:r>
    </w:p>
    <w:p>
      <w:pPr>
        <w:pStyle w:val="Normal"/>
        <w:spacing w:before="280" w:after="28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>Gomba Község Önkormányzata sportfejlesztési programját az képviselő-testület által elfogadott sportfejlesztési koncepció alapelveinek figyelembe vételével határozz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89" w:before="0" w:after="280"/>
        <w:ind w:left="862" w:hanging="720"/>
        <w:jc w:val="both"/>
        <w:rPr/>
      </w:pPr>
      <w:r>
        <w:rPr/>
        <w:t>A sportfejlesztési program figyelembe veszi, és alapoz a sportról szóló 2004. évi I. törvény 49. § d) pontjában meghatározott állami feladatvállalásra, mely szerint az állam a sportról szóló törvényben, a költségvetési törvényben, az államháztartás működésére vonatkozó jogszabályokban, valamint az állami sportcélú támogatásokról szóló miniszteri rendeletben meghatározottak szerint – elsősorban a sportfejlesztési programokon alapuló támogatás előtérbe helyezésével, pályázati úton történő források rendelkezésre bocsátásával – részt vesz a versenysport, az utánpótlás-nevelés, az iskolai és diáksport, a főiskolai-egyetemi sport, a szabadidősport és a fogyatékosok sportja, valamint a helyi önkormányzatok által ellátott sportfeladatok finanszírozásában,</w:t>
      </w:r>
    </w:p>
    <w:p>
      <w:pPr>
        <w:pStyle w:val="Normal"/>
        <w:tabs>
          <w:tab w:val="clear" w:pos="708"/>
          <w:tab w:val="left" w:pos="851" w:leader="none"/>
        </w:tabs>
        <w:spacing w:lineRule="exact" w:line="389" w:before="280" w:after="280"/>
        <w:ind w:left="86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389" w:before="280" w:after="280"/>
        <w:ind w:left="86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89" w:before="0" w:after="280"/>
        <w:rPr>
          <w:b/>
          <w:b/>
          <w:bCs/>
        </w:rPr>
      </w:pPr>
      <w:r>
        <w:rPr>
          <w:b/>
          <w:bCs/>
        </w:rPr>
        <w:t>Fő célkitűzések</w:t>
      </w:r>
    </w:p>
    <w:p>
      <w:pPr>
        <w:pStyle w:val="Normal"/>
        <w:spacing w:before="280" w:after="280"/>
        <w:ind w:left="86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>A képviselő testület határozata alapján - pályázati támogatás esetén - Gomba község belterületén (Kenyeres-kert) kézilabda pályát kell kialakítani, mellyel elő kell segítni, hogy a kézilabdát, valamint a kialakításra kerülő sportpályán megvalósítható további sportágakat kedvelő és az egészséges testedzésre, mozgásra vágyó közönség kulturált körülmények között sportolhas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>A kialakítandó sportpályát alkalmassá kell tenni további szabadtéri csapat- és tömegsport-ágak befogadására, hogy a településen nagy népszerűségnek örvendő sportfoglalkozások (kosárlabda, floorball, görkorcsolya, jégkorcsolya, monocikli) infrastrukturális háttere biztosított legy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>A beruházással teret kell biztosítani az óvoda és az általános iskola tanulói számára a különböző sportág(ak) megismerésére, valamint a pályának biztosítani kell a testnevelés és sport értékeinek tartós beépülését a gyermekek értékrendjé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>A tervezett kézilabda pálya méretei alapján teret biztosíthat a kosárlabda sportot kedvelő lakossági réteg igényeinek kielégítéséhez is kosárlabda palánkok telepítés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 xml:space="preserve">A tervezett építési beruházás további - a település lakossága által folytatott - egyéb sportágakat is kiszolgálh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 xml:space="preserve">Az aszfalt felület - a közúti közlekedésre használt aszfalt felületek helyett - közlekedési balesetek veszélye nélkül biztosíthat teret a görkorcsolyázóknak, a monociklit kedvelők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0"/>
        <w:ind w:left="862" w:hanging="720"/>
        <w:jc w:val="both"/>
        <w:rPr/>
      </w:pPr>
      <w:r>
        <w:rPr/>
        <w:t xml:space="preserve">A floorball sportágat űzők - megvalósulás esetén - szintén igénybe tudják venni a pályá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89" w:before="0" w:after="280"/>
        <w:ind w:left="862" w:hanging="720"/>
        <w:jc w:val="both"/>
        <w:rPr/>
      </w:pPr>
      <w:r>
        <w:rPr/>
        <w:t xml:space="preserve">További célkitűzés a település lakossága részére téli sportolási lehetőség biztosítása. A szegéllyel épített pálya megfelelő időjárási viszonyok között vízzel elárasztva minimális költséggel nyújthat lehetőséget a jégkorcsolyát kedvelők részére az egészséges életmódhoz, a téli testedzés, mozgás igényének kielégítéséhez. </w:t>
      </w:r>
    </w:p>
    <w:p>
      <w:pPr>
        <w:pStyle w:val="Normal"/>
        <w:tabs>
          <w:tab w:val="clear" w:pos="708"/>
          <w:tab w:val="left" w:pos="851" w:leader="none"/>
        </w:tabs>
        <w:spacing w:lineRule="exact" w:line="389"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389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89" w:before="0" w:after="280"/>
        <w:rPr>
          <w:b/>
          <w:b/>
          <w:bCs/>
        </w:rPr>
      </w:pPr>
      <w:r>
        <w:rPr>
          <w:b/>
          <w:bCs/>
        </w:rPr>
        <w:t>A célok elérésének folyamata</w:t>
      </w:r>
    </w:p>
    <w:p>
      <w:pPr>
        <w:pStyle w:val="Normal"/>
        <w:spacing w:lineRule="exact" w:line="389" w:before="280" w:after="28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89" w:before="0" w:after="0"/>
        <w:ind w:left="851" w:hanging="709"/>
        <w:jc w:val="both"/>
        <w:rPr/>
      </w:pPr>
      <w:r>
        <w:rPr>
          <w:bCs/>
        </w:rPr>
        <w:t xml:space="preserve">  </w:t>
      </w:r>
      <w:r>
        <w:rPr>
          <w:bCs/>
        </w:rPr>
        <w:t>A kialakítandó sportpálya fejlesztési javaslatát a képviselő-testület elé kell terjeszteni. Az előterjesztésben ki kell térni a beavatkozás költségvetési hatásaira és a lehetséges támogatási forrásokra.</w:t>
      </w:r>
    </w:p>
    <w:p>
      <w:pPr>
        <w:pStyle w:val="Normal"/>
        <w:numPr>
          <w:ilvl w:val="0"/>
          <w:numId w:val="5"/>
        </w:numPr>
        <w:spacing w:lineRule="exact" w:line="389" w:before="0" w:after="0"/>
        <w:ind w:left="851" w:hanging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 képviselő-testület pozitív döntése alapján módosítani kell az önkormányzat sportkoncepcióját, valamint munkanemekre bontott tervezői költségbecsléssel kell meghatározni a beavatkozás várható költségét.</w:t>
      </w:r>
    </w:p>
    <w:p>
      <w:pPr>
        <w:pStyle w:val="Normal"/>
        <w:numPr>
          <w:ilvl w:val="0"/>
          <w:numId w:val="5"/>
        </w:numPr>
        <w:spacing w:lineRule="exact" w:line="389" w:before="0" w:after="0"/>
        <w:ind w:left="851" w:hanging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Támogatási lehetőség igénybe vételével kell segíteni a beavatkozás forrásának biztosítását. A támogatási konstrukcióban szükséges saját forrást a képviselő-testület határozatával kell igazolni, a döntéshez szükséges határozati javaslatot el kell készíteni.</w:t>
      </w:r>
    </w:p>
    <w:p>
      <w:pPr>
        <w:pStyle w:val="Normal"/>
        <w:numPr>
          <w:ilvl w:val="0"/>
          <w:numId w:val="5"/>
        </w:numPr>
        <w:spacing w:lineRule="exact" w:line="389" w:before="0" w:after="0"/>
        <w:ind w:left="851" w:hanging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 támogatási kérelem elbírálását követően mérlegelni kell a megvalósítás módját. </w:t>
      </w:r>
    </w:p>
    <w:p>
      <w:pPr>
        <w:pStyle w:val="Normal"/>
        <w:numPr>
          <w:ilvl w:val="1"/>
          <w:numId w:val="5"/>
        </w:numPr>
        <w:spacing w:lineRule="exact" w:line="389" w:before="0" w:after="0"/>
        <w:ind w:left="1701" w:hanging="360"/>
        <w:jc w:val="both"/>
        <w:rPr>
          <w:bCs/>
        </w:rPr>
      </w:pPr>
      <w:r>
        <w:rPr>
          <w:bCs/>
        </w:rPr>
        <w:t>Az igényelt támogatás megítélése mellett a sportpálya megvalósítása nem lehet kérdéses. A támogatási szerződés aláírását követően a kivitelezés folyamatát elő kell készíteni: a kiviteli terveket meg kell rendelni, a szükséges (köz)beszerzési eljárásokat le kell folytatni, és az eljárás nyertesével szerződést kell kötni. A megfelelő minőségben elkészült beruházást üzembe kell helyezni.</w:t>
      </w:r>
    </w:p>
    <w:p>
      <w:pPr>
        <w:pStyle w:val="Normal"/>
        <w:numPr>
          <w:ilvl w:val="1"/>
          <w:numId w:val="5"/>
        </w:numPr>
        <w:spacing w:lineRule="exact" w:line="389" w:before="0" w:after="0"/>
        <w:ind w:left="1701" w:hanging="360"/>
        <w:jc w:val="both"/>
        <w:rPr>
          <w:bCs/>
        </w:rPr>
      </w:pPr>
      <w:r>
        <w:rPr>
          <w:bCs/>
        </w:rPr>
        <w:t>Részben támogató döntés esetén a képviselő-testület döntésére van szükség a további lépések megtétele előtt, kivéve, ha az eljárás folytatása fellebbezést igényel. A képviselő-testület döntéséhez előterjesztést kell készíteni, amely a kialakult helyzetben bemutatja a lehetséges teendőket, költségvetési vonzatukat és a várható eredményt. A képviselő-testület döntését követően meg kell kezdeni a döntés végrehajtását.</w:t>
      </w:r>
    </w:p>
    <w:p>
      <w:pPr>
        <w:pStyle w:val="Normal"/>
        <w:numPr>
          <w:ilvl w:val="1"/>
          <w:numId w:val="5"/>
        </w:numPr>
        <w:spacing w:lineRule="exact" w:line="389" w:before="0" w:after="280"/>
        <w:ind w:left="1701" w:hanging="360"/>
        <w:jc w:val="both"/>
        <w:rPr>
          <w:bCs/>
        </w:rPr>
      </w:pPr>
      <w:r>
        <w:rPr>
          <w:bCs/>
        </w:rPr>
        <w:t>Elutasító támogatási döntés esetén nem kerül sor létesítményfejlesztésre, a helyi sportélet nagyon sok területe ellehetetlenült állapotában marad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4"/>
        </w:numPr>
        <w:spacing w:lineRule="exact" w:line="389" w:before="0" w:after="280"/>
        <w:rPr/>
      </w:pPr>
      <w:r>
        <w:rPr>
          <w:b/>
          <w:bCs/>
        </w:rPr>
        <w:t>Sportlétesítmény fenntartás, fejlesztés</w:t>
      </w:r>
    </w:p>
    <w:p>
      <w:pPr>
        <w:pStyle w:val="Normal"/>
        <w:spacing w:lineRule="exact" w:line="389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9" w:before="280" w:after="280"/>
        <w:ind w:left="708" w:firstLine="12"/>
        <w:contextualSpacing/>
        <w:jc w:val="both"/>
        <w:rPr/>
      </w:pPr>
      <w:r>
        <w:rPr/>
        <w:t>A Képviselő-testület törekszik arra, hogy a község pályázati támogatás igénybevételével megvalósítani tervezett sportlétesítménye a lehető legrövidebb időn belül szolgálja a sportolni szándékozókat. </w:t>
      </w:r>
    </w:p>
    <w:p>
      <w:pPr>
        <w:pStyle w:val="Normal"/>
        <w:spacing w:lineRule="exact" w:line="389" w:before="280" w:after="280"/>
        <w:ind w:left="708" w:firstLine="12"/>
        <w:contextualSpacing/>
        <w:jc w:val="both"/>
        <w:rPr/>
      </w:pPr>
      <w:r>
        <w:rPr/>
      </w:r>
    </w:p>
    <w:p>
      <w:pPr>
        <w:pStyle w:val="Normal"/>
        <w:spacing w:lineRule="exact" w:line="389" w:before="280" w:after="280"/>
        <w:ind w:left="708" w:firstLine="12"/>
        <w:contextualSpacing/>
        <w:jc w:val="both"/>
        <w:rPr/>
      </w:pPr>
      <w:r>
        <w:rPr/>
        <w:t xml:space="preserve">A Képviselő-testület a Kenyeres-kertben megvalósítható sportcentrum folyamatos fejlesztését tűzi célul, mely cél megvalósításához, a kiépített sportpályák és környezetük fenntartásához, lehetőségek szerinti fejlesztéséhez költségvetésében a szükséges előirányzatokat biztosítja. </w:t>
      </w:r>
    </w:p>
    <w:p>
      <w:pPr>
        <w:pStyle w:val="Normal"/>
        <w:spacing w:lineRule="exact" w:line="389" w:before="280" w:after="280"/>
        <w:ind w:left="708" w:firstLine="12"/>
        <w:contextualSpacing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Gomba, 2011. március 20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Cs/>
        </w:rPr>
        <w:t>Lehota Vilmos</w:t>
        <w:tab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polgármeste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2794" o:spid="shape_0" fillcolor="silver" stroked="f" o:allowincell="f" style="position:absolute;margin-left:-29pt;margin-top:296.9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i/>
      <w:iCs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eastAsia="Times New Roman" w:cs="Times New Roman"/>
      <w:i/>
      <w:iCs/>
      <w:strike/>
      <w:color w:val="3366FF"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2:00Z</dcterms:created>
  <dc:creator>jegyzono</dc:creator>
  <dc:description/>
  <dc:language>en-US</dc:language>
  <cp:lastModifiedBy>jegyzono</cp:lastModifiedBy>
  <dcterms:modified xsi:type="dcterms:W3CDTF">2012-04-02T06:34:00Z</dcterms:modified>
  <cp:revision>1</cp:revision>
  <dc:subject/>
  <dc:title/>
</cp:coreProperties>
</file>