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ELLENŐRI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JELENTÉS</w:t>
      </w:r>
    </w:p>
    <w:p>
      <w:pPr>
        <w:pStyle w:val="Heading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rPr/>
      </w:pPr>
      <w:r>
        <w:rPr/>
        <w:t>Gomba Község Önkormányzatának megbízásából készült vizsgálatról, az iparűzési adóbevallások ellenőrz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szítette: Vincent Auditor Kft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észült: 2012. november 5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Ellenőrzést végezte: </w:t>
      </w:r>
      <w:r>
        <w:rPr>
          <w:sz w:val="28"/>
          <w:szCs w:val="28"/>
        </w:rPr>
        <w:t>Vincent Auditor Számviteli Szolgáltató és Tanácsadó Kf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Ellenőrzött szerv:</w:t>
        <w:tab/>
        <w:t xml:space="preserve"> </w:t>
      </w:r>
      <w:r>
        <w:rPr>
          <w:sz w:val="28"/>
          <w:szCs w:val="28"/>
        </w:rPr>
        <w:t>Gomba Község Polgármesteri Hivata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Ellenőrzés tárgya: </w:t>
      </w:r>
      <w:r>
        <w:rPr>
          <w:sz w:val="28"/>
          <w:szCs w:val="28"/>
        </w:rPr>
        <w:t>iparűzési adóbevalláso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Az ellenőrzés célja és feladata: </w:t>
      </w:r>
      <w:r>
        <w:rPr>
          <w:sz w:val="28"/>
          <w:szCs w:val="28"/>
        </w:rPr>
        <w:t>a településen tevékenységet folytató vállalkozások 2011. évi iparűzési adó bevallásainak ellenőrzés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Ellenőrzés típusa:</w:t>
      </w:r>
      <w:r>
        <w:rPr>
          <w:sz w:val="28"/>
          <w:szCs w:val="28"/>
        </w:rPr>
        <w:t xml:space="preserve"> szabályszerűségi ellenőrzés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Alkalmazott ellenőrzési módszerek és eljárások: </w:t>
      </w:r>
      <w:r>
        <w:rPr>
          <w:bCs/>
          <w:sz w:val="28"/>
          <w:szCs w:val="28"/>
        </w:rPr>
        <w:t>A vállalkozások vizsgált évre vonatkozó alapnyilvántartásának, az állami adóhatóság részére megküldött éves bevallásának, a bevallást alátámasztó bizonylatok szúrópróbaszerű ellenőrzése, az iparűzési adóbevallás adatai és a nyilvántartások közötti egyezőség vizsgálata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Ellenőrzési időszak: </w:t>
      </w:r>
      <w:r>
        <w:rPr>
          <w:sz w:val="28"/>
          <w:szCs w:val="28"/>
        </w:rPr>
        <w:t>2011. év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elyszíni ellenőrzés ideje: </w:t>
      </w:r>
      <w:r>
        <w:rPr>
          <w:sz w:val="28"/>
          <w:szCs w:val="28"/>
        </w:rPr>
        <w:t>2012. október 4. és október 9.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Vizsgálatot végző ellenőr: </w:t>
      </w:r>
      <w:r>
        <w:rPr>
          <w:bCs/>
          <w:sz w:val="28"/>
          <w:szCs w:val="28"/>
        </w:rPr>
        <w:t>Kovács László Barna</w:t>
        <w:tab/>
        <w:t xml:space="preserve"> adószakértő, belső ellenőr (regisztrációs száma: 5112504)</w:t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ellenőrzött időszakban az ellenőrzött területért, feladatért felelős vezető neve, beosztása:</w:t>
      </w:r>
    </w:p>
    <w:p>
      <w:pPr>
        <w:pStyle w:val="Szvegtrzs3"/>
        <w:ind w:firstLine="708"/>
        <w:rPr>
          <w:b w:val="false"/>
          <w:b w:val="false"/>
        </w:rPr>
      </w:pPr>
      <w:r>
        <w:rPr>
          <w:b w:val="false"/>
        </w:rPr>
        <w:t>Kósa Erzsébet Anikó</w:t>
        <w:tab/>
        <w:tab/>
        <w:tab/>
        <w:t>jegyző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natkozó jogszabályi háttér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992. évi XXXVIII. törvény az államháztartásról (a továbbiakban: régi Áht.)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  <w:sz w:val="28"/>
          <w:szCs w:val="28"/>
        </w:rPr>
        <w:t>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sz w:val="28"/>
          <w:szCs w:val="28"/>
        </w:rPr>
        <w:t>az államháztartásról szóló 2011. évi CXCV. törvény (a továbbiakban: új Áht.)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>
          <w:bCs/>
          <w:sz w:val="28"/>
          <w:szCs w:val="28"/>
        </w:rPr>
        <w:t>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helyi önkormányzatokról szóló 1990. évi LXV. törvény (a továbbiakban: Ötv.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az adózás rendjéről szóló 2003. évi XCII. törvény (a továbbiakban: Art.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90. évi C. törvény a helyi adókról (a továbbiakban: Htv.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a számvitelről szóló </w:t>
      </w:r>
      <w:hyperlink r:id="rId2">
        <w:r>
          <w:rPr>
            <w:rStyle w:val="InternetLink"/>
            <w:sz w:val="28"/>
          </w:rPr>
          <w:t>2000. évi C. törvény</w:t>
        </w:r>
      </w:hyperlink>
      <w:r>
        <w:rPr>
          <w:sz w:val="28"/>
          <w:szCs w:val="28"/>
        </w:rPr>
        <w:t xml:space="preserve"> (a továbbiakban: Szt.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1995. évi CXVII. törvény a személyi jövedelemadóról (a továbbiakban: Szja.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cégnyilvánosságról, a bírósági cégeljárásról és a végelszámolásról szóló 2006. évi V. törvén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csődeljárásról és a felszámolási eljárásról szóló 1991. évi XLIX. törvén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2009. évi CXV. törvény az egyéni vállalkozóról és az egyéni cégről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a költségvetési szervek belső kontrollrendszeréről és belső ellenőrzéséről szóló 370/2011. (XII. 31.) Korm. rendelet (a továbbiakban: Bkr.)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zetői összefoglaló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Gomba Község Önkormányzatának megbízásából elvégeztük 10 kiválasztott vállalkozás iparűzési adóbevallásának ellenőrzését. A vizsgálat során felmértük és értékeltük a bevallások tartalmának jogszerűségét, a számítások helyességé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sz w:val="28"/>
        </w:rPr>
        <w:t>Meg vagyunk győződve arról, hogy az elvégzett munka elégséges volt ahhoz, hogy megalapozott véleményt formálhassunk a kiválasztott adózók bevallásairól</w:t>
      </w:r>
      <w:r>
        <w:rPr>
          <w:bCs/>
          <w:sz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Főbb megállapításaink a következők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Az ellenőrzésre behívott 10 vállalkozás mindegyike megjelent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Iparűzési adó hiány 2011. évre</w:t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(forintban)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32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llalkoz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parűzési ad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anonimizált a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árbevétel téves megállapítása miat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anonimizált a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.75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anyagköltség helytelen megállapítása miat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sszes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.7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 adóhiány pontos adatfeldolgozás esetén elkerülhető lett voln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gy adózó nem a számviteli törvény szabályai szerint rögzítette a gazdasági eseményeket, egy másik társas vállalkozás iratait, bizonylatait az állami adóhatóság ellenőrzés céljából magánál tartotta. </w:t>
      </w:r>
      <w:r>
        <w:rPr>
          <w:bCs/>
          <w:sz w:val="28"/>
          <w:szCs w:val="28"/>
        </w:rPr>
        <w:t>Az egyik adózó az ellenőrzés napján adta át záró bevallását az önkormányzati adóhatóságnak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Megállapításokhoz, következtetésekhez kapcsolódó főbb javaslataink az alábbiak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 ellenőrzés által megállapított adóhiányok esetére javasoljuk megfontolni adóbírság kiszabásának lehetőségét, illetve a téves bevallásokat készítőkre, a késve leadott bevallás esetére mulasztási bírság kiszabásának lehetőségé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számviteli törvényt megsértő adózó módosított bevallását ellenőrizzék le, hibás bevallás esetén szabjanak ki mulasztási bírságo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 állami adóhatóság ellenőrzését követően végezzenek iparűzési adó ellenőrzést, indokolt esetben szabjanak ki mulasztási bírságot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megállapítások és a javaslatok részletes leírása a helyszíni ellenőrzéskor készült ellenőrzési jegyzőkönyvekben, az összefoglaló leírása ezen jelentésben található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z ellenőrzés nyomán kialakított véleményünk</w:t>
      </w:r>
      <w:r>
        <w:rPr>
          <w:rStyle w:val="FootnoteCharacters"/>
          <w:rStyle w:val="FootnoteAnchor"/>
          <w:bCs/>
          <w:sz w:val="28"/>
          <w:szCs w:val="28"/>
        </w:rPr>
        <w:footnoteReference w:id="5"/>
      </w:r>
      <w:r>
        <w:rPr>
          <w:bCs/>
          <w:sz w:val="28"/>
          <w:szCs w:val="28"/>
        </w:rPr>
        <w:t xml:space="preserve"> a vizsgált területről összességében: </w:t>
      </w:r>
      <w:r>
        <w:rPr>
          <w:b/>
          <w:sz w:val="28"/>
          <w:szCs w:val="28"/>
        </w:rPr>
        <w:t>megfelelő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Az ellenőrzés „megfelelőnek” ítélt területei szinte minden tekintetben megfelelő belső </w:t>
      </w:r>
      <w:r>
        <w:rPr>
          <w:color w:val="000000"/>
        </w:rPr>
        <w:t xml:space="preserve">kontrollokkal </w:t>
      </w:r>
      <w:r>
        <w:rPr/>
        <w:t xml:space="preserve">rendelkeznek, és minőségi teljesítményt mutatnak. A megállapítások alapvetően nem jeleznek komolyabb hiányosságot a belső </w:t>
      </w:r>
      <w:r>
        <w:rPr>
          <w:color w:val="000000"/>
        </w:rPr>
        <w:t xml:space="preserve">ellenőrzési pontok vagy folyamatok </w:t>
      </w:r>
      <w:r>
        <w:rPr/>
        <w:t>rendszerében. Az ellenőrzési jelentésben közölt megállapítások nem utalnak alapvető gyenge pontokra a szervezeti egységek szintjén alkalmazott irányelvekben és eljárásokban.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észletes vizsgálati megállapítások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omba Község Polgármesteri Hivatalában 2012. október 4-én és október 9-én a helyszínen végeztünk helyi iparűzési adóbevallás ellenőrzést. Az adóhatóság részéről Rádi Lászlóné vett részt az ellenőrzésen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 településen nyilvántartott vállalkozók közül 10 vállalkozó kapott előzetes értesítést, hogy a vállalkozásánál az adózás rendjéről szóló 2003. évi XCII. tv. 86-87. § alapján adóellenőrzésre kerül sor. A Polgármesteri Hivatal részéről megkaptuk az ellenőrzésre behívottak névsorát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 ellenőrzés az éves iparűzési adóbevallások beadására és azok tartalmi felülvizsgálatára irányul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omba Község Önkormányzatának rendelete szerint az iparűzési adó mértéke 2 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 ellenőrzés első napján értesítést kapott 10 vállalkozásból 8 jelent meg. A behívott vállalkozások közül az első napi ellenőrzésről távolmaradó adózó kettő vol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 első napon távolmaradó adózók egyike azzal indokolta a hiányzását, hogy a területileg illetékes NAV folytat nála ellenőrzést, az iratok ezért nem állnak rendelkezésére. A Polgármesteri Hivatal az állítás valódiságát jelenleg ellenőrz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másik adózó az első napi hiányzását azzal indokolta, hogy az értesítést nem kapta me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gy olyan adóalany is volt azonban, akiket az első napon történt megjelenést követően bizonylatok hiánya, illetve az adatok tartalmának bizonytalansága miatt ismételt megjelenésre köteleztün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A megjelent vállalkozások ellenőrzésének összegzése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color w:val="0070C0"/>
        </w:rPr>
        <w:t>anonimizált adat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Az ellenőrzésen </w:t>
      </w:r>
      <w:r>
        <w:rPr>
          <w:color w:val="0070C0"/>
        </w:rPr>
        <w:t>anonimizált adat</w:t>
      </w:r>
      <w:r>
        <w:rPr>
          <w:sz w:val="28"/>
          <w:szCs w:val="28"/>
        </w:rPr>
        <w:t xml:space="preserve">, korábbi ügyvezető jelent meg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vállalkozás </w:t>
      </w:r>
      <w:r>
        <w:rPr>
          <w:b/>
          <w:sz w:val="28"/>
          <w:szCs w:val="28"/>
        </w:rPr>
        <w:t>fő tevékenysége</w:t>
      </w:r>
      <w:r>
        <w:rPr>
          <w:sz w:val="28"/>
          <w:szCs w:val="28"/>
        </w:rPr>
        <w:t>: nem állapítható me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társaságot 2011.12.15-én értékesítették, ezért a társaság képviseletében megjelent </w:t>
      </w:r>
      <w:r>
        <w:rPr>
          <w:color w:val="0070C0"/>
        </w:rPr>
        <w:t>anonimizált adat</w:t>
      </w:r>
      <w:r>
        <w:rPr>
          <w:sz w:val="28"/>
          <w:szCs w:val="28"/>
        </w:rPr>
        <w:t xml:space="preserve"> - aki az értékesítés időpontjáig ügyvezető volt - a vizsgálat folytatásához szükséges dokumentumokat nem tudta bemutatni.</w:t>
      </w:r>
    </w:p>
    <w:p>
      <w:pPr>
        <w:pStyle w:val="Normal"/>
        <w:spacing w:lineRule="auto" w:line="360"/>
        <w:ind w:left="708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color w:val="0070C0"/>
        </w:rPr>
      </w:pPr>
      <w:r>
        <w:rPr>
          <w:b/>
          <w:sz w:val="28"/>
        </w:rPr>
        <w:t xml:space="preserve">2. </w:t>
      </w:r>
      <w:r>
        <w:rPr>
          <w:color w:val="0070C0"/>
        </w:rPr>
        <w:t>anonimizált adat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z ellenőrzésen a vállalkozó megbízásából </w:t>
      </w:r>
      <w:r>
        <w:rPr>
          <w:color w:val="0070C0"/>
        </w:rPr>
        <w:t>anonimizált adat</w:t>
      </w:r>
      <w:r>
        <w:rPr>
          <w:sz w:val="28"/>
          <w:szCs w:val="28"/>
        </w:rPr>
        <w:t xml:space="preserve"> jelent meg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Fő tevékenységi köre</w:t>
      </w:r>
      <w:r>
        <w:rPr>
          <w:sz w:val="28"/>
          <w:szCs w:val="28"/>
        </w:rPr>
        <w:t xml:space="preserve">: </w:t>
      </w:r>
      <w:r>
        <w:rPr>
          <w:color w:val="0070C0"/>
        </w:rPr>
        <w:t>anonimizált adat</w:t>
      </w:r>
    </w:p>
    <w:p>
      <w:pPr>
        <w:pStyle w:val="Heading4"/>
        <w:rPr/>
      </w:pPr>
      <w:r>
        <w:rPr/>
        <w:t>Iparűzési adóbevallá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(forintban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4573"/>
        <w:gridCol w:w="1943"/>
        <w:gridCol w:w="1729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orszám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Megnevezés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Bevallás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Ellenőrzés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Vállalkozási szintű éves árbevéte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.919.2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.919.29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Eladott áruk beszerzési érték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Alvállalkozói teljesítések értéke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Közvetített szolgáltatások érték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nyagköltsé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.596.7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.596.73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Vállalkozási szintű adóalap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22.5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22.56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elepülési szintű adóalap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22.5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22.56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Iparűzési ad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6.45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6.451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elhívtuk az adózó képviselőjének figyelmét az ELÁBÉ és az anyagköltség elkülönítésének fontosságára.</w:t>
      </w:r>
    </w:p>
    <w:p>
      <w:pPr>
        <w:pStyle w:val="Szvegtrzs3"/>
        <w:rPr>
          <w:b w:val="false"/>
          <w:b w:val="false"/>
          <w:bCs w:val="false"/>
        </w:rPr>
      </w:pPr>
      <w:r>
        <w:rPr>
          <w:b w:val="false"/>
        </w:rPr>
        <w:t>Az ellenőrzés megállapítást nem tett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</w:rPr>
        <w:t>3.</w:t>
      </w:r>
      <w:r>
        <w:rPr>
          <w:color w:val="0070C0"/>
          <w:sz w:val="28"/>
        </w:rPr>
        <w:t xml:space="preserve"> </w:t>
      </w:r>
      <w:r>
        <w:rPr>
          <w:color w:val="0070C0"/>
        </w:rPr>
        <w:t>anonimizált ada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 ellenőrzésen a vállalkozó személyesen jelent me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Fő tevékenységi köre</w:t>
      </w:r>
      <w:r>
        <w:rPr>
          <w:sz w:val="28"/>
          <w:szCs w:val="28"/>
        </w:rPr>
        <w:t xml:space="preserve">: </w:t>
      </w:r>
      <w:r>
        <w:rPr>
          <w:color w:val="0070C0"/>
        </w:rPr>
        <w:t>anonimizált ada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Iparűzési adóbevallá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(forintban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4573"/>
        <w:gridCol w:w="1943"/>
        <w:gridCol w:w="1729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orszám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Megnevezés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Bevallás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Ellenőrzés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Vállalkozási szintű éves árbevéte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983.40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983.40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Eladott áruk beszerzési érték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89.6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89.63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Alvállalkozói teljesítések értéke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Közvetített szolgáltatások érték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nyagköltsé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97.75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97.75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Vállalkozási szintű adóalap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696.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696.10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elepülési szintű adóalap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696.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696.10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Iparűzési ad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3.9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3.900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z ellenőrzés első napján az adózó a pénztárkönyvét nem mutatta be, ezért a második napra is behívtuk, ekkor ezen kötelezettségének is eleget tett.</w:t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  <w:t>Az ellenőrzés megállapítást nem tett.</w:t>
      </w:r>
    </w:p>
    <w:p>
      <w:pPr>
        <w:pStyle w:val="Szvegtrzs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</w:rPr>
        <w:t>4.</w:t>
      </w:r>
      <w:r>
        <w:rPr>
          <w:sz w:val="28"/>
        </w:rPr>
        <w:t xml:space="preserve"> </w:t>
      </w:r>
      <w:r>
        <w:rPr>
          <w:color w:val="0070C0"/>
        </w:rPr>
        <w:t>anonimizált adat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z ellenőrzésen a társaságot </w:t>
      </w:r>
      <w:r>
        <w:rPr>
          <w:color w:val="0070C0"/>
        </w:rPr>
        <w:t>anonimizált adat</w:t>
      </w:r>
      <w:r>
        <w:rPr>
          <w:sz w:val="28"/>
          <w:szCs w:val="28"/>
        </w:rPr>
        <w:t xml:space="preserve"> képviselt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</w:rPr>
        <w:t>Fő tevékenységi köre:</w:t>
      </w:r>
      <w:r>
        <w:rPr>
          <w:sz w:val="28"/>
        </w:rPr>
        <w:t xml:space="preserve"> </w:t>
      </w:r>
      <w:r>
        <w:rPr>
          <w:color w:val="0070C0"/>
        </w:rPr>
        <w:t>anonimizált adat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z adózó által bemutatott bizonylatok, a könyvvezetés </w:t>
      </w:r>
      <w:r>
        <w:rPr>
          <w:b/>
          <w:sz w:val="28"/>
          <w:szCs w:val="28"/>
        </w:rPr>
        <w:t>nem felelt meg</w:t>
      </w:r>
      <w:r>
        <w:rPr>
          <w:sz w:val="28"/>
          <w:szCs w:val="28"/>
        </w:rPr>
        <w:t xml:space="preserve"> a számviteli törvényben meghatározott szabályoknak. A könyvvezetés így nem alapja az iparűzési adóbevallásna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bemutatott számlák nem illeszkednek a társaság bejelentett tevékenységéhez, a kibocsátott bevételi számlához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 ellenőrzés felszólította az adózót, hogy a kettős könyvvitel szabályai szerint könyvelje a gazdasági eseményeket, készítsen ennek alapján éves beszámolót és adóbevallásokat. Határidő: 45 nap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3"/>
        <w:rPr/>
      </w:pPr>
      <w:r>
        <w:rPr>
          <w:b w:val="false"/>
        </w:rPr>
        <w:t>Az ellenőrzés más megállapítást nem tett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</w:rPr>
        <w:t>5.</w:t>
      </w:r>
      <w:r>
        <w:rPr>
          <w:sz w:val="28"/>
        </w:rPr>
        <w:t xml:space="preserve"> </w:t>
      </w:r>
      <w:r>
        <w:rPr>
          <w:color w:val="0070C0"/>
        </w:rPr>
        <w:t>anonimizált ada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z ellenőrzésen </w:t>
      </w:r>
      <w:r>
        <w:rPr>
          <w:color w:val="0070C0"/>
        </w:rPr>
        <w:t>anonimizált adat</w:t>
      </w:r>
      <w:r>
        <w:rPr>
          <w:sz w:val="28"/>
          <w:szCs w:val="28"/>
        </w:rPr>
        <w:t xml:space="preserve"> képviselte a társaságo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Fő tevékenységi köre</w:t>
      </w:r>
      <w:r>
        <w:rPr>
          <w:sz w:val="28"/>
          <w:szCs w:val="28"/>
        </w:rPr>
        <w:t xml:space="preserve">: </w:t>
      </w:r>
      <w:r>
        <w:rPr>
          <w:color w:val="0070C0"/>
        </w:rPr>
        <w:t>anonimizált ada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z ellenőrzés napján adta át az adózó 2011.11.21. fordulónappal készített záró bevallást az önkormányzati adóhatóságnak.</w:t>
      </w:r>
    </w:p>
    <w:p>
      <w:pPr>
        <w:pStyle w:val="Szvegtrzs3"/>
        <w:rPr>
          <w:b w:val="false"/>
          <w:b w:val="false"/>
          <w:bCs w:val="false"/>
        </w:rPr>
      </w:pPr>
      <w:r>
        <w:rPr>
          <w:b w:val="false"/>
        </w:rPr>
        <w:t>Az ellenőrzés megállapítást nem tett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</w:rPr>
        <w:t>6.</w:t>
      </w:r>
      <w:r>
        <w:rPr>
          <w:sz w:val="28"/>
        </w:rPr>
        <w:t xml:space="preserve"> </w:t>
      </w:r>
      <w:r>
        <w:rPr>
          <w:color w:val="0070C0"/>
        </w:rPr>
        <w:t>anonimizált ada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z ellenőrzésen </w:t>
      </w:r>
      <w:r>
        <w:rPr>
          <w:color w:val="0070C0"/>
        </w:rPr>
        <w:t>anonimizált adat</w:t>
      </w:r>
      <w:r>
        <w:rPr>
          <w:sz w:val="28"/>
          <w:szCs w:val="28"/>
        </w:rPr>
        <w:t xml:space="preserve"> könyvelő képviselte a társaságo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Fő tevékenységi köre</w:t>
      </w:r>
      <w:r>
        <w:rPr>
          <w:sz w:val="28"/>
          <w:szCs w:val="28"/>
        </w:rPr>
        <w:t xml:space="preserve">: </w:t>
      </w:r>
      <w:r>
        <w:rPr>
          <w:color w:val="0070C0"/>
        </w:rPr>
        <w:t>anonimizált adat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Iparűzési adóbevallá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(forintban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4573"/>
        <w:gridCol w:w="1943"/>
        <w:gridCol w:w="1729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orszám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Megnevezés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Bevallás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Ellenőrzés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Vállalkozási szintű éves árbevéte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1.106.14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1.106.14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Eladott áruk beszerzési érték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Alvállalkozói teljesítések értéke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Közvetített szolgáltatások érték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nyagköltsé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.256.5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3.256.51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Vállalkozási szintű adóalap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7.849.6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7.849.62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elepülési szintű adóalap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7.849.6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7.849.62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Iparűzési ad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56.9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56.99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3"/>
        <w:rPr>
          <w:b w:val="false"/>
          <w:b w:val="false"/>
          <w:bCs w:val="false"/>
        </w:rPr>
      </w:pPr>
      <w:r>
        <w:rPr>
          <w:b w:val="false"/>
        </w:rPr>
        <w:t>Az ellenőrzés megállapítást nem tett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</w:rPr>
        <w:t>7.</w:t>
      </w:r>
      <w:r>
        <w:rPr>
          <w:sz w:val="28"/>
        </w:rPr>
        <w:t xml:space="preserve"> </w:t>
      </w:r>
      <w:r>
        <w:rPr>
          <w:color w:val="0070C0"/>
        </w:rPr>
        <w:t>anonimizált ada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ellenőrzésen </w:t>
      </w:r>
      <w:r>
        <w:rPr>
          <w:color w:val="0070C0"/>
        </w:rPr>
        <w:t>anonimizált adat</w:t>
      </w:r>
      <w:r>
        <w:rPr>
          <w:sz w:val="28"/>
          <w:szCs w:val="28"/>
        </w:rPr>
        <w:t xml:space="preserve"> képviselte a vállalkozó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Fő tevékenységi köre</w:t>
      </w:r>
      <w:r>
        <w:rPr>
          <w:sz w:val="28"/>
          <w:szCs w:val="28"/>
        </w:rPr>
        <w:t xml:space="preserve">: </w:t>
      </w:r>
      <w:r>
        <w:rPr>
          <w:color w:val="0070C0"/>
        </w:rPr>
        <w:t>anonimizált ada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rPr/>
      </w:pPr>
      <w:r>
        <w:rPr/>
        <w:t>Iparűzési adóbevallá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(forintban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4573"/>
        <w:gridCol w:w="1943"/>
        <w:gridCol w:w="1729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orszám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Megnevezés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Bevallás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Ellenőrzés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Vállalkozási szintű éves árbevéte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.650.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2.913.50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Eladott áruk beszerzési érték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.144.9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.307.19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Alvállalkozói teljesítések értéke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Közvetített szolgáltatások érték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nyagköltsé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Vállalkozási szintű adóalap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505.0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.606.31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elepülési szintű adóalap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505.0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.606.31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Iparűzési ad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.1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52.126</w:t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Az adózó </w:t>
      </w:r>
      <w:r>
        <w:rPr>
          <w:sz w:val="28"/>
          <w:szCs w:val="28"/>
        </w:rPr>
        <w:t xml:space="preserve">az árbevétel téves megállapítása miatt </w:t>
      </w:r>
      <w:r>
        <w:rPr>
          <w:bCs/>
          <w:sz w:val="28"/>
          <w:szCs w:val="28"/>
        </w:rPr>
        <w:t>javította az eredeti iparűzési adóbevallást, az ellenőrzés adat –egyeztetést követően a javítást elfogadta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vasoljuk mulasztási bírság kiszabását.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</w:rPr>
        <w:t>8.</w:t>
      </w:r>
      <w:r>
        <w:rPr>
          <w:sz w:val="28"/>
        </w:rPr>
        <w:t xml:space="preserve"> </w:t>
      </w:r>
      <w:r>
        <w:rPr>
          <w:color w:val="0070C0"/>
        </w:rPr>
        <w:t>anonimizált ada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/>
      </w:pPr>
      <w:r>
        <w:rPr/>
        <w:t>Az ellenőrzésen a vállalkozó személyesen vett rész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Fő tevékenységi köre</w:t>
      </w:r>
      <w:r>
        <w:rPr>
          <w:sz w:val="28"/>
          <w:szCs w:val="28"/>
        </w:rPr>
        <w:t xml:space="preserve">: </w:t>
      </w:r>
      <w:r>
        <w:rPr>
          <w:color w:val="0070C0"/>
        </w:rPr>
        <w:t>anonimizált ada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Iparűzési adóbevallá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(forintban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4573"/>
        <w:gridCol w:w="1943"/>
        <w:gridCol w:w="1729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orszám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Megnevezés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Bevallás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Ellenőrzés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Vállalkozási szintű éves árbevéte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.420.7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.420.70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Eladott áruk beszerzési érték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Alvállalkozói teljesítések értéke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Közvetített szolgáltatások érték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nyagköltsé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.390.9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.853.07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Vállalkozási szintű adóalap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9.7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.567.63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elepülési szintű adóalap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9.7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.567.63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Iparűzési ad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51.353</w:t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Az anyagköltséget helytelenül állapította meg az adózó, ezért az adóalap sem volt helyes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 w:val="28"/>
        </w:rPr>
        <w:t>Javasoljuk mulasztási bírság kiszabását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</w:rPr>
        <w:t>9.</w:t>
      </w:r>
      <w:r>
        <w:rPr>
          <w:sz w:val="28"/>
        </w:rPr>
        <w:t xml:space="preserve"> </w:t>
      </w:r>
      <w:r>
        <w:rPr>
          <w:color w:val="0070C0"/>
        </w:rPr>
        <w:t>anonimizált ada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ellenőrzésen </w:t>
      </w:r>
      <w:r>
        <w:rPr>
          <w:color w:val="0070C0"/>
        </w:rPr>
        <w:t>anonimizált adat</w:t>
      </w:r>
      <w:r>
        <w:rPr>
          <w:sz w:val="28"/>
          <w:szCs w:val="28"/>
        </w:rPr>
        <w:t xml:space="preserve"> jelent me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Fő tevékenységi köre</w:t>
      </w:r>
      <w:r>
        <w:rPr>
          <w:sz w:val="28"/>
          <w:szCs w:val="28"/>
        </w:rPr>
        <w:t xml:space="preserve">: </w:t>
      </w:r>
      <w:r>
        <w:rPr>
          <w:color w:val="0070C0"/>
        </w:rPr>
        <w:t>anonimizált ada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 ellenőrzésen megjelent képviselő nyilatkozata szerint a társaság iratai az állami adóhatóságnál vannak ellenőrzésen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Felszólítottuk az adózó képviselőjét, hogy a NAV vizsgálat befejezését követően az iratokat haladéktalanul küldje meg a Polgármesteri Hivatalnak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3"/>
        <w:rPr>
          <w:b w:val="false"/>
          <w:b w:val="false"/>
          <w:bCs w:val="false"/>
        </w:rPr>
      </w:pPr>
      <w:r>
        <w:rPr>
          <w:b w:val="false"/>
        </w:rPr>
        <w:t>Az ellenőrzés adatok hiányában más megállapítást nem tett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</w:rPr>
        <w:t>10.</w:t>
      </w:r>
      <w:r>
        <w:rPr>
          <w:sz w:val="28"/>
        </w:rPr>
        <w:t xml:space="preserve"> </w:t>
      </w:r>
      <w:r>
        <w:rPr>
          <w:color w:val="0070C0"/>
        </w:rPr>
        <w:t>anonimizált ada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 ellenőrzésen a vállalkozó személyesen vett rész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Fő tevékenységi köre</w:t>
      </w:r>
      <w:r>
        <w:rPr>
          <w:sz w:val="28"/>
          <w:szCs w:val="28"/>
        </w:rPr>
        <w:t xml:space="preserve">: </w:t>
      </w:r>
      <w:r>
        <w:rPr>
          <w:color w:val="0070C0"/>
        </w:rPr>
        <w:t>anonimizált ada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Iparűzési adóbevallá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(forintban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4573"/>
        <w:gridCol w:w="1943"/>
        <w:gridCol w:w="1729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orszám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Megnevezés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Bevallás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Ellenőrzés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Vállalkozási szintű éves árbevéte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59013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590139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Eladott áruk beszerzési érték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Alvállalkozói teljesítések értéke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Közvetített szolgáltatások érték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nyagköltsé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93772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37723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Vállalkozási szintű adóalap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3772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37723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elepülési szintű adóalap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29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290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Iparűzési ad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5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58</w:t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Az adózó – élve a mezőgazdasági támogatási rendszer adta lehetőséggel - a bevételeit, a költségeit, következésképpen az adóalapot is megosztott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3"/>
        <w:rPr>
          <w:b w:val="false"/>
          <w:b w:val="false"/>
          <w:bCs w:val="false"/>
        </w:rPr>
      </w:pPr>
      <w:r>
        <w:rPr>
          <w:b w:val="false"/>
        </w:rPr>
        <w:t>Az ellenőrzés megállapítást nem tett.</w:t>
      </w:r>
      <w:r>
        <w:br w:type="page"/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efoglalás, következtetések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 ellenőrzésen a behívott 10 vállalkozás mindegyike megjelen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vizsgálat eredményességét befolyásolta a kiválasztott adózók tevékenysége is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Egy adózó nem a számviteli törvény szabályai szerint rögzítette a gazdasági eseményeket, egy másik társas vállalkozás iratait, bizonylatait az állami adóhatóság ellenőrzés céljából magánál tartotta. Az egyik adózó az ellenőrzés napján adta át záró bevallását az önkormányzati adóhatóságnak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Iparűzési adó hiány 2011. év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(forintban)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32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llalkoz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parűzési ad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anonimizált a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árbevétel téves megállapítása miat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anonimizált a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7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anyagköltség helytelen megállapítása miat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.7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z adóhiány pontos adatfeldolgozás esetén elkerülhető lett volna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 ellenőrzés által megállapított adóhiányok esetére az Art. 170-171. §-ai tartalmaznak előírásokat. Az önkormányzati adóhatóság mérlegelési jogkörébe tartozik az adóbírság kiszabásának lehetősége, illetve a késve leadott bevallás esetén mulasztási bírság kiszabásának lehetőség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z adózás rendjéről szóló 2003. évi XCII. tv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 xml:space="preserve">170. § </w:t>
      </w:r>
      <w:r>
        <w:rPr/>
        <w:t xml:space="preserve">(1) </w:t>
      </w:r>
      <w:r>
        <w:rPr>
          <w:b/>
        </w:rPr>
        <w:t>Adóhiány esetén adóbírságot kell fizetni. Az adóbírság mértéke</w:t>
      </w:r>
      <w:r>
        <w:rPr/>
        <w:t xml:space="preserve"> - ha e törvény másként nem rendelkezik - </w:t>
      </w:r>
      <w:r>
        <w:rPr>
          <w:b/>
        </w:rPr>
        <w:t>az adóhiány 50%-a</w:t>
      </w:r>
      <w:r>
        <w:rPr/>
        <w:t>. Az adóbírság mértéke az adóhiány 200%-a, ha az adóhiány a bevétel eltitkolásával, a bizonylatok, könyvek, nyilvántartások meghamisításával, megsemmisítésével függ össze. Adóbírságot állapít meg az adóhatóság akkor is, ha az adózó jogosulatlanul nyújtotta be támogatási, adó-visszaigénylési, adó-visszatérítési kérelmét, vagy igénylésre, támogatásra, visszatérítésre vonatkozó bevallását, és a jogosultság hiányát az adóhatóság a kiutalás előtt megállapította. A bírság alapja ilyen esetben a jogosulatlanul igényelt összeg.</w:t>
      </w:r>
    </w:p>
    <w:p>
      <w:pPr>
        <w:pStyle w:val="Normal"/>
        <w:autoSpaceDE w:val="false"/>
        <w:ind w:firstLine="204"/>
        <w:jc w:val="both"/>
        <w:rPr/>
      </w:pPr>
      <w:r>
        <w:rPr/>
        <w:t xml:space="preserve">(2) </w:t>
      </w:r>
      <w:r>
        <w:rPr>
          <w:b/>
        </w:rPr>
        <w:t>Adóhiánynak minősül az adózó terhére megállapított adókülönbözet, önadózás esetén csak akkor, ha az adókülönbözetet az esedékesség időpontjáig nem fizették meg</w:t>
      </w:r>
      <w:r>
        <w:rPr/>
        <w:t>, illetve a költségvetési támogatást igénybe vették. Az eredeti esedékesség napján fennálló túlfizetést az adófizetési kötelezettség teljesítéseként csak akkor lehet figyelembe venni, ha a túlfizetés az ellenőrzés megkezdésének napján is fennáll.</w:t>
      </w:r>
    </w:p>
    <w:p>
      <w:pPr>
        <w:pStyle w:val="Normal"/>
        <w:autoSpaceDE w:val="false"/>
        <w:ind w:firstLine="204"/>
        <w:jc w:val="both"/>
        <w:rPr/>
      </w:pPr>
      <w:r>
        <w:rPr/>
        <w:t>(5) Nem állapítható meg adóbírság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 magánszemély terhére az adóhiány olyan része után, amely a munkáltató vagy a kifizető valótlan adóigazolása miatt keletkezet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/>
        <w:t>az adó megfizetésére az adózó örököseként, vagy az általa megajándékozottként kötelezett személy terhére az adózónál keletkezett adóhiány után;</w:t>
      </w:r>
    </w:p>
    <w:p>
      <w:pPr>
        <w:pStyle w:val="Normal"/>
        <w:autoSpaceDE w:val="false"/>
        <w:ind w:first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 xml:space="preserve">171. § </w:t>
      </w:r>
      <w:r>
        <w:rPr/>
        <w:t xml:space="preserve">(1) </w:t>
      </w:r>
      <w:r>
        <w:rPr>
          <w:b/>
        </w:rPr>
        <w:t>Az adóbírság mértéke kivételes méltánylást érdemlő körülmény esetén hivatalból vagy kérelemre mérsékelhető, illetőleg kiszabása mellőzhető</w:t>
      </w:r>
      <w:r>
        <w:rPr/>
        <w:t>, ha a körülményekből megállapítható, hogy az adózó, illetve intézkedő képviselője, alkalmazottja, tagja vagy megbízottja az adott helyzetben a tőle elvárható körültekintéssel járt el. Az adóbírság mérséklésénél az eset összes körülményét mérlegelni kell, különösen az adóhiány nagyságát, keletkezésének körülményeit, az adózó jogellenes magatartásának (tevékenységének vagy mulasztásának) súlyát, gyakoriságát.</w:t>
      </w:r>
    </w:p>
    <w:p>
      <w:pPr>
        <w:pStyle w:val="Normal"/>
        <w:autoSpaceDE w:val="false"/>
        <w:ind w:firstLine="204"/>
        <w:jc w:val="both"/>
        <w:rPr/>
      </w:pPr>
      <w:r>
        <w:rPr/>
        <w:t>(2) Nincs helye az adóbírság mérséklésének, sem hivatalból, sem kérelemre, ha az adóhiány a bevétel eltitkolásával, a bizonylatok, könyvek, nyilvántartások meghamisításával, megsemmisítésével függ össze.</w:t>
      </w:r>
    </w:p>
    <w:p>
      <w:pPr>
        <w:pStyle w:val="Normal"/>
        <w:autoSpaceDE w:val="false"/>
        <w:ind w:firstLine="204"/>
        <w:jc w:val="both"/>
        <w:rPr/>
      </w:pPr>
      <w:r>
        <w:rPr/>
        <w:t>(3) Az adóbírság megállapítása nem érinti a késedelmi pótlék fizetési kötelezettséget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 mulasztási bírsággal kapcsolatos szabályokat az Art. 172. §-a tartalmazza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 xml:space="preserve">172. § </w:t>
      </w:r>
      <w:r>
        <w:rPr/>
        <w:t xml:space="preserve">(1) A (2) bekezdésben foglalt eltéréssel a magánszemély adózó 200 ezer forintig, más adózó 500 ezer forintig terjedő </w:t>
      </w:r>
      <w:r>
        <w:rPr>
          <w:b/>
        </w:rPr>
        <w:t>mulasztási bírsággal sújtható, ha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 bejelentési (bejelentkezési, változásbejelentési), adatszolgáltatási kötelezettségét késedelmesen, hibásan, valótlan adattartalommal vagy hiányosan teljesíti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>
          <w:b/>
          <w:u w:val="single"/>
        </w:rPr>
        <w:t>a bevallási</w:t>
      </w:r>
      <w:r>
        <w:rPr/>
        <w:t xml:space="preserve">, vagyonszerzési illetékkel kapcsolatos bejelentési (a továbbiakban együtt: bevallási) </w:t>
      </w:r>
      <w:r>
        <w:rPr>
          <w:b/>
          <w:u w:val="single"/>
        </w:rPr>
        <w:t>kötelezettségét a bevallás határidejét követően</w:t>
      </w:r>
      <w:r>
        <w:rPr/>
        <w:t xml:space="preserve">, de az adóhatóság felszólítását, ellenőrzését megelőzően </w:t>
      </w:r>
      <w:r>
        <w:rPr>
          <w:b/>
          <w:u w:val="single"/>
        </w:rPr>
        <w:t>késedelmesen teljesíti és késedelmét nem menti ki</w:t>
      </w:r>
      <w:r>
        <w:rPr/>
        <w:t xml:space="preserve"> (bevallási késedelem)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c) </w:t>
      </w:r>
      <w:r>
        <w:rPr/>
        <w:t>bejelentési (bejelentkezési, változásbejelentési), adatszolgáltatási, pénzforgalmi számlanyitási kötelezettségét, továbbá bevallási kötelezettségét nem teljesíti,</w:t>
      </w:r>
    </w:p>
    <w:p>
      <w:pPr>
        <w:pStyle w:val="Normal"/>
        <w:autoSpaceDE w:val="false"/>
        <w:ind w:firstLine="204"/>
        <w:jc w:val="both"/>
        <w:rPr/>
      </w:pPr>
      <w:r>
        <w:rPr/>
        <w:t>…</w:t>
      </w:r>
      <w:r>
        <w:rPr/>
        <w:t>.</w:t>
      </w:r>
    </w:p>
    <w:p>
      <w:pPr>
        <w:pStyle w:val="Normal"/>
        <w:autoSpaceDE w:val="false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autoSpaceDE w:val="false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e) </w:t>
      </w:r>
      <w:r>
        <w:rPr/>
        <w:t xml:space="preserve">a jogszabályokban előírt bizonylatok kiállítását, illetve könyvek, nyilvántartások vezetését elmulasztja, </w:t>
      </w:r>
      <w:r>
        <w:rPr>
          <w:b/>
          <w:u w:val="single"/>
        </w:rPr>
        <w:t>a bizonylatokat az előírásoktól eltérően állítja ki, a könyveket, nyilvántartásokat hiányosan vagy az előírásoktól eltérően vezeti, a számviteli törvény alapján összeállítandó szabályzataiban foglaltaktól eltérően jár el,</w:t>
      </w:r>
      <w:r>
        <w:rPr/>
        <w:t xml:space="preserve"> a 174/A. §-ban meghatározott esetben, továbbá, ha a közzétett beszámolója a beszámoló szempontjából lényegesnek minősülő információkat nem tartalmaz vagy tévesen mutat be (lényegesnek minősül a beszámoló szempontjából minden olyan információ, amelynek elhagyása vagy téves bemutatása - az ésszerűség határain belül - befolyásolja a beszámoló adatait felhasználók döntéseit).</w:t>
      </w:r>
    </w:p>
    <w:p>
      <w:pPr>
        <w:pStyle w:val="Normal"/>
        <w:autoSpaceDE w:val="false"/>
        <w:ind w:firstLine="204"/>
        <w:jc w:val="both"/>
        <w:rPr/>
      </w:pPr>
      <w:r>
        <w:rPr/>
        <w:t>…</w:t>
      </w:r>
      <w:r>
        <w:rPr/>
        <w:t>.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l) </w:t>
      </w:r>
      <w:r>
        <w:rPr/>
        <w:t>az ellenőrzést, az üzletlezárást vagy a végrehajtási eljárást a megjelenési kötelezettség elmulasztásával, az együttműködési kötelezettség megsértésével vagy más módon akadályozza, ….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Az ellenőrzött vállalkozások képviselőivel, a bevallással, a könyvvezetéssel kapcsolatos észrevételeinket (eladott áruk beszerzési érték fogalma, a számviteli törvény hatálya, könyvelési előírások értelmezése) megbeszéltük.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both"/>
        <w:rPr>
          <w:b/>
          <w:b/>
          <w:bCs/>
        </w:rPr>
      </w:pPr>
      <w:r>
        <w:rPr>
          <w:b/>
          <w:bCs/>
        </w:rPr>
        <w:t>Javaslatok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ellenőrzés által megállapított adóhiányok esetére javasoljuk megfontolni adóbírság kiszabásának lehetőségét, illetve a téves bevallásokat készítőkre, a késve leadott bevallás esetére mulasztási bírság kiszabásának lehetőségét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A számviteli törvényt megsértő adózó módosított bevallását ellenőrizzék le, hibás bevallás esetén szabjanak ki mulasztási bírságot.</w:t>
      </w:r>
    </w:p>
    <w:p>
      <w:pPr>
        <w:pStyle w:val="Listaszerbekezds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állami adóhatóság ellenőrzését követően végezzenek iparűzési adó ellenőrzést, indokolt esetben szabjanak ki mulasztási bírságot.</w:t>
      </w:r>
      <w:r>
        <w:br w:type="page"/>
      </w:r>
    </w:p>
    <w:p>
      <w:pPr>
        <w:pStyle w:val="Szvegtrzs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2"/>
        <w:spacing w:lineRule="auto" w:line="360"/>
        <w:jc w:val="center"/>
        <w:rPr>
          <w:sz w:val="28"/>
        </w:rPr>
      </w:pPr>
      <w:bookmarkStart w:id="0" w:name="OLE_LINK1"/>
      <w:bookmarkEnd w:id="0"/>
      <w:r>
        <w:rPr>
          <w:sz w:val="28"/>
        </w:rPr>
        <w:t>Megismerési záradék</w:t>
      </w:r>
    </w:p>
    <w:p>
      <w:pPr>
        <w:pStyle w:val="Szvegtrzs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lulírott Kósa Erzsébet Anikó jegyző kijelentem, hogy az iparűzési adóbevallások </w:t>
      </w:r>
      <w:r>
        <w:rPr>
          <w:sz w:val="28"/>
        </w:rPr>
        <w:t>ellenőrzéséről készült jelentés-tervezet tartalmát megismertem, egy példányát átvett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Nyilatkozom, hogy</w:t>
      </w:r>
    </w:p>
    <w:p>
      <w:pPr>
        <w:pStyle w:val="Szvegtrzs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vertAlign w:val="superscript"/>
        </w:rPr>
        <w:t>*</w:t>
      </w:r>
      <w:r>
        <w:rPr>
          <w:sz w:val="28"/>
        </w:rPr>
        <w:t>A jelentés-tervezetben foglaltakkal egyetért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vertAlign w:val="superscript"/>
        </w:rPr>
        <w:t>*</w:t>
      </w:r>
      <w:r>
        <w:rPr>
          <w:sz w:val="28"/>
        </w:rPr>
        <w:t xml:space="preserve">A költségvetési szervek belső kontrollrendszeréről és belső ellenőrzéséről szóló 370/2011. (XII.31.) Korm. rendelet 42. § (2) bekezdése értelmében a jelentés-tervezet kézhezvételétől számított </w:t>
      </w:r>
      <w:r>
        <w:rPr>
          <w:b/>
          <w:sz w:val="28"/>
          <w:u w:val="single"/>
        </w:rPr>
        <w:t>8 napon</w:t>
      </w:r>
      <w:r>
        <w:rPr>
          <w:sz w:val="28"/>
        </w:rPr>
        <w:t xml:space="preserve"> belül köteles vagyok észrevételeimet megküldeni a belső ellenőrzési vezető részére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Tudomásul veszem, hogy a határidő elmulasztását egyetértésnek kell tekinteni és a nemleges választ is jelezni kell a határidőn belül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Tudomásul veszem, mint az ellenőrzött/javaslattal érintett szerv, szervezeti egység vezetője, hogy a 370/2011. (XII.31.) Korm. rendelet 45. §-a értelmében az ellenőrzés során megállapított hiányosságok megszüntetésére </w:t>
      </w:r>
      <w:r>
        <w:rPr>
          <w:sz w:val="28"/>
          <w:u w:val="single"/>
        </w:rPr>
        <w:t>intézkedési tervet</w:t>
      </w:r>
      <w:r>
        <w:rPr>
          <w:sz w:val="28"/>
        </w:rPr>
        <w:t xml:space="preserve"> készítek a szükséges intézkedések végrehajtásáért felelős személyek és a vonatkozó határidők megjelölésével a lezárt ellenőrzési jelentés kézhezvételétől számított </w:t>
      </w:r>
      <w:r>
        <w:rPr>
          <w:b/>
          <w:sz w:val="28"/>
        </w:rPr>
        <w:t>8 napon</w:t>
      </w:r>
      <w:r>
        <w:rPr>
          <w:sz w:val="28"/>
        </w:rPr>
        <w:t xml:space="preserve"> belül, és megküldöm a költségvetési szerv vezetője/belső ellenőrzési vezető részére, továbbá gondoskodom az abban foglaltak végrehajtásáról.</w:t>
      </w:r>
    </w:p>
    <w:p>
      <w:pPr>
        <w:pStyle w:val="Szvegtrzs2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zvegtrzs2"/>
        <w:rPr/>
      </w:pPr>
      <w:r>
        <w:rPr>
          <w:b w:val="false"/>
          <w:sz w:val="28"/>
        </w:rPr>
        <w:t>Gomba, 2012 ………………..</w:t>
      </w:r>
    </w:p>
    <w:p>
      <w:pPr>
        <w:pStyle w:val="Szvegtrzs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ab/>
        <w:tab/>
        <w:tab/>
        <w:tab/>
        <w:tab/>
        <w:tab/>
        <w:t>……………………..</w:t>
      </w:r>
    </w:p>
    <w:p>
      <w:pPr>
        <w:pStyle w:val="Szvegtrzs2"/>
        <w:rPr/>
      </w:pPr>
      <w:r>
        <w:rPr>
          <w:b w:val="false"/>
          <w:sz w:val="28"/>
        </w:rPr>
        <w:tab/>
        <w:tab/>
        <w:tab/>
        <w:tab/>
        <w:tab/>
        <w:tab/>
        <w:tab/>
        <w:tab/>
        <w:t>Kósa Erzsébet Anikó</w:t>
      </w:r>
    </w:p>
    <w:p>
      <w:pPr>
        <w:pStyle w:val="Szvegtrzs2"/>
        <w:rPr>
          <w:b w:val="false"/>
          <w:b w:val="false"/>
        </w:rPr>
      </w:pPr>
      <w:r>
        <w:rPr>
          <w:b w:val="false"/>
          <w:sz w:val="28"/>
        </w:rPr>
        <w:tab/>
        <w:tab/>
        <w:tab/>
        <w:tab/>
        <w:tab/>
        <w:tab/>
        <w:tab/>
        <w:tab/>
        <w:tab/>
        <w:t>Jegyző</w:t>
      </w:r>
    </w:p>
    <w:p>
      <w:pPr>
        <w:pStyle w:val="Szablyzatszveg"/>
        <w:widowControl/>
        <w:suppressAutoHyphens w:val="false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Szablyzatszveg"/>
        <w:widowControl/>
        <w:suppressAutoHyphens w:val="false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/>
      </w:pPr>
      <w:r>
        <w:rPr/>
        <w:t xml:space="preserve">* A csillaggal jelzett részt értelemszerűen kell </w:t>
      </w:r>
      <w:r>
        <w:rPr>
          <w:u w:val="single"/>
        </w:rPr>
        <w:t>aláhúzni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bookmarkStart w:id="1" w:name="OLE_LINK1"/>
      <w:bookmarkStart w:id="2" w:name="OLE_LINK1"/>
      <w:bookmarkEnd w:id="2"/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 adósságrendezést, adóbejelentkezést segítő eljárások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z eljárást az </w:t>
      </w:r>
      <w:r>
        <w:rPr>
          <w:bCs/>
          <w:sz w:val="28"/>
          <w:szCs w:val="28"/>
        </w:rPr>
        <w:t>1991. évi XLIX. törvény</w:t>
      </w:r>
      <w:r>
        <w:rPr>
          <w:sz w:val="28"/>
          <w:szCs w:val="28"/>
        </w:rPr>
        <w:t xml:space="preserve"> (a csődeljárásról és a felszámolási eljárásról) szabályozz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Ennek alapján, ha az adós fizetési kötelezettségének nem tesz eleget, és ez bizonyítható, az illetékes Bíróságnál kezdeményezni lehet a felszámolási eljárást, és az adósság fedezetének biztosítására </w:t>
      </w:r>
      <w:r>
        <w:rPr>
          <w:b/>
          <w:bCs/>
          <w:sz w:val="28"/>
          <w:szCs w:val="28"/>
        </w:rPr>
        <w:t>vagyonfelügyelő kirendelését kezdeményezheti az adóhatóság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fizetőképtelenség bizonyításának módja olyan fizetési felszólítás, amely ellen az adózó nem emelt kifogás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felszámolást kezdeményező Önkormányzat bírósági keresete alapján az illetékes Bíróságról megkeresik az adóst, és tájékoztatják a felszámolás kezdeményezésérő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 adós vag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ndezi a tartozását egy összegben, vag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egállapodást kezdeményez részletfizetésre, a megállapodást a Bíróság jóváhagyja, vag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gyértelműen fizetőképtelen, és ekkor megindul a felszámolási eljárás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 felszámolás kezdeményezője korábban jut információhoz az adós pénzügyi helyzetéről, ezért fontos információk birtokába is korábban ju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bCs/>
          <w:sz w:val="28"/>
          <w:szCs w:val="28"/>
        </w:rPr>
        <w:t>követelés összegét a felszámolás kezdetekor be kell jelenteni</w:t>
      </w:r>
      <w:r>
        <w:rPr>
          <w:sz w:val="28"/>
          <w:szCs w:val="28"/>
        </w:rPr>
        <w:t>, mert a felszámoló az adós könyvelését nem fogadhatja el. A bejelentést a felszámolás kezdeményezőjének is meg kell tenni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Felszámolás kezdeményezhető akkor is, ha az adózó az általa bejelentett </w:t>
      </w:r>
      <w:r>
        <w:rPr>
          <w:b/>
          <w:bCs/>
          <w:sz w:val="28"/>
          <w:szCs w:val="28"/>
        </w:rPr>
        <w:t>székhelyen, telephelyen nem található</w:t>
      </w:r>
      <w:r>
        <w:rPr>
          <w:sz w:val="28"/>
          <w:szCs w:val="28"/>
        </w:rPr>
        <w:t xml:space="preserve"> meg, és ez a Bíróság előtt hitelt érdemlően bizonyítható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itelt érdemlő bizonyíték a tértivevényes küldemény postai visszaszolgáltatása „címzett nem található”, vagy „címzett nem kereste” felirattal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felszámolási folyamat figyelemmel kísérhető </w:t>
      </w:r>
      <w:r>
        <w:rPr>
          <w:b/>
          <w:bCs/>
          <w:sz w:val="28"/>
          <w:szCs w:val="28"/>
        </w:rPr>
        <w:t>a hitelezői választmán</w:t>
      </w:r>
      <w:r>
        <w:rPr>
          <w:b/>
          <w:sz w:val="28"/>
          <w:szCs w:val="28"/>
        </w:rPr>
        <w:t>y</w:t>
      </w:r>
      <w:r>
        <w:rPr>
          <w:sz w:val="28"/>
          <w:szCs w:val="28"/>
        </w:rPr>
        <w:t xml:space="preserve"> útján. A hitelezői választmányba érdemes delegálni valakit a Hivatal részéről,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a választmányt ugyanis a folyamatot irányító felszámoló biztos köteles tájékoztatni,</w:t>
      </w:r>
    </w:p>
    <w:p>
      <w:pPr>
        <w:pStyle w:val="TextBody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választmány információkat kérhet a felszámolótól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hitelező (ebben az esetben az Önkormányzat) panasszal élhet a felszámolást elrendelő Bíróságo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felszámoló biztos és a hitelezők ellenérdekeltek, ezért célszerű a folyamat hitelezői ellenőrzése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Bizonyos összeghatáron felüli hátralék, tartós adósság esetén </w:t>
      </w:r>
      <w:r>
        <w:rPr>
          <w:b/>
          <w:bCs/>
          <w:sz w:val="28"/>
          <w:szCs w:val="28"/>
        </w:rPr>
        <w:t>célszerű figyelni 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elszámolási közleményeket</w:t>
      </w:r>
      <w:r>
        <w:rPr>
          <w:sz w:val="28"/>
          <w:szCs w:val="28"/>
        </w:rPr>
        <w:t>, mert az adótartozás bejelentésének elmulasztása esetén a követelés elvész, leírni pedig csak az adós megszűnéséről szóló jogerős bírói végzést követően lehet.  Ezért előfordulhat, hogy évekig szerepel az adósok között nagy összegű adóhátralé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kapcsolódó iratokat, kereseteket </w:t>
      </w:r>
      <w:r>
        <w:rPr>
          <w:b/>
          <w:bCs/>
          <w:sz w:val="28"/>
          <w:szCs w:val="28"/>
        </w:rPr>
        <w:t>javasoljuk ügyvéd által</w:t>
      </w:r>
      <w:r>
        <w:rPr>
          <w:sz w:val="28"/>
          <w:szCs w:val="28"/>
        </w:rPr>
        <w:t xml:space="preserve"> elkészíttetni, mert a Bíróság formai okok miatt hajlamos a beadványokat visszakülden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Nagy összegű tartozás, vagy más okok miatt célszerű a felszámolási folyamat </w:t>
      </w:r>
      <w:r>
        <w:rPr>
          <w:b/>
          <w:bCs/>
          <w:sz w:val="28"/>
          <w:szCs w:val="28"/>
        </w:rPr>
        <w:t>keretében ellenőrizni</w:t>
      </w:r>
      <w:r>
        <w:rPr>
          <w:sz w:val="28"/>
          <w:szCs w:val="28"/>
        </w:rPr>
        <w:t xml:space="preserve"> az adós iparűzési adóbevallásainak tartalmá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NAV minden nagy adósát ellenőrzi, e nélkül a Bíróság nem zárja le az eljárást, de a NAV csak az állami tartozásokat vizsgálja!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s 2011. december 31-ig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s 2012. január 1-tő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s 2012. január 1-tő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vélemény lehet: megfelelő, korlátozottan megfelelő, gyenge, kritikus, elégtel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b/>
        <w:b/>
        <w:bCs/>
      </w:rPr>
    </w:pPr>
    <w:r>
      <w:rPr>
        <w:b/>
        <w:bCs/>
      </w:rPr>
      <w:t>Vincent Auditor Számviteli Szolgáltató és Tanácsadó Kft.</w:t>
    </w:r>
  </w:p>
  <w:p>
    <w:pPr>
      <w:pStyle w:val="Header"/>
      <w:pBdr>
        <w:bottom w:val="single" w:sz="4" w:space="0" w:color="000000"/>
      </w:pBdr>
      <w:jc w:val="center"/>
      <w:rPr>
        <w:b/>
        <w:b/>
        <w:bCs/>
      </w:rPr>
    </w:pPr>
    <w:r>
      <w:rPr>
        <w:b/>
        <w:bCs/>
      </w:rPr>
      <w:t>Levelezési cím: 2373, Dabas, Tavasz utca 3.</w:t>
    </w:r>
  </w:p>
  <w:p>
    <w:pPr>
      <w:pStyle w:val="Header"/>
      <w:pBdr>
        <w:bottom w:val="single" w:sz="4" w:space="0" w:color="000000"/>
      </w:pBdr>
      <w:jc w:val="center"/>
      <w:rPr>
        <w:bCs/>
      </w:rPr>
    </w:pPr>
    <w:r>
      <w:rPr>
        <w:b/>
        <w:bCs/>
      </w:rPr>
      <w:t>Telefon:+36-70-575-9844 Fax: +36-29-367-696 Email:</w:t>
    </w:r>
    <w:hyperlink r:id="rId1">
      <w:r>
        <w:rPr>
          <w:rStyle w:val="InternetLink"/>
          <w:b/>
          <w:bCs/>
        </w:rPr>
        <w:t>vincentauditor@vincentauditor.hu</w:t>
      </w:r>
    </w:hyperlink>
  </w:p>
  <w:p>
    <w:pPr>
      <w:pStyle w:val="Header"/>
      <w:pBdr>
        <w:bottom w:val="single" w:sz="4" w:space="0" w:color="000000"/>
      </w:pBdr>
      <w:jc w:val="center"/>
      <w:rPr>
        <w:b/>
        <w:b/>
        <w:bCs/>
      </w:rPr>
    </w:pPr>
    <w:r>
      <w:rPr>
        <w:b/>
        <w:bCs/>
      </w:rPr>
      <w:t>www.vincentauditor.h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b/>
        <w:b/>
        <w:bCs/>
      </w:rPr>
    </w:pPr>
    <w:r>
      <w:rPr>
        <w:b/>
        <w:bCs/>
      </w:rPr>
      <w:t>Vincent Auditor Számviteli Szolgáltató és Tanácsadó Kft.</w:t>
    </w:r>
  </w:p>
  <w:p>
    <w:pPr>
      <w:pStyle w:val="Header"/>
      <w:pBdr>
        <w:bottom w:val="single" w:sz="4" w:space="0" w:color="000000"/>
      </w:pBdr>
      <w:jc w:val="center"/>
      <w:rPr>
        <w:b/>
        <w:b/>
        <w:bCs/>
      </w:rPr>
    </w:pPr>
    <w:r>
      <w:rPr>
        <w:b/>
        <w:bCs/>
      </w:rPr>
      <w:t>Levelezési cím: 2373, Dabas, Tavasz utca 3.</w:t>
    </w:r>
  </w:p>
  <w:p>
    <w:pPr>
      <w:pStyle w:val="Header"/>
      <w:pBdr>
        <w:bottom w:val="single" w:sz="4" w:space="0" w:color="000000"/>
      </w:pBdr>
      <w:jc w:val="center"/>
      <w:rPr>
        <w:bCs/>
      </w:rPr>
    </w:pPr>
    <w:r>
      <w:rPr>
        <w:b/>
        <w:bCs/>
      </w:rPr>
      <w:t>Telefon:+36-70-575-9844 Fax: +36-29-367-696 Email:</w:t>
    </w:r>
    <w:hyperlink r:id="rId1">
      <w:r>
        <w:rPr>
          <w:rStyle w:val="InternetLink"/>
          <w:b/>
          <w:bCs/>
        </w:rPr>
        <w:t>vincentauditor@vincentauditor.hu</w:t>
      </w:r>
    </w:hyperlink>
  </w:p>
  <w:p>
    <w:pPr>
      <w:pStyle w:val="Header"/>
      <w:pBdr>
        <w:bottom w:val="single" w:sz="4" w:space="0" w:color="000000"/>
      </w:pBdr>
      <w:jc w:val="center"/>
      <w:rPr>
        <w:b/>
        <w:b/>
        <w:bCs/>
      </w:rPr>
    </w:pPr>
    <w:r>
      <w:rPr>
        <w:b/>
        <w:bCs/>
      </w:rPr>
      <w:t>www.vincentauditor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firstLine="708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ind w:left="1309" w:hanging="0"/>
      <w:jc w:val="both"/>
    </w:pPr>
    <w:rPr>
      <w:sz w:val="22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3"/>
      </w:numPr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zvegtrzsbehzssal2">
    <w:name w:val="Szövegtörzs behúzással 2"/>
    <w:basedOn w:val="Normal"/>
    <w:qFormat/>
    <w:pPr>
      <w:ind w:left="2124" w:firstLine="6"/>
      <w:jc w:val="center"/>
    </w:pPr>
    <w:rPr>
      <w:b/>
      <w:bCs/>
      <w:szCs w:val="2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ablyzatszveg">
    <w:name w:val="szabályzatszöveg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Szvegtrzsbehzssal3">
    <w:name w:val="Szövegtörzs behúzással 3"/>
    <w:basedOn w:val="Normal"/>
    <w:qFormat/>
    <w:pPr>
      <w:spacing w:lineRule="auto" w:line="360"/>
      <w:ind w:left="708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dp://1/A0000100.T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vincentauditor@vincentauditor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vincentauditor@vincentaudito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01:00Z</dcterms:created>
  <dc:creator>user</dc:creator>
  <dc:description/>
  <cp:keywords/>
  <dc:language>en-US</dc:language>
  <cp:lastModifiedBy>jegyzono</cp:lastModifiedBy>
  <cp:lastPrinted>2012-11-12T13:19:00Z</cp:lastPrinted>
  <dcterms:modified xsi:type="dcterms:W3CDTF">2012-11-12T13:53:00Z</dcterms:modified>
  <cp:revision>40</cp:revision>
  <dc:subject/>
  <dc:title>BELSŐ ELLENŐRI</dc:title>
</cp:coreProperties>
</file>