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2012. I-III. negyedéves költségvetési tájékoztat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ízás alapján elvégeztem Gomba Község Önkormányzata 2012. I-III. negyedéves költségvetési tájékoztatójának szakértői vélemén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során a következőket állapította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gazdálkodását továbbra is a stabilitás jellemzi. A megalapozott pénzügyi folyamatokat biztosítja, hogy reális bevételi tervezést követően nagy súlyt fektettek a bevételek realizálására. A kiadási előirányzatok felhasználásánál ugyancsak változatlanul érvényesül az előrelátás és a megalapozott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 I-III. negyedévében szinte valamennyi bevételi forrásnál teljesítették, illetve túlteljesítették az előírt kötelezettséget. Vannak olyan bevételi előirányzatok, ahol már eddig 100 %-ot meghaladó a teljesítés aránya. Külön ki kell emelni, hogy a legtöbb önkormányzatnál problémás gépjárműadó bevétel teljesítési aránya megközelíti a 90 %-ot. Ez a teljesítési arány arra utal, hogy továbbra is fokozott gondot fordítanak a bevételek előírására és behaj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aradás a felhalmozási célú bevételeknél mutatkozik, ami azonban szorosan összefügg a kiadások teljesítésével, mivel a támogatási összegek kiutalása ennek függvényébe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ható, hogy az év végével az önkormányzat bevételi többlettel számo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i előirányzatok felhasználását továbbra is a megalapozott tervezés és a körültekintő, takarékos gazdálkodás jellemzi. A kiadási előirányzat-csoportoknál minden esetben az időarányoson belül történt a felhaszná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jesítési arányt rontja a felhalmozási kiadások alig több mint 23 %-os teljesítési aránya. Várható, hogy a IV. negyedévben a beruházások és felújítások megvalósításával vonatkozó kivitelezői számlák beadásra kerülnek és sor kerülhet a pénzügyi teljesítés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ra is - 60,9 millió forint - tartalékkal rendelkezik az önkormányzat. A gazdálkodás biztonságát a jelentős összegű tartalék nagymértékben alátám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énybe vett hitelek törlesztése tervszerűe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II. negyedév végén és jelenleg is az önkormányzat megfelelő nagyságrendű pénzkészlettel rendelkezik, ami biztosítja a továbbiakban is a stabil pénzügyi gazdálko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a korábbi évekhez hasonlóan részletes, és a mellékletekkel együtt mindenre kiterjedő információt biztosít a képviselő-testület számára. Az előterjesztés és a határozati javaslat elfogadását javaso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 o m b a, 2012. november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Kósa Erzsébet Anikó</dc:creator>
  <dc:description/>
  <cp:keywords/>
  <dc:language>en-US</dc:language>
  <cp:lastModifiedBy>jegyzono</cp:lastModifiedBy>
  <cp:lastPrinted>2010-11-11T11:49:00Z</cp:lastPrinted>
  <dcterms:modified xsi:type="dcterms:W3CDTF">2012-11-08T12:33:00Z</dcterms:modified>
  <cp:revision>4</cp:revision>
  <dc:subject/>
  <dc:title>Dr</dc:title>
</cp:coreProperties>
</file>