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. Schmidt Gé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nzügyi, Gazdasági Tanácsadó és Szolgál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éti Társa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5. Budapest, Etele u. 44/b. IV. em. 25.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Tel./Fax.:  205-79-73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e-mail: schmidt.geza@chello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Z A K É R T Ő I     V É L E M É N 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mba Község Önkormányzata 2013. évi költségvetési koncepciój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oncepció készítését és előterjesztésének időpontját az államháztartásról szóló törvény határozza meg. Elfogadásának időpontját november 30. napjában határozza meg a törvény. Jelen előterjesztés ennek a követelménynek megfel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előző évekhez hasonlóan a koncepció készítésének időpontjában az Országgyűlés még nem hagyta jóvá a következő évi költségvetési törvényt. Ez a tény önmagában is bizonytalanságot eredményez a koncepció készítésénél. Ebben az esztendőben fokozottabb mértékben jelentkezik ez a bizonytalanság, mivel még a határozatban elfogadott jövő évi költségvetés végszámai is változh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 tervezésével összefüggő bizonytalanságot jelen időpontban még fokozza, hogy a különböző nagy rendszerek, mint például a közoktatás, az államigazgatás átszervezése országosan folyamatban van, melynek pénzügyi kihatásai pontosan még nem mérhető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tatkozó nehézségek ellenére Gomba Község Önkormányzatának 2013. évi költségvetési koncepciója a jelenleg lehetséges legnagyobb megalapozottsággal készült, figyelembe véve a helyi tényadatokat, és a költségvetési törvényjavaslatban várhatóan elfogadásra kerülő szabály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i erénye a koncepciónak, hogy tartalmának és céljának megfelelően iránymutatásokat tartalmaz a költségvetés részletes tervezéséhez, melyeket a Képviselő-testület döntése alapján majd figyelembe kell v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esztendők megalapozott gazdálkodásának eredményeként pénzügyileg stabil költségvetés tervezésére lesz lehetőség. A rendelkezésre álló tartalékok és a 2012. év várhatóan kedvező eredménye alapot nyújtanak 2013-ban is meghatározható fejlesztések megtervezésére, illetve megvalósí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terjesztést jónak tartom, körültekintően és megalapozottan tartalmazza az önkormányzat lehetőségeit. Elfogadását javaso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 o m b a, 2012. november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r. Schmidt Géz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>pénzügyi szakér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SzvegtrzsChar">
    <w:name w:val="Szövegtörzs Char"/>
    <w:basedOn w:val="Bekezdsalapbettpusa"/>
    <w:qFormat/>
    <w:rPr>
      <w:rFonts w:ascii="Thorndale;Times New Roman" w:hAnsi="Thorndale;Times New Roman" w:eastAsia="HG Mincho Light J;Times New Roman" w:cs="Thorndale;Times New Roman"/>
      <w:bCs/>
      <w:color w:val="000000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7:00Z</dcterms:created>
  <dc:creator>Hajdú Istvánné</dc:creator>
  <dc:description/>
  <cp:keywords/>
  <dc:language>en-US</dc:language>
  <cp:lastModifiedBy>jegyzono</cp:lastModifiedBy>
  <cp:lastPrinted>2008-11-05T11:42:00Z</cp:lastPrinted>
  <dcterms:modified xsi:type="dcterms:W3CDTF">2012-11-08T13:30:00Z</dcterms:modified>
  <cp:revision>4</cp:revision>
  <dc:subject/>
  <dc:title>Dr</dc:title>
</cp:coreProperties>
</file>