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-347345</wp:posOffset>
            </wp:positionV>
            <wp:extent cx="1047750" cy="1285875"/>
            <wp:effectExtent l="0" t="0" r="0" b="0"/>
            <wp:wrapSquare wrapText="right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ólyafészek Ó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mba, Bajcsy-Zs. u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:29/433-7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M:033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gombaovi@freemail.hu</w:t>
        </w:r>
      </w:hyperlink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</w:rPr>
          <w:t>ovoda@gomba.hu</w:t>
        </w:r>
      </w:hyperlink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2052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6pt,23.5pt" to="331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Óvodavezető: dr. Zimonyi Károlyné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13. évi költségvetés tervezetéhez az alábbi javaslataim, kéréseim van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öznevelési Törvény (2011. évi CXC. tv.) rendelkezik a nevelő oktató munkát közvetlenül segítő alkalmazottak finanszírozott létszámáról. Ennek a 2. mellékletében olvasható az óvodatitkár kötelező alkalmazása. Óvodánkban 2011. szeptembertől a takarítói állást bontottuk meg úgy, hogy a fele munkaidőben takarítói, fele munkaidőben pedig óvodatitkári feladatokat végzett egy ember. A folyamatos adminisztrációs munka mellett az utóbbi hónapokban jelentősen növekedő tendenciát tapasztalunk az adminisztrációs munka terén. (oktatási azonosító szám igénylése, KIR rendszer alkalmazása, stb.)</w:t>
      </w:r>
    </w:p>
    <w:p>
      <w:pPr>
        <w:pStyle w:val="Normal"/>
        <w:jc w:val="both"/>
        <w:rPr/>
      </w:pPr>
      <w:r>
        <w:rPr/>
        <w:t xml:space="preserve"> </w:t>
      </w:r>
      <w:r>
        <w:rPr/>
        <w:t>Szeptember 17-től a takarítási feladatokra egy 6 órás közcélú foglalkoztatottat biztosított az Önkormányzat, így az óvodatitkári feladatokat a kolléganő 8 órában végezte, ill. végzi.</w:t>
      </w:r>
    </w:p>
    <w:p>
      <w:pPr>
        <w:pStyle w:val="Normal"/>
        <w:jc w:val="both"/>
        <w:rPr/>
      </w:pPr>
      <w:r>
        <w:rPr/>
        <w:t>Kérésem, hogy a törvény 2013. szeptemberi hatályba lépése előtt is szíveskedjenek az óvodatitkári álláskeretet 2013. január 1-től számunkra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öltségvetés készítéséhez még a Testület figyelmébe ajánlom a törvény által előírt várható év közbeni létszámbővítést, amit az alábbiak indokolnak:</w:t>
      </w:r>
    </w:p>
    <w:p>
      <w:pPr>
        <w:pStyle w:val="Normal"/>
        <w:jc w:val="both"/>
        <w:rPr/>
      </w:pPr>
      <w:r>
        <w:rPr/>
        <w:t>Kötelező létszámba tartozik 2013. szeptember 1-től 3 csoportonként egy pedagógiai asszisztens, valamint 1-500 gyermek létszám között 0,5 óvodapszichológus alkalmazása. Ezekre a létszámkeretekre még pontos irányelvek nincsenek, így konkrétumokat még nem tud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Polgármester Úrhoz lakossági bejelentések érkeztek az óvodai nyári takarítási szünetével kapcsolatban. Több szülő jelezte, hogy 5 hétre nem tudja gyermeke otthoni elhelyezését megoldani, ezért kérik az óvoda nyári nyitva tartását megoldani.  Az igényt a következő szülői értekezleten felmérjük, és az ügyeletet szükség esetén biztosítanunk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javaslataim támogatásá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Zimonyi Károlyné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2. november 7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d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f4d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mbaovi@freemail.hu" TargetMode="External"/><Relationship Id="rId4" Type="http://schemas.openxmlformats.org/officeDocument/2006/relationships/hyperlink" Target="mailto:ovoda@gomb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91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6:00Z</dcterms:created>
  <dc:creator>Vezető</dc:creator>
  <dc:description/>
  <dc:language>en-US</dc:language>
  <cp:lastModifiedBy>jegyzono</cp:lastModifiedBy>
  <dcterms:modified xsi:type="dcterms:W3CDTF">2012-11-08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