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  <w:highlight w:val="lightGray"/>
        </w:rPr>
        <w:t>5. napirendi pont előterjesztésének melléklet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omba Község Önkormányzatána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 w:val="24"/>
          <w:szCs w:val="24"/>
        </w:rPr>
      </w:pPr>
      <w:r>
        <w:rPr>
          <w:sz w:val="24"/>
          <w:szCs w:val="24"/>
        </w:rPr>
        <w:t>2217 Gomba, Bajcsy-Zs. u.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2. (XI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2. évi költségvetéséről szóló 2/2012. (II.10.)  önkormányzati rendeletének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rendelet kihirdetése 2012. november ….-é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2. november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jegyző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2. (XI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2. évi költségvetéséről szóló 2/2012. (II. 10.) önkormányzati rendeletének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tabs>
          <w:tab w:val="clear" w:pos="390"/>
        </w:tabs>
        <w:suppressAutoHyphens w:val="false"/>
        <w:spacing w:before="60" w:after="0"/>
        <w:ind w:left="0" w:right="0" w:hanging="0"/>
        <w:rPr/>
      </w:pPr>
      <w:r>
        <w:rPr>
          <w:sz w:val="24"/>
          <w:szCs w:val="24"/>
        </w:rPr>
        <w:t xml:space="preserve">Gomba Község Önkormányzatának Képviselő-testülete a helyi önkormányzatokról szóló – többször módosított – 1990. évi LXV. törvény 16.§. (1) bekezdésében és az államháztartásról szóló 2011. évi CXCV. törvény  23. § (1) bekezdése kapott felhatalmazás alapján – a </w:t>
      </w:r>
      <w:r>
        <w:rPr>
          <w:sz w:val="24"/>
          <w:szCs w:val="24"/>
          <w:lang w:eastAsia="hu-HU"/>
        </w:rPr>
        <w:t>Magyarország 2012. évi központi költségvetéséről szóló 2011. évi CLXXXVIII. törvény helyi önkormányzatokra vonatkozó előírásainak figyelembe vételével –,</w:t>
      </w:r>
      <w:r>
        <w:rPr>
          <w:sz w:val="24"/>
          <w:szCs w:val="24"/>
        </w:rPr>
        <w:t xml:space="preserve"> tekintettel az államháztartásról szóló törvény végrehajtásáról szóló 368/2011. (XII.31.) Korm. rendeletben meghatározottakra – az önkormányzat 2012. évi költségvetéséről szóló 2/2012. (II. 10.) önkormányzati rendelet módosítására az alábbi rendeletet alkotja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ab/>
        <w:t>A rendelet 4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</w:t>
        <w:tab/>
        <w:t>A Képviselő-testület a 2012. évi összesített költségvetésének bevételi főösszegét 864.420 eFt-ban, konszolidált költségvetésének bevételi főösszegét 700.426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>A Képviselő-testület a 2012. évi összesített költségvetésének kiadási főösszegét 864.420 eFt-ban, konszolidált költségvetésének kiadási főösszegét 700.426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A rendelet 5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</w:t>
        <w:tab/>
        <w:t xml:space="preserve">A képviselő-testület az Önkormányzat 2012. évi gazdálkodásához kapcsolódó bevételi főösszegét 683.370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 xml:space="preserve">A képviselő-testület az Önkormányzat 2012. évi gazdálkodásához kapcsolódó kiadási főösszegét 683.370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>A rendelet 6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</w:t>
        <w:tab/>
        <w:t xml:space="preserve">A képviselő-testület a Hivatal 2012. évi gazdálkodásához kapcsolódó bevételi főösszegét 109.081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 xml:space="preserve">A képviselő-testület a Hivatal 2012. évi gazdálkodásához kapcsolódó kiadási főösszegét 109.081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 xml:space="preserve">A rendelet 7. § (1)-(2) bekezdései helyébe az alábbi rendelkezések lépnek: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</w:t>
        <w:tab/>
        <w:t xml:space="preserve">A képviselő-testület a Gólyafészek Óvoda 2012. évi gazdálkodásához kapcsolódó bevételi főösszegét 72.269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 xml:space="preserve">A képviselő-testület a Gólyafészek Óvoda 2012. évi gazdálkodásához kapcsolódó kiadási főösszegét 72.269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(1)</w:t>
        <w:tab/>
        <w:t>A rendelet 10. § (1) bekezdése helyébe az alábbi rendelkezés lép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right" w:pos="8647" w:leader="dot"/>
        </w:tabs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  <w:tab/>
        <w:t>(1)</w:t>
        <w:tab/>
        <w:t xml:space="preserve"> A Képviselő-testület az Önkormányzat tárgy évi – finanszírozási műveletek és az előző évi pénzmaradvány nélküli – összesített bevételeinek és kiadásainak különbözeteként a költségvetési hiány összegét 69.585 e 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 A rendelet 16. § (1)-(3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 A Képviselő-testület az</w:t>
      </w:r>
      <w:r>
        <w:rPr>
          <w:color w:val="000000"/>
          <w:sz w:val="24"/>
          <w:szCs w:val="24"/>
        </w:rPr>
        <w:t xml:space="preserve"> Önkormányzat összesített tartalékát 48.075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>Az (1) bekezdésben megállapított összesített tartalékból az általános tartalék 6.278 e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/>
      </w:pPr>
      <w:r>
        <w:rPr>
          <w:sz w:val="24"/>
          <w:szCs w:val="24"/>
        </w:rPr>
        <w:tab/>
        <w:t>(3)</w:t>
        <w:tab/>
        <w:t>A (1) bekezdésben megállapított összesített tartalékból a céltartalék 41.797 eFt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 xml:space="preserve">A rendelet 30. § (2) bekezdésével meghatározott mellékletek közül 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  <w:t xml:space="preserve">1. sz. melléklete helyébe e rendelet 1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  <w:t xml:space="preserve">2. sz. melléklete helyébe e rendelet 2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  <w:t xml:space="preserve">3. sz. melléklete helyébe e rendelet 3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  <w:t xml:space="preserve">4. sz. melléklete helyébe e rendelet 4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5. sz. melléklete helyébe e rendelet 5. sz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>6. sz. melléklete helyébe e rendelet 6. sz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 xml:space="preserve">7. sz. melléklete helyébe e rendelet 7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 xml:space="preserve">8. sz. melléklete helyébe e rendelet 8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>9. sz. melléklete helyébe e rendelet 9. sz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10. sz. melléklete helyébe e rendelet 10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11. sz. melléklete helyébe e rendelet 11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13. sz. melléklete helyébe e rendelet 13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15. sz. melléklete helyébe e rendelet 15. sz. melléklete lép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§ (1)</w:t>
        <w:tab/>
        <w:t xml:space="preserve">E rendelet kihirdetése napján lép hatályba, rendelkezéseit 2012. január 1. napjától kell alkalmazni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2) </w:t>
        <w:tab/>
        <w:t>A rendelet a hatályba lépés napját követő naptól hatályát veszt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mba, 2012. november 22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ehota Vilmos </w:t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lgármester</w:t>
        <w:tab/>
        <w:tab/>
        <w:tab/>
        <w:t xml:space="preserve">  </w:t>
        <w:tab/>
        <w:t>jegyző</w:t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hirdetési záradék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2. november …-én 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2. november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0720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19456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519454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0" w:leader="none"/>
      </w:tabs>
      <w:ind w:left="390" w:right="0" w:hanging="390"/>
      <w:jc w:val="both"/>
    </w:pPr>
    <w:rPr>
      <w:spacing w:val="-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18:00Z</dcterms:created>
  <dc:creator>Polgármesteri Hivatal</dc:creator>
  <dc:description/>
  <cp:keywords/>
  <dc:language>en-US</dc:language>
  <cp:lastModifiedBy>jegyzono</cp:lastModifiedBy>
  <cp:lastPrinted>2012-04-05T14:58:00Z</cp:lastPrinted>
  <dcterms:modified xsi:type="dcterms:W3CDTF">2012-11-18T10:07:00Z</dcterms:modified>
  <cp:revision>21</cp:revision>
  <dc:subject/>
  <dc:title>Polgár Város Önkormányzatának</dc:title>
</cp:coreProperties>
</file>