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Schmidt Gé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ügyi, Gazdasági Tanácsadó és Szolgál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éti 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5. Budapest, Etele u. 44/b. IV. em. 25.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Tel./Fax.:  205-79-73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e-mail: schmidt.geza@chello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Z A K É R T Ő I     V É L E M É N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2012. I. félévi költségvetési beszámoló jelen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bízás alapján elvégeztem Gomba Község Önkormányzata 2012 I. félévi költségvetési beszámoló jelentésének szakértői vélemény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során a következőket állapította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költségvetési beszámoló jelentésének összeállítása az előírásoknak megfelelő tartalommal és részletezettséggel történt. A beszámoló jelentésben, illetve az előterjesztésben szereplő számadatok megegyeznek a könyvelés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hez hasonlóan - ugyancsak az előírásoknak megfelelően - halmozott és ún. konszolidált bevételi és kiadási előirányzatok, valamint teljesítések szerepelnek. Ez abból származik, hogy a költségvetési szerveknek nyújtott intézményfinanszírozás gyakorlatilag kétszer szerepel az összesített beszámolóban, amit a konszolidálás során ki kell szű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12. I. félévi beszámolójában a módosított bevételi és kiadási halmozott előirányzat 795.444 eFt, a konszolidált összeg 634.087 eFt. A különbözet 161.357 e Ft intézményfinanszírozás. Az I. félév folyamán az eredeti költségvetési előirányzat 87.100 eFt-tal növekedett, ami döntően helyi adókból, ezen belül iparűzési adóból és az előző évi pénzmaradványból származik. A megelőző évektől eltérően ebben az évben nagyságrendileg nem számottevő a központi támogatásból származó előirányzat növek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i szinten a konszolidált bevételi kötelezettség teljesítése 273.846 eFt-ra történt, ami 43,19 %-nak felel meg. Hitelműveletek nélkül számított bevételi teljesítés 31,87 %. A látszólagos lemaradásból nem szabad messzemenő következtetéseket levonni, mivel az iparűzési adónál - figyelembe véve a MOL elmúlt évre vonatkozó adóbevallását - a közeli napokban mintegy 70 milliós bevétel vár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vételi kötelezettségek teljesítése szempontjából figyelmet igényel az adóhátralékok alakulása. Az elmúlt évekből származó 10 millió forintot meghaladó összegű hátralékra tekintettel továbbra is kiemelt figyelmet kell fordítani a behajtási tevékenység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i szinten a konszolidált kiadási előirányzat felhasználása 183.049 eFt. Ez 28,87 % teljesítésnek felel meg. A teljesítés értékelése során ketté kell választani a működési és a fejlesztési célú előirányzatok alakulását. A működtetésnél valamennyi kiemelt előirányzat vonatkozásában (személyi juttatások, járulékok, dologi kiadások) érzékelhető a körültekintő és takarékos gazdálkodás, amennyiben a felhasználás önkormányzati szinten nem haladja meg az 50 %-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ruházási feladatokra 191.482 eFt előirányzat áll rendelkezésre, amiből az I. félév végéig 27.845 eFt felhasználás történt, a teljesítés 14,54 %. Ezen belül az Európai Uniós támogatásértékű beruházások közül a helyi ivóvízbázis kialakításának tervezése folyamatban van, az IKSZT pályázat és a faluközpont megújítása kivitelezése megkezdődött, a beruházás folyamatban van. Ebben az esztendőben ezekre még csak minimális összegű kifizetés történt. A 116.460 eFt fedezetül szolgáló támogatásra még bevétel sem érkezhe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adási előirányzatok felhasználásának %-os mértékét rontja, de ugyanakkor pozitívan értékelhető, hogy az I. félév végén 8.630 eFt általános tartalék és 72.256 eFt céltartalék áll rendelkezésre. A céltartalék összege az I. félév folyamán 20.000 eFt-tal növeked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. félév folyamán hitelfelvétel nem történt, a 2010. és 2011. években felvett beruházási hitek törlesztésére - időarányosan - 5.217 eFt-ot törlesztettek, amihez 3.920 eFt kamattörlesztés jár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megállapítható, hogy az önkormányzat 2012. I. félévi gazdálkodását bemutató beszámoló jelentés pontos, precíz, és a képviselő-testület tagjai számára véleményem szerint megfelelő tájékoztatást nyújt. Az önkormányzat pénzügyi helyzete stabil. A beszámoló adataiból megállapítható, hogy a költségvetés tervezése megalapozott, az előirányzatok felhasználásánál szigorú takarékosság és körültekintő gazdálkodás valósul meg. A határozati javaslat és mellékletei a törvényes előírásoknak megfelelnek. Az előterjesztés és a határozati javaslat elfogadását javaso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 o m b a, 2012. augusztus 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r. Schmidt Gé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énzügyi szakér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5:00Z</dcterms:created>
  <dc:creator>Hajdú Istvánné</dc:creator>
  <dc:description/>
  <cp:keywords/>
  <dc:language>en-US</dc:language>
  <cp:lastModifiedBy>jegyzono</cp:lastModifiedBy>
  <cp:lastPrinted>2009-09-01T13:03:00Z</cp:lastPrinted>
  <dcterms:modified xsi:type="dcterms:W3CDTF">2012-08-30T09:25:00Z</dcterms:modified>
  <cp:revision>9</cp:revision>
  <dc:subject/>
  <dc:title>Dr</dc:title>
</cp:coreProperties>
</file>