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3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IX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10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szeptember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szept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IX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a helyi önkormányzatokról szóló – többször módosított – 1990. évi LXV. törvény 16.§. (1) bekezdésében és az államháztartásról szóló 2011. évi CXCV. törvény  23. § (1) bekezdése kapott felhatalmazás alapján – a </w:t>
      </w:r>
      <w:r>
        <w:rPr>
          <w:sz w:val="24"/>
          <w:szCs w:val="24"/>
          <w:lang w:eastAsia="hu-HU"/>
        </w:rPr>
        <w:t>Magyarország 2012. évi központi költségvetéséről szóló 2011. évi CLXXXVIII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31.) Korm. rendeletben meghatározottakra – az önkormányzat 2012. évi költségvetéséről szóló 2/2012. (II. 10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>A Képviselő-testület a 2012. évi összesített költségvetésének bevételi főösszegét 841.324 eFt-ban, konszolidált költségvetésének bevételi főösszegét 678.103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Képviselő-testület a 2012. évi összesített költségvetésének kiadási főösszegét 841.324 eFt-ban, konszolidált költségvetésének kiadási főösszegét 678.103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z Önkormányzat 2012. évi gazdálkodásához kapcsolódó bevételi főösszegét 662.647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z Önkormányzat 2012. évi gazdálkodásához kapcsolódó kiadási főösszegét 662.647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Hivatal 2012. évi gazdálkodásához kapcsolódó bevételi főösszegét 108.07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Hivatal 2012. évi gazdálkodásához kapcsolódó kiadási főösszegét 108.07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7. § (1)-(2) bekezdései helyébe az alábbi rendelkezések lépnek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Gólyafészek Óvoda 2012. évi gazdálkodásához kapcsolódó bevételi főösszegét 70.60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képviselő-testület a Gólyafészek Óvoda 2012. évi gazdálkodásához kapcsolódó kiadási főösszegét 70.603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0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 xml:space="preserve"> A Képviselő-testület az Önkormányzat tárgy évi – finanszírozási műveletek és az előző évi pénzmaradvány nélküli – összesített bevételeinek és kiadásainak különbözeteként a költségvetési hiány összegét 69.040 e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1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 xml:space="preserve"> A Képviselő-testület a 2011. évi működési célú pénzmaradvány összegét 44.839 e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2. § (1)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/>
      </w:pPr>
      <w:r>
        <w:rPr>
          <w:sz w:val="24"/>
          <w:szCs w:val="24"/>
        </w:rPr>
        <w:tab/>
        <w:t>12. §</w:t>
        <w:tab/>
        <w:t xml:space="preserve"> A Képviselő-testület a kölcsönök kiadási előirányzaton belül 11.160 eFt-ot biztosít felhalmozási célú hitel visszafizetésér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6. § (1)-(3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 A Képviselő-testület az</w:t>
      </w:r>
      <w:r>
        <w:rPr>
          <w:color w:val="000000"/>
          <w:sz w:val="24"/>
          <w:szCs w:val="24"/>
        </w:rPr>
        <w:t xml:space="preserve"> Önkormányzat összesített tartalékát 60.90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z (1) bekezdésben megállapított összesített tartalékból az általános tartalék 10.887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3)</w:t>
        <w:tab/>
        <w:t>A (1) bekezdésben megállapított összesített tartalékból a céltartalék 50.013 eFt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30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. sz. melléklete helyébe e rendelet 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2. sz. melléklete helyébe e rendelet 2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3. sz. melléklete helyébe e rendelet 3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4. sz. melléklete helyébe e rendelet 4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5. sz. melléklete helyébe e rendelet 5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7. sz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8. sz. melléklete helyébe e rendelet 7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9. sz. melléklete helyébe e rendelet 8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0. sz. melléklete helyébe e rendelet 9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10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3. sz. melléklete helyébe e rendelet 1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5. sz. melléklete helyébe e rendelet 12. sz. melléklete lép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2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</w:t>
        <w:tab/>
        <w:t>A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2. szeptember 13. </w:t>
      </w:r>
    </w:p>
    <w:p>
      <w:pPr>
        <w:pStyle w:val="Normal"/>
        <w:widowControl w:val="false"/>
        <w:jc w:val="both"/>
        <w:rPr>
          <w:sz w:val="24"/>
          <w:szCs w:val="24"/>
          <w:ins w:id="1" w:author="jegyzono" w:date="2012-09-01T17:40:00Z"/>
        </w:rPr>
      </w:pPr>
      <w:ins w:id="0" w:author="jegyzono" w:date="2012-09-01T17:40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  <w:ins w:id="3" w:author="jegyzono" w:date="2012-09-01T17:40:00Z"/>
        </w:rPr>
      </w:pPr>
      <w:ins w:id="2" w:author="jegyzono" w:date="2012-09-01T17:40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  <w:ins w:id="4" w:author="jegyzono" w:date="2012-09-01T17:40:00Z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  <w:ins w:id="6" w:author="jegyzono" w:date="2012-09-01T17:40:00Z"/>
        </w:rPr>
      </w:pPr>
      <w:ins w:id="5" w:author="jegyzono" w:date="2012-09-01T17:40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  <w:ins w:id="8" w:author="jegyzono" w:date="2012-09-01T17:40:00Z"/>
        </w:rPr>
      </w:pPr>
      <w:ins w:id="7" w:author="jegyzono" w:date="2012-09-01T17:40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  <w:ins w:id="10" w:author="jegyzono" w:date="2012-09-01T17:40:00Z"/>
        </w:rPr>
      </w:pPr>
      <w:ins w:id="9" w:author="jegyzono" w:date="2012-09-01T17:40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  <w:ins w:id="11" w:author="jegyzono" w:date="2012-09-01T17:40:00Z"/>
        </w:rPr>
      </w:pPr>
      <w:r>
        <w:rPr>
          <w:sz w:val="24"/>
          <w:szCs w:val="24"/>
        </w:rPr>
        <w:t>2012. szeptember …-é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  <w:ins w:id="12" w:author="jegyzono" w:date="2012-09-01T17:40:00Z"/>
        </w:rPr>
      </w:pPr>
      <w:r>
        <w:rPr>
          <w:sz w:val="24"/>
          <w:szCs w:val="24"/>
        </w:rPr>
        <w:t>Gomba, 2012. szeptember ….</w:t>
      </w:r>
    </w:p>
    <w:p>
      <w:pPr>
        <w:pStyle w:val="Normal"/>
        <w:widowControl w:val="false"/>
        <w:jc w:val="both"/>
        <w:rPr>
          <w:sz w:val="24"/>
          <w:szCs w:val="24"/>
          <w:ins w:id="14" w:author="jegyzono" w:date="2012-09-01T17:40:00Z"/>
        </w:rPr>
      </w:pPr>
      <w:ins w:id="13" w:author="jegyzono" w:date="2012-09-01T17:40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  <w:ins w:id="16" w:author="jegyzono" w:date="2012-09-01T17:40:00Z"/>
        </w:rPr>
      </w:pPr>
      <w:ins w:id="15" w:author="jegyzono" w:date="2012-09-01T17:40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8:00Z</dcterms:created>
  <dc:creator>Polgármesteri Hivatal</dc:creator>
  <dc:description/>
  <cp:keywords/>
  <dc:language>en-US</dc:language>
  <cp:lastModifiedBy>jegyzono</cp:lastModifiedBy>
  <cp:lastPrinted>2012-04-05T14:58:00Z</cp:lastPrinted>
  <dcterms:modified xsi:type="dcterms:W3CDTF">2012-09-01T15:40:00Z</dcterms:modified>
  <cp:revision>20</cp:revision>
  <dc:subject/>
  <dc:title>Polgár Város Önkormányzatának</dc:title>
</cp:coreProperties>
</file>