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4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I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3. (II.15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április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áprili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I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Magyarország helyi önkormányzatairól szóló 2011. évi CLXXXIX. törvény 143.§. (4) bekezdés b) pontjában és az államháztartásról szóló 2011. évi CXCV. törvény 23. § (1) bekezdésében kapott felhatalmazás alapján – a </w:t>
      </w:r>
      <w:r>
        <w:rPr>
          <w:sz w:val="24"/>
          <w:szCs w:val="24"/>
          <w:lang w:eastAsia="hu-HU"/>
        </w:rPr>
        <w:t>Magyarország 2013. évi központi költségvetéséről szóló 2013. évi CCIV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 31.) Korm. rendeletben meghatározottakat – a 2013. évi költségvetéséről szóló 5/2013. (II. 15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z önkormányzat 2013. évi költségvetéséről szóló 5/2013. (II. 15.) önkormányzati rendelet (továbbiakban: Rendelet) 2. § (2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</w:t>
        <w:tab/>
        <w:t>Az Önkormányzat önállóan működő költségvetési szerve a Gólyafészek Óvoda és a Civilház.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§</w:t>
        <w:tab/>
        <w:t>Az önkormányzat 2013. évi költségvetéséről szóló 5/2013. (II. 15.) önkormányzati rendelet (továbbiakban: Rendelet) 3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 2013. évi összesített költségvetésének bevételi főösszegét 698.226 eFt-ban, konszolidált költségvetésének bevételi főösszegét 547.873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>A Képviselő-testület a 2013. évi összesített költségvetésének kiadási főösszegét 698.226 eFt-ban, konszolidált költségvetésének kiadási főösszegét 547.873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1)</w:t>
        <w:tab/>
        <w:t xml:space="preserve">A képviselő-testület az Önkormányzat intézményi költségvetése 2013. évi gazdálkodásához kapcsolódó bevételi főösszegét 532.31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z Önkormányzat intézményi költségvetése 2013. évi gazdálkodásához kapcsolódó kiadási főösszegét 532.310 eFt-ban, konszolidált kiadási főösszegét 381.917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</w:t>
        <w:tab/>
        <w:t xml:space="preserve">A képviselő-testület a Hivatal 2013. évi gazdálkodásához kapcsolódó bevételi főösszegét 83.825 eFt-ban, konszolidált bevételi főösszegét 3.74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 xml:space="preserve">A képviselő-testület a Hivatal 2013. évi gazdálkodásához kapcsolódó kiadási főösszegét 83.825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1)</w:t>
        <w:tab/>
        <w:t xml:space="preserve">A képviselő-testület a Gólyafészek Óvoda 2013. évi gazdálkodásához kapcsolódó bevételi főösszegét 72.813 eFt-ban, konszolidált bevételi főösszegét 11.819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 xml:space="preserve">A képviselő-testület a Gólyafészek Óvoda 2013. évi gazdálkodásához kapcsolódó kiadási főösszegét 72.81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a 6. § után az alábbi 5/A. alcímmel és 6/A §-sal egészül ki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/A.   A Civilház 2013. évi költségvetési bevételei és költségvetési kiadás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  <w:t>6/A. §</w:t>
      </w:r>
      <w:r>
        <w:rPr>
          <w:i/>
          <w:sz w:val="24"/>
          <w:szCs w:val="24"/>
        </w:rPr>
        <w:t xml:space="preserve"> (1) A képviselő-testület a Civilház 2013. évi gazdálkodásához kapcsolódó bevételi főösszegét 9.318 eFt-ban, konszolidált bevételi főösszegét 0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 xml:space="preserve">A képviselő-testület a Civilház 2013. évi gazdálkodásához kapcsolódó kiadási főösszegét 9.318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3) A képviselő-testület a Civilház 2013. évi gazdálkodásához kapcsolódó bevételeket és kiadásokat a rendelet 13. melléklete szerint fogadja e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8. §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i/>
          <w:sz w:val="24"/>
          <w:szCs w:val="24"/>
        </w:rPr>
        <w:t>8. §</w:t>
        <w:tab/>
        <w:t xml:space="preserve">A Képviselő-testület az Önkormányzat </w:t>
      </w:r>
      <w:r>
        <w:rPr>
          <w:i/>
          <w:sz w:val="24"/>
          <w:szCs w:val="24"/>
          <w:u w:val="single"/>
        </w:rPr>
        <w:t>összesített költségvetése,</w:t>
      </w:r>
      <w:r>
        <w:rPr>
          <w:i/>
          <w:sz w:val="24"/>
          <w:szCs w:val="24"/>
        </w:rPr>
        <w:t xml:space="preserve"> az önkormányzat intézményi költségvetése, a Hivatal, a Gólyafészek Óvoda, valamint a Civilház költségvetései működési és felhalmozási célú bevételi és kiadási előirányzatainak mérlegszerű bemutatását – a finanszírozási műveleteket is figyelembe véve – a 6. melléklet szerint hagyja jóvá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9. § (1) bekezdése helyébe az alábbi rendelkezés lép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z Önkormányzat tárgy évi – finanszírozási műveletek és az előző évi pénzmaradvány nélküli – összesített bevételeinek és kiadásainak különbözeteként a költségvetési hiány összegét 35.950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 A Rendelet 10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(1)</w:t>
        <w:tab/>
        <w:t>A képviselő-testület a 2012. évi működési célú pénzmaradvány összegét 44.091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3. § (1)-(3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(1) A Képviselő-testület az</w:t>
      </w:r>
      <w:r>
        <w:rPr>
          <w:i/>
          <w:color w:val="000000"/>
          <w:sz w:val="24"/>
          <w:szCs w:val="24"/>
        </w:rPr>
        <w:t xml:space="preserve"> Önkormányzat összesített tartalékát 88.37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>Az (1) bekezdésben megállapított összesített tartalékból az általános tartalék 9.374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3)</w:t>
        <w:tab/>
        <w:t>A (1) bekezdésben megállapított összesített tartalékból a céltartalék 79.000 eF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ab/>
        <w:t xml:space="preserve">A Rendelet 27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. melléklete helyébe e rendelet 1. 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2. melléklete helyébe e rendelet 2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3. melléklete helyébe e rendelet 3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4. melléklete helyébe e rendelet 4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5. melléklete helyébe e rendelet 5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6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7. melléklete helyébe e rendelet 7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1. melléklete helyébe e rendelet 8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és e rendelet 9. melléklete szerinti 13. melléklettel egészül k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3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</w:t>
        <w:tab/>
        <w:t>E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Gomba, 2013. április 1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. április  …-é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áprili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0:00Z</dcterms:created>
  <dc:creator>Polgármesteri Hivatal</dc:creator>
  <dc:description/>
  <cp:keywords/>
  <dc:language>en-US</dc:language>
  <cp:lastModifiedBy>jegyzono</cp:lastModifiedBy>
  <cp:lastPrinted>2013-04-03T14:47:00Z</cp:lastPrinted>
  <dcterms:modified xsi:type="dcterms:W3CDTF">2013-04-06T09:11:00Z</dcterms:modified>
  <cp:revision>11</cp:revision>
  <dc:subject/>
  <dc:title>Polgár Város Önkormányzatának</dc:title>
</cp:coreProperties>
</file>