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0"/>
        <w:ind w:firstLine="180"/>
        <w:jc w:val="right"/>
        <w:rPr>
          <w:b/>
          <w:b/>
          <w:i/>
          <w:i/>
          <w:iCs/>
        </w:rPr>
      </w:pPr>
      <w:r>
        <w:rPr>
          <w:b/>
          <w:i/>
          <w:iCs/>
          <w:highlight w:val="lightGray"/>
        </w:rPr>
        <w:t>5. napirendi pont melléklet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IVILHÁZ - Integrált Közösségi és Szolgáltató Tér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ERVEZETI és MŰKÖDÉSI SZABÁLYZ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z önállóan működő költségvetési szerv alapításáról Gomba Község Önkormányzata Képviselő-testületének a 99/2013. (III.21.) határozatával jóváhagyott alapító okirattal 2013. május 1-i hatállyal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z alapító okirat alapján a Civilház - Integrált Közösségi és Szolgáltató Tér (továbbiakban: Civilház)  székhelye: 2217 Gomba, Kossuth tér 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z alapító okirat a Civilház telephelyeként jelöli a 2217 Gomba, Petőfi u. 11. sz. alatti Faluház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költségvetési szerv képviseletére az intézményvezető jogosu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</w:rPr>
        <w:t xml:space="preserve">  </w:t>
      </w:r>
      <w:r>
        <w:rPr>
          <w:b/>
        </w:rPr>
        <w:t>Feladatellátá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Civilház feladatait a szakfeladatrendről és az államháztartási szakágazati rendről szóló 56/2011. (XII. 31.) NGM rendelet szerint az alábbi szakfeladat számmal és megnevezéssel besorolt, rendszeresen ellátott alaptevékenységekkel látja e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619000</w:t>
        <w:tab/>
        <w:t>Egyéb távközl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680002</w:t>
        <w:tab/>
        <w:t>Nem lakóingatlan bérbeadása, üzemelte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 xml:space="preserve">841191 </w:t>
        <w:tab/>
        <w:t>Nemzeti ünnepek programja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890114</w:t>
        <w:tab/>
        <w:t>A hátrányos helyzetű gyermekek, fiatalok és családok életminőségét javító program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 xml:space="preserve">890116 </w:t>
        <w:tab/>
        <w:t>Romák társadalmi integrációját elősegítő egyéb tevékenységek, program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890211</w:t>
        <w:tab/>
        <w:t>A fiatalok társadalmi integrációját segítő struktúra, szolgáltatások fejlesztése, működte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890215</w:t>
        <w:tab/>
        <w:t>A gyermekek és fiatalok környezet- és egészségtudatos gondolkodásának fejlesztését segítő program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890216</w:t>
        <w:tab/>
        <w:t>Önkormányzati ifjúsági kezdeményezések és programok, valamint támogatásu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/>
      </w:pPr>
      <w:r>
        <w:rPr>
          <w:bCs/>
        </w:rPr>
        <w:t xml:space="preserve">890221 </w:t>
        <w:tab/>
        <w:t>Az időskorúak társadalmi integrációját, az aktív és méltó időskor megteremtését célzó program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890302</w:t>
        <w:tab/>
        <w:t>Civil szervezetek program- és egyéb támogat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 xml:space="preserve">890505 </w:t>
        <w:tab/>
        <w:t>Helyi közösségi tér biztosítása, működte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890509</w:t>
        <w:tab/>
        <w:t>Egyéb máshova nem sorolt közösségi, társadalmi tevékenységek támogat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910123</w:t>
        <w:tab/>
        <w:t>Könyvtári szolgáltatás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/>
      </w:pPr>
      <w:r>
        <w:rPr>
          <w:bCs/>
        </w:rPr>
        <w:t>910501</w:t>
        <w:tab/>
        <w:t>Közművelődési tevékenységek és támogatásu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910502</w:t>
        <w:tab/>
        <w:t>Közművelődési intézmények, közösségi színterek működte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2127" w:hanging="1276"/>
        <w:jc w:val="both"/>
        <w:rPr>
          <w:bCs/>
        </w:rPr>
      </w:pPr>
      <w:r>
        <w:rPr>
          <w:bCs/>
        </w:rPr>
        <w:t>931903</w:t>
        <w:tab/>
        <w:t>Máshová nem sorolható egyéb sporttámog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z alaptevékenységeit szabályozó jogszabályok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/>
      </w:pPr>
      <w:r>
        <w:rPr>
          <w:bCs/>
        </w:rPr>
        <w:t>az Európai Mezőgazdasági Vidékfejlesztési Alapból nyújtandó, a vidéki gazdaság és lakosság számára nyújtott alapszolgáltatások körében az integrált közösségi és szolgáltató tér kialakítására és működtetésére igénybe vehető támogatások részletes feltételeiről szóló 112/2009. (VIII. 29.) FVM rendel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/>
      </w:pPr>
      <w:r>
        <w:rPr>
          <w:bCs/>
        </w:rPr>
        <w:t>a muzeális intézményekről, a nyilvános könyvtári ellátásról és a közművelődésről szóló 1997. évi CXL. törv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>
          <w:bCs/>
        </w:rPr>
      </w:pPr>
      <w:r>
        <w:rPr>
          <w:bCs/>
        </w:rPr>
        <w:t>Gomba Község Önkormányzata Képviselő-testületének aktuális tárgyévi költségvetési rendelete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60" w:after="0"/>
        <w:ind w:left="1134" w:hanging="283"/>
        <w:jc w:val="both"/>
        <w:rPr>
          <w:bCs/>
        </w:rPr>
      </w:pPr>
      <w:r>
        <w:rPr>
          <w:bCs/>
        </w:rPr>
        <w:t>Gomba Község Önkormányzata Képviselő-testületének a helyi közművelődésről szóló …./2013. (IV. 12.) önkormányzati rendelete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Civilházban működik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a könyvtár,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az információs pult (információszolgáltatás a lakosság számára),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 számítástechnikai terem (teleszoba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a nagyterem (nagyobb rendezvényekre),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a klubszoba (szakkörök, ifjúsági klub, nyugdíjas klub részére)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a teakonyha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Civilház feladatait az alábbi nyitva tartási rend szerint látja el: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Székhelyen:</w:t>
      </w:r>
    </w:p>
    <w:p>
      <w:pPr>
        <w:pStyle w:val="Normal"/>
        <w:numPr>
          <w:ilvl w:val="0"/>
          <w:numId w:val="5"/>
        </w:numPr>
        <w:autoSpaceDE w:val="false"/>
        <w:ind w:left="2694" w:hanging="426"/>
        <w:jc w:val="both"/>
        <w:rPr/>
      </w:pPr>
      <w:r>
        <w:rPr/>
        <w:t xml:space="preserve">hétfő: </w:t>
        <w:tab/>
        <w:tab/>
        <w:t>13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 xml:space="preserve">00 </w:t>
      </w:r>
      <w:r>
        <w:rPr/>
        <w:t xml:space="preserve">óráig, </w:t>
      </w:r>
    </w:p>
    <w:p>
      <w:pPr>
        <w:pStyle w:val="Normal"/>
        <w:numPr>
          <w:ilvl w:val="0"/>
          <w:numId w:val="5"/>
        </w:numPr>
        <w:autoSpaceDE w:val="false"/>
        <w:ind w:left="2694" w:hanging="426"/>
        <w:jc w:val="both"/>
        <w:rPr/>
      </w:pPr>
      <w:r>
        <w:rPr/>
        <w:t xml:space="preserve">kedd: </w:t>
        <w:tab/>
        <w:tab/>
        <w:t>13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 xml:space="preserve">00 </w:t>
      </w:r>
      <w:r>
        <w:rPr/>
        <w:t xml:space="preserve">óráig, </w:t>
      </w:r>
    </w:p>
    <w:p>
      <w:pPr>
        <w:pStyle w:val="Normal"/>
        <w:numPr>
          <w:ilvl w:val="0"/>
          <w:numId w:val="5"/>
        </w:numPr>
        <w:autoSpaceDE w:val="false"/>
        <w:ind w:left="2694" w:hanging="426"/>
        <w:jc w:val="both"/>
        <w:rPr/>
      </w:pPr>
      <w:r>
        <w:rPr/>
        <w:t>szerda:</w:t>
        <w:tab/>
        <w:tab/>
        <w:t>14</w:t>
      </w:r>
      <w:r>
        <w:rPr>
          <w:vertAlign w:val="superscript"/>
        </w:rPr>
        <w:t>00</w:t>
      </w:r>
      <w:r>
        <w:rPr/>
        <w:t>-21</w:t>
      </w:r>
      <w:r>
        <w:rPr>
          <w:vertAlign w:val="superscript"/>
        </w:rPr>
        <w:t xml:space="preserve">00 </w:t>
      </w:r>
      <w:r>
        <w:rPr/>
        <w:t>óráig,</w:t>
      </w:r>
    </w:p>
    <w:p>
      <w:pPr>
        <w:pStyle w:val="Normal"/>
        <w:numPr>
          <w:ilvl w:val="0"/>
          <w:numId w:val="5"/>
        </w:numPr>
        <w:autoSpaceDE w:val="false"/>
        <w:ind w:left="2694" w:hanging="426"/>
        <w:jc w:val="both"/>
        <w:rPr/>
      </w:pPr>
      <w:r>
        <w:rPr/>
        <w:t>csütörtök:</w:t>
        <w:tab/>
        <w:t>14</w:t>
      </w:r>
      <w:r>
        <w:rPr>
          <w:vertAlign w:val="superscript"/>
        </w:rPr>
        <w:t>00</w:t>
      </w:r>
      <w:r>
        <w:rPr/>
        <w:t>-21</w:t>
      </w:r>
      <w:r>
        <w:rPr>
          <w:vertAlign w:val="superscript"/>
        </w:rPr>
        <w:t xml:space="preserve">00 </w:t>
      </w:r>
      <w:r>
        <w:rPr/>
        <w:t>óráig,</w:t>
      </w:r>
    </w:p>
    <w:p>
      <w:pPr>
        <w:pStyle w:val="Normal"/>
        <w:numPr>
          <w:ilvl w:val="0"/>
          <w:numId w:val="5"/>
        </w:numPr>
        <w:autoSpaceDE w:val="false"/>
        <w:ind w:left="2694" w:hanging="426"/>
        <w:jc w:val="both"/>
        <w:rPr/>
      </w:pPr>
      <w:r>
        <w:rPr/>
        <w:t>péntek:</w:t>
        <w:tab/>
        <w:tab/>
        <w:t>14</w:t>
      </w:r>
      <w:r>
        <w:rPr>
          <w:vertAlign w:val="superscript"/>
        </w:rPr>
        <w:t>00</w:t>
      </w:r>
      <w:r>
        <w:rPr/>
        <w:t>-20</w:t>
      </w:r>
      <w:r>
        <w:rPr>
          <w:vertAlign w:val="superscript"/>
        </w:rPr>
        <w:t xml:space="preserve">00 </w:t>
      </w:r>
      <w:r>
        <w:rPr/>
        <w:t>óráig,</w:t>
      </w:r>
    </w:p>
    <w:p>
      <w:pPr>
        <w:pStyle w:val="Normal"/>
        <w:numPr>
          <w:ilvl w:val="0"/>
          <w:numId w:val="5"/>
        </w:numPr>
        <w:autoSpaceDE w:val="false"/>
        <w:ind w:left="2694" w:hanging="426"/>
        <w:jc w:val="both"/>
        <w:rPr/>
      </w:pPr>
      <w:r>
        <w:rPr/>
        <w:t>szombat:</w:t>
        <w:tab/>
        <w:t>12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 xml:space="preserve">00 </w:t>
      </w:r>
      <w:r>
        <w:rPr/>
        <w:t>óráig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A könyvtár kölcsönzési ideje: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2694" w:hanging="426"/>
        <w:jc w:val="both"/>
        <w:rPr/>
      </w:pPr>
      <w:r>
        <w:rPr/>
        <w:t>szerda:</w:t>
        <w:tab/>
        <w:tab/>
        <w:tab/>
        <w:t>14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óráig,</w:t>
      </w:r>
    </w:p>
    <w:p>
      <w:pPr>
        <w:pStyle w:val="Normal"/>
        <w:numPr>
          <w:ilvl w:val="0"/>
          <w:numId w:val="5"/>
        </w:numPr>
        <w:autoSpaceDE w:val="false"/>
        <w:ind w:left="2694" w:hanging="426"/>
        <w:jc w:val="both"/>
        <w:rPr/>
      </w:pPr>
      <w:r>
        <w:rPr/>
        <w:t>páros héten szombat:</w:t>
        <w:tab/>
        <w:t>12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 xml:space="preserve">00 </w:t>
      </w:r>
      <w:r>
        <w:rPr/>
        <w:t>óráig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708" w:hanging="0"/>
        <w:jc w:val="both"/>
        <w:rPr/>
      </w:pPr>
      <w:r>
        <w:rPr/>
        <w:t>Telephelyen:</w:t>
        <w:tab/>
        <w:t>a nyitva tartás igénybevétel szerint szerveze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Működést biztosító vagy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Gomba, Kossuth tér 4. szám alatti ingatlanon lévő Civilház Gomba Község Önkormányzatának a törzsvagyon körébe tartozó korlátozottan forgalomképes vagy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Gomba, Petőfi u. 11. szám alatti ingatlanon lévő Faluház Gomba Község Önkormányzatának üzleti vagyonkörébe tartozó vagy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működést biztosító ingóvagyon vagyonleltár szerint tartozik a Civilház vagyonköré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A Civilház szervezete, irányadó munkajogi rendelkezése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Civilháznak megbízott vezetője van, szervezeti egységekre nem tagolódik. Engedélyezett létszámát az irányító szerv a mindenkori költségvetési rendeletében határozza me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Civilház szervezeti diagramját az irányító az alábbiak szerint határozza meg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0230" cy="2360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120" cy="2360160"/>
                          <a:chOff x="0" y="0"/>
                          <a:chExt cx="4380120" cy="236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0120" cy="236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6f6f6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7000" y="184320"/>
                            <a:ext cx="1856880" cy="55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tézmény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szociális koordinátor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000" y="1918440"/>
                            <a:ext cx="1856880" cy="28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akarít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1203480"/>
                            <a:ext cx="185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tár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0640" y="1203480"/>
                            <a:ext cx="185688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fjúsági koordiná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584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36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160" y="191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4.9pt;height:185.85pt" coordorigin="0,0" coordsize="6898,3717">
                <v:rect id="shape_0" fillcolor="#f2f2f2" stroked="f" o:allowincell="f" style="position:absolute;left:0;top:0;width:6897;height:3716;mso-wrap-style:none;v-text-anchor:middle;mso-position-horizontal-relative:char">
                  <v:fill o:detectmouseclick="t" color2="#6f6f6f"/>
                  <v:stroke color="#3465a4" joinstyle="round" endcap="flat"/>
                  <w10:wrap type="none"/>
                </v:rect>
                <v:roundrect id="shape_0" fillcolor="white" stroked="t" o:allowincell="f" style="position:absolute;left:2027;top:290;width:2923;height:8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tézmény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szociális koordinátor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027;top:3021;width:2923;height:4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akarí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2;top:1895;width:2923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tár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12;top:1895;width:2923;height:5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fjúsági koordiná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84;top:18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73;top:18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0;top:30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z intézményvezető felett kinevezési/megbízás jogkört Gomba Község Önkormányzatának Képviselő-testülete gyakorol, az egyéb munkáltatói jogok címzettje Gomba község polgármeste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z intézmény közalkalmazottjai felett a munkáltatói jogkört az intézményvezető gyakoro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z intézményvezető egy hónapot meg nem haladó távolléte esetén helyettesítését az ifjúsági koordinátor látja el. Az egy hónapot meghaladó távollét esetén az intézményvezető helyettesítéséről az irányító szerv gondoskod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A Civilház gazdálkodás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Civilház - mint önállóan működő költségvetési szerv - gazdálkodási feladatait a Gombai Polgármesteri Hivatal (továbbiakban: Hivatal) látja 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z intézményi költségvetési gazdálkodás során a költségvetés végrehajtásáért felelős intézményvezető köteles a Hivatal számviteli szabályzataiban rögzítetteket betar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A Civilház rendeltetése, helységeinek haszn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A Civilház rendel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Civilház 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közreműködik a helyi lakosság, művelődési igényeinek felkeltésében és azok kielégítésében, továbbá a helyi/nemzeti/egyetemes kulturális értékek közvetítésében és elsajátításában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ellátja a könyvtári alapfeladatokat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szolgáltatásait úgy szervezi, fejleszti, hogy azok összhangban legyenek a község lakosainak igényeivel, lehetőségeivel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segíti a közösségi művelődés szervezeti kereteinek kialakítását (kiscsoportok, klubok, szakkörök, tanfolyamok, egyéb közösségek működtetése)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szervezi és segíti az amatőr művészeti mozgalmat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közreműködik a tudományos ismeretek terjesztésében, különböző művészeti alkotások bemutatásában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előadásokat, előadói esteket, egyéb rendezvényeket szervez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szervezi az ifjúsági közösségi programokat, ifjúságfejlesztési folyamatok generál és a folyamatok nyomon követi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ifjúsági információs pontot működtet, támogatja a fiatalok közösségi szerveződését és részvételét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elősegíti a lakosság és a vállalkozások információhoz való hozzájutását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biztosítja a közösségi internet hozzáférést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helyszínt biztosít a civil szervezetek számára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megvalósítja a gyermekek (különösen a 0-5 évesek) foglalkoztatását, óvodai felkészítését célzó nappali, délelőtti szabadidős, fejlesztő programokat;</w:t>
      </w:r>
    </w:p>
    <w:p>
      <w:pPr>
        <w:pStyle w:val="Normal"/>
        <w:numPr>
          <w:ilvl w:val="0"/>
          <w:numId w:val="14"/>
        </w:numPr>
        <w:autoSpaceDE w:val="false"/>
        <w:ind w:left="1134" w:hanging="360"/>
        <w:jc w:val="both"/>
        <w:rPr/>
      </w:pPr>
      <w:r>
        <w:rPr/>
        <w:t>egészségfejlesztési programokat valósít m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Civilház arra törekszik, hogy a község kulturális központja, a helyi közélet egyik színtere legyen. Ezért befogadja a hasonló érdeklődésű civil szerveződéseket, segíti rendezvényeiket, biztosítja a működésükhöz szükséges infrastruktúr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Civilház használati szabályzata jelen szervezeti és működési szabályzat 1. mellékletét, a Civilház házirendje a 4. mellékletét képez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Információs pult, központi tér, előté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Civilház lelke az előtér. Itt található a könyvtár és az információs egység. Az előtérben szabadon szervezhetők olyan beszélgetések is, amelyekbe való bekapcsolódás kifejezetten kívánatos. Az előtérnek része az információs pult (asztal, szekrény, polcrendszer) ahol a legnépszerűbb, avagy a legfontosabb nyomtatott információs anyagok egyszerűen elérhetők és bárki által kézbe vehetők. Elsődlegesen a helyi önkormányzat hirdetményei, rendeletei, előterjesztések, képviselő-testületi ülések jegyzőkönyvei, a megyei, a regionális és/vagy országos pályázati kiíráso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z előtér a Civilház keretében alkalmazott szociális koordinátor munkahelye is. A munkahelyét/íróasztalát övező pultrendszer szolgál az iratok és az általa használt számítógép elhelyezésére. Állandó jelenléte sugallja, hogy ő maga személyesen bárki rendelkezésére á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A könyvtá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könyvtárat a beiratkozott olvasók használhatják, szolgáltatásait bárki igénybe veheti, aki beiratkozik, és a könyvtárhasználat szabályait elfogad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könyvtárból könyvet kölcsönözni kölcsönzési időben lehet. A kézikönyvek és nem kölcsönözhető dokumentumok nyitvatartási időben olvashatók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könyvtárhasználati szabályzatot beiratkozáskor minden olvasónak és kötelezettségvállalónak meg kell ismernie. A könyvtárhasználati szabályzat jelen szervezeti és működési szabályzat 2. mellékletét, a könyvtár házirendje az 5. mellékletét képe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A klubszoba és haszná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Civilházban rendelkezésre áll a másoktól, más iránt érdeklődőktől való elkülönített tevékenység megszervezése érdekében a klubszob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klubszoba a klubfoglalkozások, a szakkörök működésére került kialakításra, külön kijárata van és a nyitvatartási időn kívül is, lehet használni, azon személyek, csoportok számára, akiknek a használatra együttműködési megállapodásuk van. A klubszoba programját és használati beosztását az intézményvezetővel kell egyeztetni.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A nagyterem és haszn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Civilház rendelkezik egy nagyteremmel, amelyben nagyobb résztvevői létszám esetén is megszervezhetők a rendezvények. A nagyterem a szükséges infrastruktúrával a helyi amatőrök próba- és előadótere. A nagyterem biztosít helyszínt az ismeretterjesztő előadások, és a településen igényelt egyéb tevékenységek (pl. választási és egyéb gyűlések, véradás, tüdőszűrés alkalmai) számá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nagyterem igénybevételét az intézményvezetővel kell egyeztetni. Az igénybevétel bérleti szerződés, vagy együttműködési megállapodás alapján lehetsé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A számítástechnikai terem és használata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 számítástechnikai terem célja, hogy mindenki számára biztosítsa a számítógép használat lehetőségét és az Internet hozzáféré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terem nyitva tartása az alábbi: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/>
      </w:pPr>
      <w:r>
        <w:rPr/>
        <w:t xml:space="preserve">hétfő: </w:t>
        <w:tab/>
        <w:tab/>
        <w:t>13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 xml:space="preserve">00 </w:t>
      </w:r>
      <w:r>
        <w:rPr/>
        <w:t xml:space="preserve">óráig, 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/>
      </w:pPr>
      <w:r>
        <w:rPr/>
        <w:t xml:space="preserve">kedd: </w:t>
        <w:tab/>
        <w:tab/>
        <w:t>13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 xml:space="preserve">00 </w:t>
      </w:r>
      <w:r>
        <w:rPr/>
        <w:t xml:space="preserve">óráig, 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/>
      </w:pPr>
      <w:r>
        <w:rPr/>
        <w:t>szerda:</w:t>
        <w:tab/>
        <w:tab/>
        <w:t>14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óráig,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/>
      </w:pPr>
      <w:r>
        <w:rPr/>
        <w:t>csütörtök:</w:t>
        <w:tab/>
        <w:t>14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óráig,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/>
      </w:pPr>
      <w:r>
        <w:rPr/>
        <w:t>péntek:</w:t>
        <w:tab/>
        <w:tab/>
        <w:t>14</w:t>
      </w:r>
      <w:r>
        <w:rPr>
          <w:vertAlign w:val="superscript"/>
        </w:rPr>
        <w:t>00</w:t>
      </w:r>
      <w:r>
        <w:rPr/>
        <w:t>-17</w:t>
      </w:r>
      <w:r>
        <w:rPr>
          <w:vertAlign w:val="superscript"/>
        </w:rPr>
        <w:t xml:space="preserve">00 </w:t>
      </w:r>
      <w:r>
        <w:rPr/>
        <w:t>óráig,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/>
      </w:pPr>
      <w:r>
        <w:rPr/>
        <w:t>szombat:</w:t>
        <w:tab/>
        <w:t>12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 xml:space="preserve">00 </w:t>
      </w:r>
      <w:r>
        <w:rPr/>
        <w:t>óráig,</w:t>
      </w:r>
    </w:p>
    <w:p>
      <w:pPr>
        <w:pStyle w:val="Normal"/>
        <w:autoSpaceDE w:val="false"/>
        <w:ind w:left="63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számítástechnikai terem (továbbiakban: terem) szolgáltatásait bárki igénybe veheti, az alábbi feltételek mellet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terem gépeit a terem nyitvatartási ideje alatt, a "felhasználói lap" kitöltését követően lehet használni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felhasználói lapon a gépet használni kívánó felhasználónak regisztrálnia kell magát név, használati idő kezdete felvezetésével, valamint a használandó gép sorszámának felírásával; a használat befejeztével a használati idő végét kell rögzítenie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számítógépek elsősorban az információszerzés, egyéni felkészülést segítő, nyelvtanulási, álláskeresés, kutató munka végzése céljából vehetők igénybe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teremben maximum annyi felhasználó tartózkodhat, ahány ülőhely van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Civilházat záró közalkalmazottnak távozásakor a gépeket ki kell kapcsolni, a villanyt le kell oltani, a termet be kell zárn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gépeken szigorúan tilos bármilyen javítási illetve szerelési munkát végezni, az egeret, billentyűzetet cserélni; ha a felhasználó hibát észlel, azt köteles azonnal jelezni a Civilházban tartózkodó dolgozónak, aki haladéktalanul értesíti a rendszergazdát a hibáról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rendeltetés ellenes használatból eredő kárért a felhasználó kártérítési kötelezettséggel tartozik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géphasználati idő 1 órás intervallumokra oszlik, ennek leteltével a használatot be kell fejezni, de szabad kapacitás esetén ez az időtartam meghosszabbítható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teremből berendezési tárgyat és eszközt kivinni, valamint a termet átrendezni tilos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felhasználónak a számítógépekre telepített programokat törölni, módosítani, illetve újakat feltelepíteni szigorúan tilos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tilos a számítógépeken jogsértő anyagok letöltése, tárolása illetve továbbítása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teremben tilos az étel- és italfogyasztás, hangos beszéddel vagy a hangos zenehallgatással mások zavarása;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>a szabályok be nem tartása felelősségre vonással, a teremből történő ideiglenes kizárással jár, melynek időtartama alkalmanként 2 h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A tárgyaló és használata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tárgyalóban nyílik lehetőség négyszemközti beszélgetésre, együttműködési megállapodások előkészítésére, megkötésére, tárgyalások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Itt végzi tevékenységét a családgondozó ügyfélfogadási idejé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A teakony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teakonyha az a helység, ahol alkalmi tea, kávéfőzés és a programokhoz kapcsolódó büfé funkcióját betöltő tevékenység lefolytatását lehet megvalósí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teakonyhába szeszesitalt, saját eszközöket bevinni til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teakonyhát a Civilház dolgozói, valamint programok alkalmával az együttműködési megállapodás/bérleti szerződés alapján az igénybevevők/bérlők használhatják.</w:t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A Falu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Civilház alapító okirata a Gomba, Petőfi u. 11. szám alatti Faluházat telephelyként határozza me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>A telephely a költségvetési szervre meghatározott feladatok ellátását szolgá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Nyitva tartása az ott szervezett programokhoz, a Faluház helyiségeire kötött bérleti szerződésekhez és megállapodásokhoz igazod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/>
        <w:t xml:space="preserve">A Faluház használati szabályzata jelen szervezeti és működési szabályzat 3. mellékletét, a Faluház házirendje a 6. mellékletét képezi. </w:t>
      </w:r>
    </w:p>
    <w:p>
      <w:pPr>
        <w:pStyle w:val="Normal"/>
        <w:ind w:left="732" w:firstLine="348"/>
        <w:rPr>
          <w:b/>
          <w:b/>
        </w:rPr>
      </w:pPr>
      <w:r>
        <w:rPr>
          <w:b/>
        </w:rPr>
      </w:r>
    </w:p>
    <w:p>
      <w:pPr>
        <w:pStyle w:val="Normal"/>
        <w:ind w:hanging="23"/>
        <w:rPr/>
      </w:pPr>
      <w:r>
        <w:rPr/>
        <w:t>Gomba, 2013. május 1.</w:t>
      </w:r>
    </w:p>
    <w:p>
      <w:pPr>
        <w:pStyle w:val="Normal"/>
        <w:ind w:left="732" w:firstLine="348"/>
        <w:rPr/>
      </w:pPr>
      <w:r>
        <w:rPr/>
        <w:tab/>
        <w:tab/>
        <w:tab/>
        <w:tab/>
        <w:tab/>
        <w:tab/>
        <w:tab/>
        <w:t>Lehota Vilmos</w:t>
      </w:r>
    </w:p>
    <w:p>
      <w:pPr>
        <w:pStyle w:val="Normal"/>
        <w:ind w:left="732" w:firstLine="348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ind w:left="732" w:firstLine="348"/>
        <w:rPr/>
      </w:pPr>
      <w:r>
        <w:rPr/>
      </w:r>
    </w:p>
    <w:p>
      <w:pPr>
        <w:pStyle w:val="Normal"/>
        <w:ind w:hanging="23"/>
        <w:rPr/>
      </w:pPr>
      <w:r>
        <w:rPr/>
        <w:t>Az SZMSZ mellékletei és függelékei:</w:t>
      </w:r>
    </w:p>
    <w:p>
      <w:pPr>
        <w:pStyle w:val="Normal"/>
        <w:ind w:hanging="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3"/>
        <w:rPr/>
      </w:pPr>
      <w:r>
        <w:rPr/>
        <w:t>1. melléklet:</w:t>
        <w:tab/>
        <w:t>Civilház használati szabályzat</w:t>
      </w:r>
    </w:p>
    <w:p>
      <w:pPr>
        <w:pStyle w:val="Normal"/>
        <w:ind w:hanging="23"/>
        <w:rPr/>
      </w:pPr>
      <w:r>
        <w:rPr/>
        <w:t>2. melléklet:</w:t>
        <w:tab/>
        <w:t>Könyvtárhasználati szabályzat</w:t>
      </w:r>
    </w:p>
    <w:p>
      <w:pPr>
        <w:pStyle w:val="Normal"/>
        <w:ind w:hanging="23"/>
        <w:rPr/>
      </w:pPr>
      <w:r>
        <w:rPr/>
        <w:t>3. melléklet:</w:t>
        <w:tab/>
        <w:t>Faluház használati szabályzat</w:t>
      </w:r>
    </w:p>
    <w:p>
      <w:pPr>
        <w:pStyle w:val="Normal"/>
        <w:ind w:hanging="23"/>
        <w:rPr/>
      </w:pPr>
      <w:r>
        <w:rPr/>
        <w:t>4. melléklet:</w:t>
        <w:tab/>
        <w:t>Civilház házirendje</w:t>
      </w:r>
    </w:p>
    <w:p>
      <w:pPr>
        <w:pStyle w:val="Normal"/>
        <w:ind w:hanging="23"/>
        <w:rPr/>
      </w:pPr>
      <w:r>
        <w:rPr/>
        <w:t>5. melléklet:</w:t>
        <w:tab/>
        <w:t>Könyvtár házirendje</w:t>
      </w:r>
    </w:p>
    <w:p>
      <w:pPr>
        <w:pStyle w:val="Normal"/>
        <w:ind w:hanging="23"/>
        <w:rPr/>
      </w:pPr>
      <w:r>
        <w:rPr/>
        <w:t>6. melléklet:</w:t>
        <w:tab/>
        <w:t>Faluház házirendje</w:t>
      </w:r>
    </w:p>
    <w:p>
      <w:pPr>
        <w:pStyle w:val="Normal"/>
        <w:ind w:hanging="23"/>
        <w:rPr/>
      </w:pPr>
      <w:r>
        <w:rPr/>
        <w:t>7. melléklet:</w:t>
        <w:tab/>
        <w:t xml:space="preserve">Bérleti szerződés minta </w:t>
      </w:r>
    </w:p>
    <w:p>
      <w:pPr>
        <w:pStyle w:val="Normal"/>
        <w:ind w:hanging="23"/>
        <w:rPr/>
      </w:pPr>
      <w:r>
        <w:rPr/>
        <w:t>8. melléklet:</w:t>
        <w:tab/>
        <w:t>Együttműködési megállapodás minta</w:t>
      </w:r>
    </w:p>
    <w:p>
      <w:pPr>
        <w:pStyle w:val="Normal"/>
        <w:ind w:left="732" w:firstLine="34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23"/>
        <w:rPr/>
      </w:pPr>
      <w:r>
        <w:rPr/>
        <w:t>1. függelék:</w:t>
        <w:tab/>
        <w:t>intézményvezető (szociális koordinátor) munkaköri leírása</w:t>
      </w:r>
    </w:p>
    <w:p>
      <w:pPr>
        <w:pStyle w:val="Normal"/>
        <w:ind w:hanging="23"/>
        <w:rPr/>
      </w:pPr>
      <w:r>
        <w:rPr/>
        <w:t>1. függelék:</w:t>
        <w:tab/>
        <w:t>könyvtáros munkaköri leírása</w:t>
      </w:r>
    </w:p>
    <w:p>
      <w:pPr>
        <w:pStyle w:val="Normal"/>
        <w:ind w:hanging="23"/>
        <w:rPr/>
      </w:pPr>
      <w:r>
        <w:rPr/>
        <w:t>1. függelék:</w:t>
        <w:tab/>
        <w:t>ifjúsági koordinátor munkaköri leírása</w:t>
      </w:r>
    </w:p>
    <w:p>
      <w:pPr>
        <w:pStyle w:val="Normal"/>
        <w:ind w:hanging="23"/>
        <w:rPr/>
      </w:pPr>
      <w:r>
        <w:rPr/>
        <w:t>1. függelék:</w:t>
        <w:tab/>
        <w:t>takarító munkaköri leírása</w:t>
      </w:r>
    </w:p>
    <w:p>
      <w:pPr>
        <w:pStyle w:val="Normal"/>
        <w:ind w:hanging="23"/>
        <w:rPr/>
      </w:pPr>
      <w:r>
        <w:rPr/>
      </w:r>
    </w:p>
    <w:p>
      <w:pPr>
        <w:pStyle w:val="Normal"/>
        <w:ind w:hanging="23"/>
        <w:rPr/>
      </w:pPr>
      <w:r>
        <w:rPr/>
      </w:r>
    </w:p>
    <w:p>
      <w:pPr>
        <w:pStyle w:val="Normal"/>
        <w:ind w:hanging="23"/>
        <w:rPr/>
      </w:pPr>
      <w:r>
        <w:rPr/>
      </w:r>
    </w:p>
    <w:p>
      <w:pPr>
        <w:pStyle w:val="Normal"/>
        <w:ind w:hanging="23"/>
        <w:rPr>
          <w:b/>
          <w:b/>
          <w:u w:val="single"/>
        </w:rPr>
      </w:pPr>
      <w:r>
        <w:rPr>
          <w:b/>
          <w:u w:val="single"/>
        </w:rPr>
        <w:t>Jóváhagyási záradék:</w:t>
      </w:r>
    </w:p>
    <w:p>
      <w:pPr>
        <w:pStyle w:val="Normal"/>
        <w:ind w:hanging="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3"/>
        <w:rPr/>
      </w:pPr>
      <w:r>
        <w:rPr/>
        <w:t>A Civilház Szervezeti és Működési Szabályzatát</w:t>
      </w:r>
    </w:p>
    <w:p>
      <w:pPr>
        <w:pStyle w:val="Normal"/>
        <w:ind w:hanging="23"/>
        <w:rPr/>
      </w:pPr>
      <w:r>
        <w:rPr/>
        <w:t>Gomba Község Önkormányzatának Képviselő-testülete</w:t>
      </w:r>
    </w:p>
    <w:p>
      <w:pPr>
        <w:pStyle w:val="Normal"/>
        <w:ind w:hanging="23"/>
        <w:rPr/>
      </w:pPr>
      <w:r>
        <w:rPr/>
        <w:t>a …../2013. (IV. 11.) határozatával hagyta jóvá.</w:t>
      </w:r>
    </w:p>
    <w:p>
      <w:pPr>
        <w:pStyle w:val="Normal"/>
        <w:ind w:hanging="23"/>
        <w:rPr/>
      </w:pPr>
      <w:r>
        <w:rPr/>
      </w:r>
    </w:p>
    <w:p>
      <w:pPr>
        <w:pStyle w:val="Normal"/>
        <w:ind w:hanging="23"/>
        <w:rPr/>
      </w:pPr>
      <w:r>
        <w:rPr/>
        <w:t>Gomba, 2013. május 1.</w:t>
      </w:r>
    </w:p>
    <w:p>
      <w:pPr>
        <w:pStyle w:val="Normal"/>
        <w:ind w:left="732" w:firstLine="348"/>
        <w:rPr/>
      </w:pPr>
      <w:r>
        <w:rPr/>
        <w:tab/>
        <w:tab/>
        <w:tab/>
        <w:tab/>
        <w:tab/>
        <w:tab/>
        <w:tab/>
        <w:t>Lehota Vilmos</w:t>
      </w:r>
    </w:p>
    <w:p>
      <w:pPr>
        <w:pStyle w:val="Normal"/>
        <w:ind w:left="732" w:firstLine="348"/>
        <w:rPr/>
      </w:pPr>
      <w:r>
        <w:rPr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ind w:left="732" w:firstLine="348"/>
        <w:jc w:val="right"/>
        <w:rPr/>
      </w:pPr>
      <w:r>
        <w:rPr>
          <w:i/>
        </w:rPr>
        <w:t>Civilház SZMSZ 1. melléklet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A CIVILHÁZ - Integrált Közösségi és Szolgáltató Té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ZNÁLATI SZABÁLYZ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 Civilház által nyújtott szolgáltatások, a nyitvatartási idő alatt, mindenki számára ingyenesen biztosítottak. A különböző csoportoknak szervezett programokon, a klubrendezvényeken, a sport rendezvényeken való részvétel szintén ingyenes és mindenki számára elérhető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 xml:space="preserve">A Civilház működését a Civilház intézményvezetője irányítja. A programokat a Civilház intézményvezetője és az ifjúsági koordinátor szervezi és irányítja. 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 nyitvatartási időn kívüli programok előzetes egyeztetésen alapulnak. Az egyeztetés keretét a tárgyévi rendezvényterv adja, egyedi esetekben a polgármesterrel, vagy az általa koordinálási feladatokkal megbízott önkormányzati közalkalmazottal/köztisztviselővel kell az egyeztetést lefolytatni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 település civilszervezetei - az alapító okiratukban vagy alapszabályukban meghatározott célok megvalósítása érdekében - az előző pontban meghatározott előzetes egyeztetést követően térítésmentesen használhatják a Civilházat, abban az esetben, amennyiben erre együttműködési megállapodás vagy egyedi megállapodás keretében az igénybevételt legalább 15 munkanappal megelőzően a Civilház intézményvezetőjével megállapodnak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 xml:space="preserve">A civilszervezetekkel a megállapodást a szabályzat melléklete szerinti minta alapján a Civilház intézményvezetője köti meg. 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 xml:space="preserve">A Civilház helyiségeire vonatkozó bérleti szerződések jelen szabályzat 7. melléklete szerinti, az együttműködési megállapodások a 8. melléklet szerinti formában és tartalommal kerülnek megkötésre. 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Bérbeadás útján történő hasznosítás csak a szabad helyiségkapacitás terhére történhet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 Civilház kulcsainak használatára külön megállapodás nélkül jogosult a polgármester, a jegyző, a Civilház valamennyi közalkalmazottja. Ettől eltérni az intézményvezető engedélye alapján lehet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 xml:space="preserve"> </w:t>
      </w:r>
      <w:r>
        <w:rPr/>
        <w:t>A kulcshasználati joggal rendelkezők kötelesek a használat befejezését követően a Civilházat bezárni, az épület riasztórendszerét bekapcsolni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 művelődés és szórakozás joga alapján – bérleti-, szolgáltatási szerződés szerint tartott zártkörű rendezvények kivételével – a rendezvényeket minden érdeklődő látogathatja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z érdeklődők zavartalan művelődését és szórakozását a közösségi és társas élet szabályainak megfelelő kulturált magatartással kell minden látogatónak elősegíteni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z intézmény közösségi célokat szolgál, ezért védelme, berendezésének és felszerelésének anyagi felelősséggel történő használata, a tisztaság és a rend megóvása minden látogatónak érdeke, kötelessége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 Civilház minden dolgozója és látogatója köteles betartani az épület tűz-, vagyon- és munkavédelmi szabályait. Gondatlanságból és szándékosan elkövetett kár esetén a látogató kártérítésre kötelezett. A 18 év alatti gyermek esetében – kivéve a saját jövedelemmel rendelkező gyermeket – a kártérítési felelősség a törvényes képviselőt terheli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 xml:space="preserve">Dohányozni csak az épületen kívül – az arra kijelölt helyen – lehet. 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 Civilházban 8 év alatti kiskorú csak szülői felügyelettel tartózkodhat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>A Civilházban 14 éven aluliak 20 óra után csak szülői felügyelettel tartózkodhatnak.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426" w:hanging="360"/>
        <w:jc w:val="both"/>
        <w:rPr/>
      </w:pPr>
      <w:r>
        <w:rPr/>
        <w:t xml:space="preserve">A Civilház technikai- és hangosító berendezéseit, felszereléseit használaton kívüli időszakban, valamint nyitvatartási időn kívül az arra kijelölt helyiségben elzárva kell tarta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omba, 2013. május 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intézményvezető aláírása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Civilház SZMSZ 2. melléklet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KÖNYVT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ZNÁLATI SZABÁLYZA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 xml:space="preserve">A könyvtárba történő beiratkozáshoz személyi igazolvány vagy diákigazolvány szükség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 xml:space="preserve">Önálló jövedelemmel nem rendelkező kiskorúak beiratkozásához szülői nyilatkozat szükséges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>A könyvtár ingyenes alapszolgáltatásai: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/>
      </w:pPr>
      <w:r>
        <w:rPr/>
        <w:t>könyvtárlátogatás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/>
      </w:pPr>
      <w:r>
        <w:rPr/>
        <w:t>katalógus használata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rPr/>
      </w:pPr>
      <w:r>
        <w:rPr/>
        <w:t>információ a könyvtár és a könyvtári rendszer szolgáltatásairó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kölcsönzés szabályai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>Minden kölcsönző csak a saját nevére kölcsönöz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>Egy alkalommal hét könyv kölcsönöz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>A könyvek kölcsönzési ideje 4 hét, amely az olvasó kérésére egy alkalommal meghosszabbíthat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>A kézikönyvek nem kölcsönözhető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 xml:space="preserve">A kölcsönzési idő lejárta után késedelmi díjat kell fizetni, amelynek mértéke </w:t>
      </w:r>
    </w:p>
    <w:p>
      <w:pPr>
        <w:pStyle w:val="Normal"/>
        <w:autoSpaceDE w:val="false"/>
        <w:spacing w:before="0" w:after="100"/>
        <w:ind w:left="1418" w:hanging="0"/>
        <w:rPr/>
      </w:pPr>
      <w:r>
        <w:rPr/>
        <w:t>1. felszólítás esetén: 300,- Ft</w:t>
      </w:r>
    </w:p>
    <w:p>
      <w:pPr>
        <w:pStyle w:val="Normal"/>
        <w:autoSpaceDE w:val="false"/>
        <w:spacing w:before="0" w:after="100"/>
        <w:ind w:left="1418" w:hanging="0"/>
        <w:rPr/>
      </w:pPr>
      <w:r>
        <w:rPr/>
        <w:t>2. felszólítás esetén: 500,- Ft</w:t>
      </w:r>
    </w:p>
    <w:p>
      <w:pPr>
        <w:pStyle w:val="Normal"/>
        <w:autoSpaceDE w:val="false"/>
        <w:spacing w:before="0" w:after="100"/>
        <w:ind w:left="1418" w:hanging="0"/>
        <w:rPr/>
      </w:pPr>
      <w:r>
        <w:rPr/>
        <w:t>3. felszólítás esetén: 700,- Ft</w:t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>Ha az olvasó a könyvet elveszti, vagy megrongálja, akkor köteles ugyanannak a műnek egy másik példányát megvásárolni vagy a könyv aktuális árának kétszeresét megtéríte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>Pótolhatatlan kézikönyvek, szakkönyvek esetén a könyvtár oldalanként a mindenkori fénymásolati díjat számolja fel a könyv ellenértékeké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autoSpaceDE w:val="false"/>
        <w:ind w:left="709" w:hanging="709"/>
        <w:jc w:val="both"/>
        <w:rPr/>
      </w:pPr>
      <w:r>
        <w:rPr/>
        <w:t>Az olvasók kívánságára a könyvtárban nem található dokumentumokat könyvtárközi kölcsönzés útján a könyvtáros beszerzi, melynek esetleges díja az olvasót terh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/>
      </w:pPr>
      <w:r>
        <w:rPr/>
        <w:t>Gomba, 2013. május 1.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before="0" w:after="100"/>
        <w:jc w:val="both"/>
        <w:rPr/>
      </w:pPr>
      <w:r>
        <w:rPr/>
        <w:tab/>
        <w:tab/>
        <w:tab/>
        <w:tab/>
        <w:tab/>
        <w:tab/>
        <w:tab/>
        <w:tab/>
        <w:t>intézményvezető aláírása</w:t>
      </w:r>
      <w:r>
        <w:br w:type="page"/>
      </w:r>
    </w:p>
    <w:p>
      <w:pPr>
        <w:pStyle w:val="Normal"/>
        <w:autoSpaceDE w:val="false"/>
        <w:spacing w:before="0" w:after="100"/>
        <w:jc w:val="right"/>
        <w:rPr/>
      </w:pPr>
      <w:r>
        <w:rPr>
          <w:i/>
        </w:rPr>
        <w:t>Civilház SZMSZ 3. melléklet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LUHÁZ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ZNÁLATI SZABÁLYZA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>A Civilház által szervezett, Faluház által nyújtott szolgáltatások, a nyitvatartási idő alatt, mindenki számára ingyenesen biztosítottak. A rendezvényeken való részvétel - a belépődíjas rendezvények kivételével - szintén ingyenes és mindenki számára elérhető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 xml:space="preserve">A Faluház működését a Civilház intézményvezetője irányítja. A Faluház nyitva tartása igénybevétel szerint szervezett. A programokat a Civilház intézményvezetője és az ifjúsági koordinátor szervezi és irányítja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>A település civilszervezetei - az alapító okiratukban vagy alapszabályukban meghatározott célok megvalósítása érdekében - az előző pontban meghatározott előzetes egyeztetést követően térítésmentesen használhatják a Faluházat, abban az esetben, amennyiben erre együttműködési megállapodás vagy egyedi megállapodás keretében az igénybevételt legalább 15 munkanappal megelőzően a Civilház intézményvezetőjével megállapodnak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 xml:space="preserve">Bérbeadás útján történő hasznosítás csak a szabad helyiségkapacitás terhére történhet. A bérleti szerződés megkötésére jelent szabályzat 7. mellékletét képező szerződésminta szerinti tartalommal kerülhet sor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 xml:space="preserve">A civilszervezetekkel az együttműködési megállapodást a szabályzat 8. melléklete szerinti minta alapján a Civilház intézményvezetője köti meg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>A Faluház kulcsainak használatára külön megállapodás nélkül jogosult a polgármester, a jegyző, a Civilház valamennyi közalkalmazottja. Ettől eltérni az intézményvezető engedélye alapján lehet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 xml:space="preserve"> </w:t>
      </w:r>
      <w:r>
        <w:rPr/>
        <w:t>A kulcshasználati joggal rendelkezők kötelesek a használat befejezését követően a Faluházat bezárni, az épület riasztórendszerét bekapcsolni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>A művelődés és szórakozás joga alapján – bérleti-, szolgáltatási szerződés szerint tartott zártkörű rendezvények kivételével – a rendezvényeket minden érdeklődő látogathatja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>Az érdeklődők zavartalan művelődését és szórakozását a közösségi és társas élet szabályainak megfelelő kulturált magatartással kell minden látogatónak elősegíteni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>A Faluház közösségi célokat szolgál, ezért védelme, berendezésének és felszerelésének anyagi felelősséggel történő használata, a tisztaság és a rend megóvása mindenlátogatónak érdeke, kötelessége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>A Civilház minden dolgozója és a Faluház minden látogatója köteles betartani az épület tűz-, vagyon- és munkavédelmi szabályait. Gondatlanságból és szándékosan elkövetett kár esetén a látogató kártérítésre kötelezett. A 18 év alatti gyermek esetében – kivéve a saját jövedelemmel rendelkező gyermeket – a kártérítési felelősség a törvényes képviselőt terheli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 xml:space="preserve">Dohányozni csak az épületen kívül – az arra kijelölt helyen – lehet.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>A Faluházban 8 év alatti kiskorú csak szülői felügyelettel tartózkodhat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>A Faluházban 14 éven aluliak 20 óra után csak szülői felügyelettel tartózkodhatnak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426" w:hanging="360"/>
        <w:jc w:val="both"/>
        <w:rPr/>
      </w:pPr>
      <w:r>
        <w:rPr/>
        <w:t xml:space="preserve">A Faluház technikai- és hangosító berendezéseit, felszereléseit használaton kívüli időszakban, valamint nyitvatartási időn kívül az arra kijelölt helyiségben elzárva kell tar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3. május 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intézményvezető aláírás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Civilház SZMSZ 4.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CIVILHÁZ - Integrált Közösségi és Szolgáltató Té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ÁZI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 Civilházat minden érdeklődő látogathatja, szolgáltatásait, berendezéseit, felszerelését és más eszközeit igénybe veheti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 belépődíjas rendezvények látogatásának előfeltétele a jegyvásárlás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Belépődíjas rendezvényeken a résztvevő a belépőjegy ellenőrző szelvényét köteles megőrizni, azt kérésre vagy a terembe való visszaérkezéskor külön felhívás nélkül a rendezőknek vagy a felügyeletet végző személynek köteles felmutatni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z érdeklődők zavartalan művelődését és szórakozását a közösségi és társas élet szabályainak megfelelő kulturált magatartással köteles minden látogató elősegíteni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 Civilház közösségi célokat szolgál, ezért védelme, berendezésének és felszerelésének anyagi felelősséggel történő használata, a tisztaság és a rend megóvása minden látogató kötelessége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 látogatók személyes tárgyainak megóvásáért a Civilház felelősséget nem vállal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z Civilház munkatársainak, a rendezvények rendezőinek, a rendőrségnek, a polgárőrségnek és tűzoltóknak az utasításait minden látogató köteles betartani és végrehajtani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z épületben szemetelni tilos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 xml:space="preserve">Az épületben dohányozni tilos. 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 xml:space="preserve">A helyiségek bérbeadása, a bérleti szerződés megkötése és a kulcsok átadása-átvétele a Civilházban, a bérleti díj átutalással, vagy készpénz befizetéssel Postán vagy a Takarékszövetkezetben történhet. 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 Civilház elektromos- és hangtechnikai berendezéseit csak a Civilház dolgozói, illetve megbízottjaik kezelhetik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 xml:space="preserve">Szeszesitalt a Civilházba behozni – zártkörű rendezvény kivételével – tilos. 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 xml:space="preserve">A Civilház ittas állapotban, vagy tudatmódosító szerek hatása alatt nem látogatható. 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 Civilházban 14 éven aluli gyermek 20 óra után, 8 év alatti kiskorú csak szülői felügyelettel tartózkodhat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 Civilház intézményvezetője a rendbontókat ideiglenesen kitilthatja a Civilház területéről.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 xml:space="preserve">A Civilház minden dolgozója és látogatója köteles betartani az épület tűz-, vagyon- és munkavédelmi szabályait. 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 xml:space="preserve">Gondatlanságból és szándékosan elkövetett kár esetén a látogató kártérítésre kötelezett. </w:t>
      </w:r>
    </w:p>
    <w:p>
      <w:pPr>
        <w:pStyle w:val="Normal"/>
        <w:numPr>
          <w:ilvl w:val="0"/>
          <w:numId w:val="16"/>
        </w:numPr>
        <w:autoSpaceDE w:val="false"/>
        <w:spacing w:before="0" w:after="100"/>
        <w:jc w:val="both"/>
        <w:rPr/>
      </w:pPr>
      <w:r>
        <w:rPr/>
        <w:t>A 18 év alatti gyermek esetében - kivéve a saját jövedelemmel rendelkező gyermeket - a kártérítési felelősség a törvényes képviselőt terheli.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</w:rPr>
        <w:t>A házirend betartása minden látogató számára kötelező!</w:t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00"/>
        <w:jc w:val="both"/>
        <w:rPr/>
      </w:pPr>
      <w:r>
        <w:rPr/>
        <w:t>Gomba, 2013. május 1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before="0" w:after="100"/>
        <w:jc w:val="both"/>
        <w:rPr/>
      </w:pPr>
      <w:r>
        <w:rPr/>
        <w:tab/>
        <w:tab/>
        <w:tab/>
        <w:tab/>
        <w:tab/>
        <w:tab/>
        <w:tab/>
        <w:tab/>
        <w:t xml:space="preserve">      intézményvezető aláírása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Civilház SZMSZ 5.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ÖNYVTÁR HÁZI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/>
        <w:t xml:space="preserve">A </w:t>
      </w:r>
      <w:r>
        <w:rPr>
          <w:lang w:eastAsia="ar-SA"/>
        </w:rPr>
        <w:t xml:space="preserve">könyvtár kölcsönzési szolgáltatásait csak a beiratkozott olvasók vehetik igényb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 kézikönyvek és nem kölcsönözhető dokumentumok a Civilház nyitvatartási idejében olvashatók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Az olvasók a kézikönyveket és nem kölcsönözhető dokumentumokat kötelesek az olvasás után az asztalról a helyére, vagy az erre kijelölt helyre tenni.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A könyvtár kölcsönzési szolgáltatásai a nyitva tartási időben vehetők igénybe. A könyvtár nyitva tartása a könyvtár bejáratánál láthat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A könyvtárban az olvasók kötelesek betartani a könyvtári viselkedés elemi szabályait, amelynek értelmében nem hangoskodnak, nem zavarják olvasótársaikat, és rendeltetésszerűen használják a könyvtár állományát és eszközeit.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lang w:eastAsia="ar-SA"/>
        </w:rPr>
      </w:pPr>
      <w:r>
        <w:rPr>
          <w:lang w:eastAsia="ar-SA"/>
        </w:rPr>
        <w:t>A könyvtárba élelmiszert behozni tilos!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Az olvasó köteles betartani a kölcsönzési határidőket, és biztosítani a könyvtári dokumentumok épségét. A megrongált és elveszett könyveket köteles pótolni vagy azok értékét a könyvtáros által meghatározott ár alapján megfizetni.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 könyvtár a benne található értékek miatt riasztó rendszerrel van felszerelv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A könyvtári házirend megsértése miatt a Civilház intézményvezetője - a könyvtáros javaslatára - jogosult az olvasó könyvtári tagságának felfüggesztésére vagy megszüntetésére.</w:t>
      </w:r>
    </w:p>
    <w:p>
      <w:pPr>
        <w:pStyle w:val="Normal"/>
        <w:autoSpaceDE w:val="false"/>
        <w:spacing w:before="0" w:after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both"/>
        <w:rPr/>
      </w:pPr>
      <w:r>
        <w:rPr/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</w:rPr>
        <w:t>A házirend betartása minden látogató számára kötelező!</w:t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00"/>
        <w:jc w:val="both"/>
        <w:rPr/>
      </w:pPr>
      <w:r>
        <w:rPr/>
        <w:t>Gomba, 2013. május 1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before="0" w:after="100"/>
        <w:jc w:val="both"/>
        <w:rPr/>
      </w:pPr>
      <w:r>
        <w:rPr/>
        <w:tab/>
        <w:tab/>
        <w:tab/>
        <w:tab/>
        <w:tab/>
        <w:tab/>
        <w:tab/>
        <w:tab/>
        <w:t xml:space="preserve">        intézményvezető aláírása</w:t>
      </w:r>
    </w:p>
    <w:p>
      <w:pPr>
        <w:pStyle w:val="Normal"/>
        <w:autoSpaceDE w:val="false"/>
        <w:spacing w:before="0" w:after="10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00"/>
        <w:jc w:val="right"/>
        <w:rPr>
          <w:i/>
          <w:i/>
        </w:rPr>
      </w:pPr>
      <w:r>
        <w:rPr>
          <w:i/>
        </w:rPr>
        <w:t>Civilház SZMSZ 6.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FALUHÁZ  HÁZI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 Faluházban az önkormányzat vagy a Civilház által szervezett kulturális rendezvényeket minden érdeklődő látogathatja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 belépődíjas rendezvények látogatásának előfeltétele a jegyvásárlás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Belépődíjas rendezvényeken a résztvevő a belépőjegy ellenőrző szelvényét köteles megőrizni, azt kérésre vagy a terembe való visszaérkezéskor külön felhívás nélkül a rendezőknek vagy a felügyeletet végző személynek köteles felmutatni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 közösségi és társas élet szabályait megfelelő kulturált magatartással köteles minden látogató betartani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 Faluház közösségi célokat szolgál, ezért védelme, berendezésének és felszerelésének anyagi felelősséggel történő használata, a tisztaság és a rend megóvása minden látogató kötelessége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 látogatók személyes tárgyainak megóvásáért a Civilház felelősséget nem vállal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z Civilház munkatársainak, a rendezvények rendezőinek, a rendőrségnek, a polgárőrségnek és tűzoltóknak az utasításait minden látogató köteles betartani és végrehajtani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z épületben szemetelni tilos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 xml:space="preserve">Az épületben dohányozni tilos. 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 xml:space="preserve">A helyiségek bérbeadása, a bérleti szerződés megkötése és a kulcsok átadása-átvétele a Civilházban, a bérleti díj átutalással, vagy készpénz befizetéssel Postán vagy a Takarékszövetkezetben történhet. 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 Faluház elektromos- és hangtechnikai berendezéseit csak a Civilház dolgozói, illetve megbízottjaik kezelhetik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 xml:space="preserve">Szeszesitalt a Faluházba behozni – zártkörű rendezvény kivételével – tilos. 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 xml:space="preserve">A Faluház ittas állapotban, vagy tudatmódosító szerek hatása alatt nem látogatható. 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 Faluházban 14 éven aluli gyermek 20 óra után, 8 év alatti kiskorú csak szülői felügyelettel tartózkodhat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 Civilház intézményvezetője a rendbontókat ideiglenesen kitilthatja a Faluház területéről.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 xml:space="preserve">A Civilház minden dolgozója és látogatója köteles betartani az épület tűz-, vagyon- és munkavédelmi szabályait. 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 xml:space="preserve">Gondatlanságból és szándékosan elkövetett kár esetén a látogató kártérítésre kötelezett. </w:t>
      </w:r>
    </w:p>
    <w:p>
      <w:pPr>
        <w:pStyle w:val="Normal"/>
        <w:numPr>
          <w:ilvl w:val="0"/>
          <w:numId w:val="13"/>
        </w:numPr>
        <w:autoSpaceDE w:val="false"/>
        <w:spacing w:before="0" w:after="100"/>
        <w:jc w:val="both"/>
        <w:rPr/>
      </w:pPr>
      <w:r>
        <w:rPr/>
        <w:t>A 18 év alatti gyermek esetében - kivéve a saját jövedelemmel rendelkező gyermeket - a kártérítési felelősség a törvényes képviselőt terheli.</w:t>
      </w:r>
    </w:p>
    <w:p>
      <w:pPr>
        <w:pStyle w:val="Normal"/>
        <w:autoSpaceDE w:val="false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0" w:after="100"/>
        <w:jc w:val="center"/>
        <w:rPr>
          <w:b/>
          <w:b/>
        </w:rPr>
      </w:pPr>
      <w:r>
        <w:rPr>
          <w:b/>
        </w:rPr>
        <w:t>A házirend betartása minden látogató számára kötelező!</w:t>
      </w:r>
    </w:p>
    <w:p>
      <w:pPr>
        <w:pStyle w:val="Normal"/>
        <w:autoSpaceDE w:val="false"/>
        <w:spacing w:before="0" w:after="10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pacing w:before="0" w:after="100"/>
        <w:jc w:val="both"/>
        <w:rPr/>
      </w:pPr>
      <w:r>
        <w:rPr/>
        <w:t>Gomba, 2013. május 1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before="0" w:after="100"/>
        <w:jc w:val="both"/>
        <w:rPr/>
      </w:pPr>
      <w:r>
        <w:rPr/>
        <w:tab/>
        <w:tab/>
        <w:tab/>
        <w:tab/>
        <w:tab/>
        <w:tab/>
        <w:tab/>
        <w:tab/>
        <w:t xml:space="preserve">        intézményvezető aláírása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Civilház SZMSZ 7. mellékl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ÉRLETI SZERZŐDÉ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right" w:pos="9029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mely létrejött egyrészről </w:t>
      </w:r>
    </w:p>
    <w:p>
      <w:pPr>
        <w:pStyle w:val="Normal"/>
        <w:tabs>
          <w:tab w:val="clear" w:pos="708"/>
          <w:tab w:val="right" w:pos="9029" w:leader="dot"/>
        </w:tabs>
        <w:ind w:firstLine="20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029" w:leader="dot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Civilház - Integrált Közösségi és Szolgáltató Tér</w:t>
      </w:r>
      <w:r>
        <w:rPr>
          <w:rFonts w:cs="Garamond" w:ascii="Garamond" w:hAnsi="Garamond"/>
          <w:sz w:val="22"/>
          <w:szCs w:val="22"/>
        </w:rPr>
        <w:t xml:space="preserve"> (székhely: 2217 Gomba, Kossuth tér 4.; adószám: _______________; képviselő: _____________________ intézményvezető) – a továbbiakban: Bérbeadó </w:t>
      </w:r>
    </w:p>
    <w:p>
      <w:pPr>
        <w:pStyle w:val="Normal"/>
        <w:tabs>
          <w:tab w:val="clear" w:pos="708"/>
          <w:tab w:val="left" w:pos="4500" w:leader="dot"/>
          <w:tab w:val="left" w:pos="9000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srészről</w:t>
      </w:r>
    </w:p>
    <w:p>
      <w:pPr>
        <w:pStyle w:val="Normal"/>
        <w:tabs>
          <w:tab w:val="clear" w:pos="708"/>
          <w:tab w:val="left" w:pos="4500" w:leader="dot"/>
          <w:tab w:val="left" w:pos="9000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500" w:leader="dot"/>
          <w:tab w:val="left" w:pos="9000" w:leader="dot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_________________</w:t>
      </w:r>
      <w:r>
        <w:rPr>
          <w:rFonts w:cs="Garamond" w:ascii="Garamond" w:hAnsi="Garamond"/>
          <w:sz w:val="22"/>
          <w:szCs w:val="22"/>
        </w:rPr>
        <w:t xml:space="preserve"> (székhely/személyes adatok: ______________________, adószám/adóazonosító jel: ____________________) képviseletében meghatalmazás alapján eljáró _____________________ (lakcím: _____________________________., an.: ____________________) – a továbbiakban: Bérlő</w:t>
      </w:r>
    </w:p>
    <w:p>
      <w:pPr>
        <w:pStyle w:val="Normal"/>
        <w:tabs>
          <w:tab w:val="clear" w:pos="708"/>
          <w:tab w:val="right" w:pos="9029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ött az alábbi időpontban a következő feltételekkel</w:t>
      </w:r>
    </w:p>
    <w:p>
      <w:pPr>
        <w:pStyle w:val="Normal"/>
        <w:tabs>
          <w:tab w:val="clear" w:pos="708"/>
          <w:tab w:val="right" w:pos="9029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right" w:pos="9029" w:leader="dot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 A bérleti szerződés tárgya</w:t>
      </w:r>
    </w:p>
    <w:p>
      <w:pPr>
        <w:pStyle w:val="Normal"/>
        <w:tabs>
          <w:tab w:val="clear" w:pos="708"/>
          <w:tab w:val="right" w:pos="9029" w:leader="dot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. </w:t>
        <w:tab/>
        <w:t xml:space="preserve">Bérbeadó közösségi színtérként bérbe adja, a Bérlő </w:t>
      </w:r>
      <w:r>
        <w:rPr>
          <w:rFonts w:cs="Garamond" w:ascii="Garamond" w:hAnsi="Garamond"/>
          <w:b/>
        </w:rPr>
        <w:t>_______________. napján _____ órától ______________ napján _____________ óráig _____órás igénybevételre</w:t>
      </w:r>
      <w:r>
        <w:rPr>
          <w:rFonts w:cs="Garamond" w:ascii="Garamond" w:hAnsi="Garamond"/>
        </w:rPr>
        <w:t xml:space="preserve"> bérbe veszi a Gomba, _______________ szám alatti Civilház/Faluház  ___________________ [helyiség megnevezése] (a továbbiakban: Bérlemény)  ________________________[tevékenység megnevezése] céljábó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Garamond" w:ascii="Garamond" w:hAnsi="Garamond"/>
        </w:rPr>
        <w:t>2.</w:t>
        <w:tab/>
        <w:t xml:space="preserve">Bérbeadó a Bérlő részére a Bérleményt a megtekintett állapotban és eszközökkel együtt adja át ________________ napján ________ órakor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A bérleti díj mértéke és megfizetése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Bérbeadó az 1. pontban meghatározott közösségi színtér igénybevételére a bérleti díjat Gomba Község Önkormányzat Képviselő-testületének ______________________ számú határozata alapján __________ Ft, azaz ___________________ forintban állapítja meg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Garamond" w:ascii="Garamond" w:hAnsi="Garamond"/>
        </w:rPr>
        <w:t xml:space="preserve">4. </w:t>
        <w:tab/>
        <w:t xml:space="preserve">A Bérlő kijelenti, hogy a bérleti díjat ________________ napján átutalással/készpénz befizetési utalványon megfizette, az erre vonatkozó igazolást Bérbeadó részére  átadta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 Szavatosság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Garamond" w:ascii="Garamond" w:hAnsi="Garamond"/>
        </w:rPr>
        <w:t>5.</w:t>
        <w:tab/>
        <w:t xml:space="preserve">Bérbeadó szavatosságot vállal azért, hogy a Bérlemény a bérleti szerződésben meghatározott napon ____________________[tevékenység megnevezése] céljából rendeltetésszerű használatra alkalma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</w:t>
        <w:tab/>
        <w:t xml:space="preserve">A Bérbeadó szavatol azért, hogy harmadik személynek nincs a jelen bérleti szerződés tárgyát képező ingatlanra vonatkozóan olyan joga, amely a Bérlőt a használatban korlátozza vagy megakadályozza. </w:t>
      </w:r>
    </w:p>
    <w:p>
      <w:pPr>
        <w:pStyle w:val="Normal"/>
        <w:ind w:firstLine="20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A felek jogai és kötelezettségei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Garamond" w:ascii="Garamond" w:hAnsi="Garamond"/>
        </w:rPr>
        <w:t xml:space="preserve">7. </w:t>
        <w:tab/>
        <w:t>A Bérlő a bérelt ingatlant a rendeltetésének, illetve e szerződésnek megfelelően használhatja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</w:t>
        <w:tab/>
        <w:t>A Bérlő teljes felelősséggel tartozik a bérleti időtartam alatt a közösségi színtéren zajló tevékenységért, felelős továbbá minden olyan kárért, amely a rendeltetésellenes használat következménye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 xml:space="preserve">Bérbeadó viseli a közösségi színtér működtetéséhez fűződő közüzemi költségeket, azok bérleti szerződéssel érintett időtartamra szóló időarányos áthárítására jelen szerződés alapján nem jogosult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Garamond" w:ascii="Garamond" w:hAnsi="Garamond"/>
        </w:rPr>
        <w:t>10.</w:t>
        <w:tab/>
        <w:t>Bérlő a bérlet tartama alatt köteles a Bérleményben lebonyolítani kívánt tevékenységre vonatkozó</w:t>
      </w:r>
      <w:r>
        <w:rPr>
          <w:rFonts w:cs="Arial" w:ascii="Garamond" w:hAnsi="Garamond"/>
          <w:iCs/>
          <w:sz w:val="26"/>
          <w:szCs w:val="20"/>
        </w:rPr>
        <w:t xml:space="preserve"> </w:t>
      </w:r>
      <w:r>
        <w:rPr>
          <w:rFonts w:cs="Garamond" w:ascii="Garamond" w:hAnsi="Garamond"/>
        </w:rPr>
        <w:t>hatósági előírásokat (különös tekintettel a tűzvédelmi, valamint közegészségügyi előírásokra) maradéktalanul betartani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Garamond" w:ascii="Garamond" w:hAnsi="Garamond"/>
        </w:rPr>
        <w:t>11.</w:t>
        <w:tab/>
        <w:t xml:space="preserve">Bérlő köteles továbbá a jelen szerződés 1. pontjában megjelölt tevékenységgel kapcsolatosan - amennyiben a releváns - a szerzői jogok védelmére vonatkozó szabályokat betartani, a szerzői jogvédő szervezetet a rendezvényről tájékoztatni és a rendezvényre vonatkozó jogdíjakat megfizetni. Ennek megfelelően a Bérbeadót a bérlet tartama alatt lebonyolítani kívánt rendezvénnyel kapcsolatosan a szerzői- és szomszédos jogok tekintetében semmilyen kötelezettség nem terheli, ilyen jogcímen keletkezett bármilyen kötelezettségért semmilyen felelősséget nem vállal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 A bérleti szerződés megszűné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</w:rPr>
        <w:t xml:space="preserve">12. </w:t>
        <w:tab/>
        <w:t>A szerződés határozott időtartamra jött létre, ezért az 1. pontban meghatározott idő leteltével megszűni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. Egyéb rendelkezések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Garamond" w:ascii="Garamond" w:hAnsi="Garamond"/>
        </w:rPr>
        <w:t xml:space="preserve">13. </w:t>
        <w:tab/>
        <w:t>A jelen szerződésben nem szabályozott kérdésekben a Magyar Köztársaság Polgári Törvénykönyvéről szóló 1959. évi IV. törvény (Ptk.), valamint a Civilház - Közösségi és Integrált Szolgáltató Tér Szervezeti és Működési Szabályzatában foglaltak az irányadók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</w:t>
        <w:tab/>
        <w:t>Jelen szerződés tekintetében Bérbeadó gondoskodik a számla Gombai Polgármesteri Hivatal által történő kiállításáról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</w:t>
        <w:tab/>
        <w:t>A szerződő felek a jelen szerződésből eredő jogviták rendezésére a Monori Városi Bíróság kizárólagos illetékességét kötik ki.</w:t>
      </w:r>
    </w:p>
    <w:p>
      <w:pPr>
        <w:pStyle w:val="Normal"/>
        <w:ind w:firstLine="20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. Jelen szerződést a felek, mint akaratukkal mindenben megegyezőt, az alulírott helyen és időben aláírtá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omba, ______________________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</w:t>
        <w:tab/>
        <w:t>________________________</w:t>
        <w:tab/>
        <w:t>Bérbeadó</w:t>
        <w:tab/>
        <w:t>Bérlő</w:t>
      </w:r>
    </w:p>
    <w:p>
      <w:pPr>
        <w:pStyle w:val="Normal"/>
        <w:autoSpaceDE w:val="false"/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Civilház SZMSZ 8.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GÁLLAPODÁS </w:t>
      </w:r>
    </w:p>
    <w:p>
      <w:pPr>
        <w:pStyle w:val="Normal"/>
        <w:jc w:val="center"/>
        <w:rPr/>
      </w:pPr>
      <w:r>
        <w:rPr>
          <w:b/>
        </w:rPr>
        <w:t>a Civilház helyiségeinek civil szervezet által történő igénybevétel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2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29" w:leader="dot"/>
        </w:tabs>
        <w:jc w:val="both"/>
        <w:rPr/>
      </w:pPr>
      <w:r>
        <w:rPr/>
        <w:t xml:space="preserve">amely létrejött </w:t>
      </w:r>
    </w:p>
    <w:p>
      <w:pPr>
        <w:pStyle w:val="Normal"/>
        <w:tabs>
          <w:tab w:val="clear" w:pos="708"/>
          <w:tab w:val="right" w:pos="902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9029" w:leader="dot"/>
        </w:tabs>
        <w:ind w:left="1560" w:hanging="1560"/>
        <w:jc w:val="both"/>
        <w:rPr/>
      </w:pPr>
      <w:r>
        <w:rPr/>
        <w:t>egyrészről:</w:t>
        <w:tab/>
      </w:r>
      <w:r>
        <w:rPr>
          <w:b/>
        </w:rPr>
        <w:t>Civilház - Integrált Közösségi és Szolgáltató Tér</w:t>
      </w:r>
      <w:r>
        <w:rPr/>
        <w:t xml:space="preserve"> (székhely: 2217 Gomba, Kossuth tér 4.; adószám: _____________________; képviseli: _____________________ intézményvezető) – a továbbiakban: </w:t>
      </w:r>
      <w:r>
        <w:rPr>
          <w:b/>
        </w:rPr>
        <w:t>Civilház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  <w:tab w:val="right" w:pos="9029" w:leader="dot"/>
        </w:tabs>
        <w:ind w:left="1560" w:hanging="1560"/>
        <w:jc w:val="both"/>
        <w:rPr/>
      </w:pPr>
      <w:r>
        <w:rPr/>
        <w:t>másrészről:</w:t>
        <w:tab/>
      </w:r>
      <w:r>
        <w:rPr>
          <w:b/>
        </w:rPr>
        <w:t>………………………………………</w:t>
      </w:r>
      <w:r>
        <w:rPr/>
        <w:t xml:space="preserve"> (székhely: ……………………………….., országos nyilvántartási szám: ……………….., nyilvántartásba vétel határozat száma: ……………………… képviselő: ………………………… – a továbbiakban: </w:t>
      </w:r>
      <w:r>
        <w:rPr>
          <w:b/>
        </w:rPr>
        <w:t>Civil szervezet</w:t>
      </w:r>
    </w:p>
    <w:p>
      <w:pPr>
        <w:pStyle w:val="Normal"/>
        <w:tabs>
          <w:tab w:val="clear" w:pos="708"/>
          <w:tab w:val="left" w:pos="450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29" w:leader="dot"/>
        </w:tabs>
        <w:jc w:val="both"/>
        <w:rPr/>
      </w:pPr>
      <w:r>
        <w:rPr/>
        <w:t>között az alábbi időpontban a következő feltételekkel</w:t>
      </w:r>
    </w:p>
    <w:p>
      <w:pPr>
        <w:pStyle w:val="Normal"/>
        <w:tabs>
          <w:tab w:val="clear" w:pos="708"/>
          <w:tab w:val="right" w:pos="902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29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29" w:leader="dot"/>
        </w:tabs>
        <w:jc w:val="both"/>
        <w:rPr>
          <w:b/>
          <w:b/>
        </w:rPr>
      </w:pPr>
      <w:r>
        <w:rPr>
          <w:b/>
        </w:rPr>
        <w:t>I. A megállapodás tárgya</w:t>
      </w:r>
    </w:p>
    <w:p>
      <w:pPr>
        <w:pStyle w:val="Normal"/>
        <w:tabs>
          <w:tab w:val="clear" w:pos="708"/>
          <w:tab w:val="right" w:pos="902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1. </w:t>
        <w:tab/>
        <w:t xml:space="preserve">A Civilház rendelkezésre bocsátja, a Civil szervezet használatba veszi </w:t>
      </w:r>
      <w:r>
        <w:rPr>
          <w:b/>
        </w:rPr>
        <w:t>20….. év ………….. hó ….napján ……. órától 20…. év …….. hó ….. napján ….. óráig …… órás igénybevételre</w:t>
      </w:r>
      <w:r>
        <w:rPr/>
        <w:t xml:space="preserve"> [vagy:</w:t>
      </w:r>
      <w:r>
        <w:rPr>
          <w:b/>
        </w:rPr>
        <w:t xml:space="preserve"> 20….. év ………….. hó ….napjától határozatlan időtartamra]</w:t>
      </w:r>
      <w:r>
        <w:rPr/>
        <w:t xml:space="preserve">  a 2217 Gomba, Kossuth tér 4. szám alatti Civilházban/Faluházban található ……………………………………….. [helyiség megjelölése] ……………………… [tevékenység meghatározása] lebonyolítása céljából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2.</w:t>
        <w:tab/>
        <w:t xml:space="preserve">A Civilház a Civil szervezet részére a Civilház helyiségeit a megtekintett állapotban és eszközökkel együtt adja át </w:t>
      </w:r>
      <w:r>
        <w:rPr>
          <w:b/>
        </w:rPr>
        <w:t>20….. év ………. hó ….. napján ….. órakor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II. </w:t>
        <w:tab/>
        <w:t>Használati díj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3.</w:t>
        <w:tab/>
        <w:t>A Civilház a Civil szervezet részére a Civilház/Faluház ………………………… [helyiség megjelölése] a Civil szervezet alapító okiratában/alapszabályában meghatározott …………………………. cél megvalósítása érdekében térítésmentesen bocsátja rendelkezésre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5.</w:t>
        <w:tab/>
        <w:t xml:space="preserve">A Civil szervezet a ……………………… [helyiség megjelölése] használatával igénybe kívánja venni a hangosító berendezést, amelyet a Civilház megbízottja kezel. A hangosítást a Civil szervezet a rendelkezésre bocsátás alapján történő használat időtartamán belül ….-tól ….-ig kívánja igénybe venni, amelynek ellenében … Ft díjat köteles fizetni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b/>
          <w:b/>
        </w:rPr>
      </w:pPr>
      <w:r>
        <w:rPr>
          <w:b/>
        </w:rPr>
        <w:t>III. Szavatos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6.</w:t>
        <w:tab/>
        <w:t>A Civilház szavatosságot vállal azért, hogy a Civilház/Faluház a megállapodásban  meghatározott napon az 1. pontban meghatározott ………………… [tevékenység meghatározása] céljából rendeltetésszerű használatra alkalma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7. </w:t>
        <w:tab/>
        <w:t xml:space="preserve">A Civilház szavatol azért, hogy harmadik személynek nincs a jelen megállapodás tárgyát képező ingatlanra vonatkozóan olyan joga, amely a Civil szervezetet a használatban korlátozza vagy megakadályozza. </w:t>
      </w:r>
    </w:p>
    <w:p>
      <w:pPr>
        <w:pStyle w:val="Normal"/>
        <w:ind w:firstLine="2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A felek jogai és kötelezettség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8. </w:t>
        <w:tab/>
        <w:t>A Civil szervezet a Civilházat/Faluházat a rendeltetésének, illetve e megállapodásnak megfelelően, az 1. pontban rögzített időintervallumon belül használhatja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9. </w:t>
        <w:tab/>
        <w:t xml:space="preserve">A Civil szervezet teljes felelősséggel tartozik a használat időtartam alatt a Civilházban/Faluházban zajló tevékenységért, felelős továbbá minden olyan kárért, amely a rendeltetésellenes használat következménye. 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10.</w:t>
        <w:tab/>
        <w:t>Civil szervezet a használat tartama alatt köteles a Civilházban/Faluházban lebonyolítani kívánt rendezvényre vonatkozó</w:t>
      </w:r>
      <w:r>
        <w:rPr>
          <w:iCs/>
        </w:rPr>
        <w:t xml:space="preserve"> </w:t>
      </w:r>
      <w:r>
        <w:rPr/>
        <w:t xml:space="preserve">hatósági (különös tekintettel a tűzvédelmi, valamint közegészségügyi előírásokra), illetve egyéb előírásokat maradéktalanul betartani és betartatni. Köteles továbbá </w:t>
      </w:r>
      <w:r>
        <w:rPr>
          <w:iCs/>
          <w:color w:val="000000"/>
        </w:rPr>
        <w:t>a Civilházat/Faluházat tisztán tartani, az állagvédelemhez és értékmegőrzéshez szükséges intézkedéseket megtenni.</w:t>
      </w:r>
    </w:p>
    <w:p>
      <w:pPr>
        <w:pStyle w:val="Normal"/>
        <w:ind w:left="426" w:hanging="42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26" w:hanging="426"/>
        <w:jc w:val="both"/>
        <w:rPr>
          <w:iCs/>
          <w:color w:val="000000"/>
        </w:rPr>
      </w:pPr>
      <w:r>
        <w:rPr>
          <w:iCs/>
          <w:color w:val="000000"/>
        </w:rPr>
        <w:t>11.</w:t>
        <w:tab/>
      </w:r>
      <w:r>
        <w:rPr/>
        <w:t>Civil szervezet tudomásul veszi, hogy feltétlenül és teljes egészében köteles megtéríteni a Civilház mindazon kárát, amelye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Civilház/Faluház használatával; va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jelen megállapodásban rögzített egyéb kötelezettsége vagy annak más módon való megszegésével, vag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 Civilházban/Faluházban a Civil szervezet tudomásával és engedélyével jelen lévő személy szándékos rongálásával, vagy egyéb gondatlan magatartásával okozo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2.</w:t>
        <w:tab/>
        <w:t xml:space="preserve">Amennyiben a Civilházban/Faluházban a használat időtartama tartama alatt kár keletkezik, Felek közösen jegyzőkönyvet vesznek fel, melyben rögzítik a kár jellegét, keletkezésének (valószínűsíthető) okát és nagyságát. </w:t>
      </w:r>
    </w:p>
    <w:p>
      <w:pPr>
        <w:pStyle w:val="Normal"/>
        <w:ind w:left="426" w:hanging="42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iCs/>
          <w:color w:val="000000"/>
        </w:rPr>
        <w:t>13.</w:t>
        <w:tab/>
        <w:t>A Civil szervezet tudomásul veszi, hogy a Civilházban/Faluházban a lakosság megzavarására alkalmas, túlzott mértékű zajjal járó, vagy közrendbe, jóerkölcsbe ütköző tevékenységet nem folytathat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14.</w:t>
        <w:tab/>
        <w:t>Civil szervezet köteles továbbá a jelen szerződés 1. pontjában megjelölt [tevékenység meghatározása] kapcsolatosan - amennyiben az releváns -  a szerzői jogok védelmére vonatkozó szabályokat betartani, szükség esetén a szerzői jogvédő szervezetet a rendezvényről tájékoztatni és a rendezvényre vonatkozó jogdíjakat megfizetni. Ennek megfelelően a Civilházat a rendelkezésre bocsátás alapján történő használat időtartama alatt lebonyolítani kívánt [tevékenység meghatározása] kapcsolatosan a szerzői- és szomszédos jogok tekintetében semmilyen kötelezettség nem terheli, ilyen jogcímen keletkezett bármilyen kötelezettségért semmilyen felelősséget nem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A megállapodás megszűn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5. </w:t>
        <w:tab/>
        <w:t>A megállapodás határozott/határozatlan időtartamra jött létre. A határozott időtartamra kötött megállapodás az 1. pontban meghatározott idő leteltével megszűni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16. A határozott időtartamra kötött megállapodás megszűnésekor [vagy: a határozatlan időtartamra kötött megállapodás időtartama alatt a használat befejezésekor] </w:t>
      </w:r>
      <w:r>
        <w:rPr>
          <w:iCs/>
          <w:color w:val="000000"/>
        </w:rPr>
        <w:t>a Civil szervezet a Civilházat/Faluházat köteles határidőre elhagyni és azt tisztán, rendeltetésszerű használatra alkalmas és az átadáskorival megegyező állapotban</w:t>
      </w:r>
      <w:r>
        <w:rPr/>
        <w:t xml:space="preserve"> a Civilház részére visszaadni.  Amennyiben a Civil szervezet ezen kötelezettségét megszegi, úgy a Civilház jogosult a takaríttatással, illetve javítással kapcsolatosan felmerülő, vagy a tevékenység volumenéhez képest indokolatlanul magas közüzemi költségeket a Civil szervezettel megfizettetn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 xml:space="preserve">17. </w:t>
        <w:tab/>
        <w:t>A jelen megállapodásban nem szabályozott kérdésekben a Polgári Törvénykönyvről szóló 1959. évi IV. törvényben foglaltak az irányadók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18.</w:t>
        <w:tab/>
        <w:t>Felek a jelen megállapodásból eredő jogviták rendezésére a Monori Városi Bíróság kizárólagos illetékességét kötik ki.</w:t>
      </w:r>
    </w:p>
    <w:p>
      <w:pPr>
        <w:pStyle w:val="Normal"/>
        <w:ind w:firstLine="2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  <w:t>19. Jelen megállapodást Felek, mint akaratukkal mindenben megegyezőt, alulírott helyen és időben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mba, 20….. év ………………………. hó ……….. nap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>________________________</w:t>
        <w:tab/>
        <w:t>________________________</w:t>
        <w:tab/>
        <w:t>intézményvezető aláírása</w:t>
        <w:tab/>
        <w:t>Civil szervezet aláírása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40" w:right="934" w:hanging="360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>Civilház SZMSZ 1. függelék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2887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UNKAKÖRI LEÍRÁS</w:t>
      </w:r>
    </w:p>
    <w:p>
      <w:pPr>
        <w:pStyle w:val="Normal"/>
        <w:autoSpaceDE w:val="false"/>
        <w:ind w:left="2887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2887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A munkáltató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1.) neve:</w:t>
        <w:tab/>
        <w:tab/>
        <w:tab/>
        <w:t>Gomba Község Önkormányzata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/>
      </w:pPr>
      <w:r>
        <w:rPr>
          <w:bCs/>
          <w:color w:val="000000"/>
        </w:rPr>
        <w:t>2.) székhelye:</w:t>
        <w:tab/>
        <w:tab/>
        <w:tab/>
        <w:t xml:space="preserve">2217 Gomba, Bajcsy-Zsilinszky u. 2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u w:val="single"/>
        </w:rPr>
        <w:t>A közalkalmazott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51" w:leader="none"/>
        </w:tabs>
        <w:autoSpaceDE w:val="false"/>
        <w:rPr/>
      </w:pPr>
      <w:r>
        <w:rPr>
          <w:b/>
          <w:bCs/>
          <w:color w:val="000000"/>
        </w:rPr>
        <w:t>3.) neve: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  születési helye:</w:t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zületési ideje:            </w:t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anyja neve: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  lakcíme:                </w:t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) beosztása:</w:t>
        <w:tab/>
        <w:tab/>
        <w:tab/>
      </w:r>
      <w:r>
        <w:rPr>
          <w:bCs/>
          <w:color w:val="000000"/>
        </w:rPr>
        <w:t xml:space="preserve">intézményvezető 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) iskolai végzettsége:</w:t>
        <w:tab/>
      </w:r>
      <w:r>
        <w:rPr>
          <w:bCs/>
          <w:color w:val="000000"/>
        </w:rPr>
        <w:t>______________________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) szakmai képesítése:</w:t>
        <w:tab/>
      </w:r>
      <w:r>
        <w:rPr>
          <w:bCs/>
          <w:color w:val="000000"/>
        </w:rPr>
        <w:t>______________________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A munkakö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51" w:leader="none"/>
          <w:tab w:val="left" w:pos="5670" w:leader="none"/>
        </w:tabs>
        <w:autoSpaceDE w:val="false"/>
        <w:ind w:left="5670" w:hanging="56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) A munkakör megnevezése:</w:t>
        <w:tab/>
      </w:r>
      <w:r>
        <w:rPr>
          <w:bCs/>
          <w:color w:val="000000"/>
        </w:rPr>
        <w:t>intézményvezető - szociális koordinátor</w:t>
      </w:r>
    </w:p>
    <w:p>
      <w:pPr>
        <w:pStyle w:val="Normal"/>
        <w:autoSpaceDE w:val="false"/>
        <w:ind w:left="695" w:hanging="6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0" w:hanging="5657"/>
        <w:rPr>
          <w:color w:val="000000"/>
        </w:rPr>
      </w:pPr>
      <w:r>
        <w:rPr>
          <w:b/>
          <w:color w:val="000000"/>
        </w:rPr>
        <w:t>2.) A munkakör betöltéséhez előírt szakképesítés:</w:t>
      </w:r>
      <w:r>
        <w:rPr>
          <w:color w:val="000000"/>
        </w:rPr>
        <w:tab/>
        <w:t>szociális munkás</w:t>
      </w:r>
    </w:p>
    <w:p>
      <w:pPr>
        <w:pStyle w:val="Normal"/>
        <w:autoSpaceDE w:val="false"/>
        <w:ind w:left="5670" w:hanging="565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3" w:leader="none"/>
        </w:tabs>
        <w:autoSpaceDE w:val="false"/>
        <w:ind w:left="5670" w:hanging="5670"/>
        <w:rPr>
          <w:b/>
          <w:b/>
          <w:bCs/>
          <w:color w:val="000000"/>
        </w:rPr>
      </w:pPr>
      <w:r>
        <w:rPr>
          <w:b/>
          <w:bCs/>
          <w:color w:val="000000"/>
        </w:rPr>
        <w:t>3.) A munkavégzés helye:</w:t>
        <w:tab/>
      </w:r>
      <w:r>
        <w:rPr>
          <w:bCs/>
          <w:color w:val="000000"/>
        </w:rPr>
        <w:t>Civilház - Integrált Közösségi és Szolgáltató Tér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4.) Munkaidő:</w:t>
        <w:tab/>
        <w:tab/>
        <w:tab/>
        <w:tab/>
        <w:tab/>
        <w:tab/>
      </w:r>
      <w:r>
        <w:rPr>
          <w:bCs/>
          <w:color w:val="000000"/>
        </w:rPr>
        <w:t xml:space="preserve">heti 20 óra kötetlen munkaidő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>beosztással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0" w:leader="none"/>
        </w:tabs>
        <w:autoSpaceDE w:val="false"/>
        <w:ind w:left="5670" w:hanging="5670"/>
        <w:rPr>
          <w:color w:val="000000"/>
        </w:rPr>
      </w:pPr>
      <w:r>
        <w:rPr>
          <w:b/>
          <w:bCs/>
          <w:color w:val="000000"/>
        </w:rPr>
        <w:t>5.) Kinevezés rendje:</w:t>
        <w:tab/>
      </w:r>
      <w:r>
        <w:rPr>
          <w:bCs/>
          <w:color w:val="000000"/>
        </w:rPr>
        <w:t>A kinevezési jogkör gyakorlója Gomba Község Önkormányzatának Képviselő-testület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6.) Függelmi kapcsolatok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Közvetlen felettese:</w:t>
        <w:tab/>
        <w:tab/>
        <w:tab/>
        <w:tab/>
        <w:tab/>
        <w:t>Lehota Vilmos polgármester</w:t>
      </w:r>
    </w:p>
    <w:p>
      <w:pPr>
        <w:pStyle w:val="Normal"/>
        <w:autoSpaceDE w:val="false"/>
        <w:ind w:left="436" w:hanging="0"/>
        <w:jc w:val="both"/>
        <w:rPr>
          <w:color w:val="000000"/>
        </w:rPr>
      </w:pPr>
      <w:r>
        <w:rPr>
          <w:color w:val="000000"/>
        </w:rPr>
        <w:t>Munkáltatói jogkör gyakorlója:</w:t>
        <w:tab/>
        <w:tab/>
        <w:tab/>
        <w:tab/>
        <w:t>Lehota Vilmos polgármester</w:t>
      </w:r>
    </w:p>
    <w:p>
      <w:pPr>
        <w:pStyle w:val="Normal"/>
        <w:autoSpaceDE w:val="false"/>
        <w:ind w:left="4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7.) Helyettesítés rendje: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  <w:t>Távollétében helyettesítője:</w:t>
        <w:tab/>
        <w:t xml:space="preserve">Egy hónapot meg nem haladó távolléte esetén helyettesítését az ifjúsági koordinátor látja el. Az egy hónapot meghaladó távollét esetén helyettesítéséről az irányító szerv gondoskodik. 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hanging="5242"/>
        <w:rPr/>
      </w:pPr>
      <w:r>
        <w:rPr>
          <w:color w:val="000000"/>
        </w:rPr>
        <w:t xml:space="preserve"> </w:t>
      </w:r>
      <w:r>
        <w:rPr>
          <w:color w:val="000000"/>
        </w:rPr>
        <w:t>Távollétében helyettesíti:</w:t>
        <w:tab/>
        <w:t xml:space="preserve">az ifjúsági koordinátort. 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  <w:color w:val="000000"/>
        </w:rPr>
        <w:t>8.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Általános feladatai:</w:t>
      </w:r>
    </w:p>
    <w:p>
      <w:pPr>
        <w:pStyle w:val="Normal"/>
        <w:autoSpaceDE w:val="false"/>
        <w:spacing w:lineRule="exact" w:line="240"/>
        <w:ind w:left="43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70" w:before="30" w:after="0"/>
        <w:ind w:left="439" w:hanging="0"/>
        <w:jc w:val="both"/>
        <w:rPr/>
      </w:pPr>
      <w:r>
        <w:rPr>
          <w:color w:val="000000"/>
        </w:rPr>
        <w:t>Feladatait önállóan, a tevékenységét meghatározó - a Civilház szervezeti és működési szabályzatában rögzített - jogszabályok alapján végzi.</w:t>
      </w:r>
    </w:p>
    <w:p>
      <w:pPr>
        <w:pStyle w:val="Normal"/>
        <w:autoSpaceDE w:val="false"/>
        <w:spacing w:lineRule="exact" w:line="270" w:before="30" w:after="0"/>
        <w:ind w:left="4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/>
      </w:pPr>
      <w:r>
        <w:rPr>
          <w:color w:val="000000"/>
        </w:rPr>
        <w:t xml:space="preserve">A munkakörének ellátásához köteles ismerni a vonatkozó szakmai jogszabályokat. </w:t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/>
      </w:pPr>
      <w:r>
        <w:rPr>
          <w:color w:val="000000"/>
        </w:rPr>
        <w:t xml:space="preserve">Intézményvezetői feladatkörében köteles ismerni és betartani a költségvetési szerv működésére vonatkozó jogszabályokat, valamint a gazdálkodási feladatokat ellátó Gombai Polgármesteri Hivatal számviteli szabályzatait. </w:t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  <w:t>Általános feladata munkakörében a hatékony és szakszerű munkavégzés. Munkája során segítő együttműködés és kapcsolattartás az önkormányzat munkatársaival.</w:t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9.) Konkrét feladatai:</w:t>
      </w:r>
    </w:p>
    <w:p>
      <w:pPr>
        <w:pStyle w:val="Normal"/>
        <w:autoSpaceDE w:val="false"/>
        <w:spacing w:lineRule="exact" w:line="240"/>
        <w:ind w:left="1098" w:right="27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Intézményvezetői feladatkörében kötelessége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 Civilház képviselete, tevékenységének szervezése és irányítása, a zavartalan működés biztosítása,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z Integrált Közösségi és Szolgáltató Tér létrehozására elnyert pályázati támogatásból eredő működtetési feladatok végrehajtása, a monitoring tevékenység koordinálása a 112/2009. (VIII.29.) FVM rendelet figyelembe vételével,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 költségvetési szerv költségvetésének előkészítése, annak végrehajtása,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/>
      </w:pPr>
      <w:r>
        <w:rPr>
          <w:color w:val="000000"/>
        </w:rPr>
        <w:t>A Civilház közalkalmazottai munkavégzésének koordinálása, ellenőrzése, a feladatellátás vezetői támogatása,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/>
      </w:pPr>
      <w:r>
        <w:rPr>
          <w:color w:val="000000"/>
        </w:rPr>
        <w:t>lakosság, vállalkozások információhoz való hozzájutásának elősegítése,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/>
      </w:pPr>
      <w:r>
        <w:rPr>
          <w:color w:val="000000"/>
        </w:rPr>
        <w:t xml:space="preserve">a feladatellátásról alkalmas szakszerű és naprakész dokumentáció elkészítése, vezetése          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/>
      </w:pPr>
      <w:r>
        <w:rPr>
          <w:color w:val="000000"/>
        </w:rPr>
        <w:t>kapcsolatépítés, tartás és fejlesztés a tevékenység ellátáshoz kapcsolódó szervezetekkel, személyekkel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 munka világával kapcsolatos előadás, klub, tájékoztató rendezvények megvalósítása.</w:t>
      </w:r>
    </w:p>
    <w:p>
      <w:pPr>
        <w:pStyle w:val="Normal"/>
        <w:numPr>
          <w:ilvl w:val="0"/>
          <w:numId w:val="7"/>
        </w:numPr>
        <w:autoSpaceDE w:val="false"/>
        <w:spacing w:lineRule="exact" w:line="277" w:before="44" w:after="0"/>
        <w:rPr>
          <w:color w:val="000000"/>
        </w:rPr>
      </w:pPr>
      <w:r>
        <w:rPr>
          <w:color w:val="000000"/>
        </w:rPr>
        <w:t>tevékenységét tervezetten, nyomon követhetően dokumentálni, az előírt jelentéseket elkészíteni,</w:t>
      </w:r>
    </w:p>
    <w:p>
      <w:pPr>
        <w:pStyle w:val="Normal"/>
        <w:numPr>
          <w:ilvl w:val="0"/>
          <w:numId w:val="7"/>
        </w:numPr>
        <w:autoSpaceDE w:val="false"/>
        <w:spacing w:lineRule="exact" w:line="277" w:before="44" w:after="0"/>
        <w:jc w:val="both"/>
        <w:rPr>
          <w:color w:val="000000"/>
        </w:rPr>
      </w:pPr>
      <w:r>
        <w:rPr>
          <w:color w:val="000000"/>
        </w:rPr>
        <w:t>nyilvántartási kötelezettségeit naprakészen vezetni, elszámolását határidőre és szakszerűen elkészíteni.</w:t>
      </w:r>
    </w:p>
    <w:p>
      <w:pPr>
        <w:pStyle w:val="Normal"/>
        <w:autoSpaceDE w:val="false"/>
        <w:spacing w:lineRule="exact" w:line="270" w:before="11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Szociális koordinátori feladatkörében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programterv készítés,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/>
      </w:pPr>
      <w:r>
        <w:rPr>
          <w:color w:val="000000"/>
        </w:rPr>
        <w:t>a Biztos Kezdet Program beindítása és működtetése, a gyermekek (különösen a 0-5 évesek) foglalkoztatását, óvodai felkészítését célzó nappali, délelőtti szabadidős, fejlesztő programok megvalósítása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valamennyi korosztály tekintetében figyelemmel kísérni a közösségi szinten jelentkező, szociális jellegű program igényeket, azok megszervezését biztosítani,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 munkaköri feladatok megvalósulását elősegítő projektgondozás, ügyfélkarbantartás,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végzi a munkaköréhez tartozó információk, adatok rögzítését, önállóan gondoskodik munkájának dokumentálásáról; gondoskodik a szükséges dokumentumok és jelentésesek munkáltató felé történő megfelelő és határidőben történő átadásáról.</w:t>
      </w:r>
    </w:p>
    <w:p>
      <w:pPr>
        <w:pStyle w:val="Normal"/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 xml:space="preserve">a polgármester utasítására ellátja mindazokat az eseti feladatokat, amelyek a munkaköri leírásban tételesen nem szerepelnek, de a munkakör rendeltetéséből megállapíthatóan munkakörébe tartoznak, vagy szükséghelyzetből adódnak. </w:t>
      </w:r>
    </w:p>
    <w:p>
      <w:pPr>
        <w:pStyle w:val="Normal"/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 munkaköréhez tartozó feladatok ellátásához szükség szerint a munkáltatói jogkör gyakorlója által elrendelt rendkívüli munkavégzés jogi alapját a Munka Törvénykönyvéről szóló 2012. évi I. törvény teremti meg.</w:t>
      </w:r>
    </w:p>
    <w:p>
      <w:pPr>
        <w:pStyle w:val="Normal"/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7" w:after="0"/>
        <w:rPr/>
      </w:pPr>
      <w:r>
        <w:rPr>
          <w:b/>
          <w:bCs/>
          <w:color w:val="000000"/>
        </w:rPr>
        <w:t>10.)  Felelőssége:</w:t>
      </w:r>
    </w:p>
    <w:p>
      <w:pPr>
        <w:pStyle w:val="Normal"/>
        <w:autoSpaceDE w:val="false"/>
        <w:spacing w:lineRule="exact" w:line="240"/>
        <w:ind w:left="4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37" w:after="0"/>
        <w:ind w:left="439" w:hanging="0"/>
        <w:rPr/>
      </w:pPr>
      <w:r>
        <w:rPr>
          <w:color w:val="000000"/>
          <w:spacing w:val="-10"/>
          <w:u w:val="single"/>
        </w:rPr>
        <w:t xml:space="preserve">10. </w:t>
      </w:r>
      <w:r>
        <w:rPr>
          <w:i/>
          <w:color w:val="000000"/>
          <w:spacing w:val="-10"/>
          <w:u w:val="single"/>
        </w:rPr>
        <w:t>1</w:t>
      </w:r>
      <w:r>
        <w:rPr>
          <w:color w:val="000000"/>
          <w:spacing w:val="-10"/>
          <w:u w:val="single"/>
        </w:rPr>
        <w:t xml:space="preserve">. </w:t>
      </w:r>
      <w:r>
        <w:rPr>
          <w:i/>
          <w:iCs/>
          <w:color w:val="000000"/>
          <w:u w:val="single"/>
        </w:rPr>
        <w:t>Általánosan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spacing w:lineRule="exact" w:line="270" w:before="37" w:after="0"/>
        <w:ind w:left="425" w:hanging="0"/>
        <w:jc w:val="both"/>
        <w:rPr/>
      </w:pPr>
      <w:r>
        <w:rPr>
          <w:color w:val="000000"/>
        </w:rPr>
        <w:t>Felelős mindazért, amit a munkakörében megtett, illetve megtenni elmulasztott. Kiemelten felelős eszközök és vagyontárgyak állagmegóvásáért, saját és munkatársai testi épségének védelméért, a munkavégzése közben birtokába jutott hivatali titok megőrzéséért, munkája eredményességéért, az általa vezetett intézményből származó információkért.</w:t>
      </w:r>
    </w:p>
    <w:p>
      <w:pPr>
        <w:pStyle w:val="Normal"/>
        <w:autoSpaceDE w:val="false"/>
        <w:spacing w:lineRule="exact" w:line="270" w:before="37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9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0.2. Konkrétan:</w:t>
      </w:r>
    </w:p>
    <w:p>
      <w:pPr>
        <w:pStyle w:val="Normal"/>
        <w:autoSpaceDE w:val="false"/>
        <w:ind w:left="439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spacing w:lineRule="exact" w:line="240"/>
        <w:ind w:left="709" w:hanging="0"/>
        <w:rPr/>
      </w:pPr>
      <w:r>
        <w:rPr/>
        <w:t>Felelős: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>
          <w:color w:val="000000"/>
        </w:rPr>
      </w:pPr>
      <w:r>
        <w:rPr>
          <w:color w:val="000000"/>
        </w:rPr>
        <w:t>a 8.-9. pontokban foglaltak végrehajtásá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a Civilház - Integrált Közösségi és Szolgáltató Tér zavartalan, a nyitvatartási idő, a meghirdetett programok, rendezvények, klubok, tevékenységek megvalósulásának biztosításá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>
          <w:color w:val="000000"/>
        </w:rPr>
      </w:pPr>
      <w:r>
        <w:rPr>
          <w:color w:val="000000"/>
        </w:rPr>
        <w:t>az irányítása alá tartozó közalkalmazottak munkavégzésé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>
          <w:color w:val="000000"/>
        </w:rPr>
      </w:pPr>
      <w:r>
        <w:rPr>
          <w:color w:val="000000"/>
        </w:rPr>
        <w:t>a Civilház szervezeti és működési szabályzata rendelkezéseinek betartásá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az általa használt számítástechnikai eszközök, berendezések állagának megóvásáért, üzemszerű használatáért, a biztonsági (tűz-, vagyon-, baleset-, adatvédelmi) előírások betartásáért, az átvett pénzeszközök, bizonylatok és iratok szabályszerű tárolásáért és őrzésé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>
          <w:color w:val="000000"/>
        </w:rPr>
      </w:pPr>
      <w:r>
        <w:rPr>
          <w:color w:val="000000"/>
        </w:rPr>
        <w:t>a kármegelőzésért, szükség esetén a kármentés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a munkáltató felé történő tényszerűen tájékoztatásért minden olyan körülményről, változásról, amelyek munkakörével, az általa vezetett intézménnyel, vagy munkáltatójával kapcsolatosak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>
          <w:color w:val="000000"/>
        </w:rPr>
      </w:pPr>
      <w:r>
        <w:rPr>
          <w:color w:val="000000"/>
        </w:rPr>
        <w:t xml:space="preserve">az általa készített dokumentumok, adatok valódiságáért,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/>
      </w:pPr>
      <w:r>
        <w:rPr>
          <w:color w:val="000000"/>
        </w:rPr>
        <w:t>az adatvédelmi szabályok betartásáért, az adathordozók biztonságos tárolásáért.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>illetéktelen szervnek és személynek nem adhat tájékoztatást olyan tényekről, amelyek a tevékenysége során jutottak tudomására és kiszolgáltatásuk az állam, az önkormányzat, a Civilház vagy állampolgár számára hátrányos, vagy jogellenesen előnyös következményekkel járn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1.)  Munkakapcsolatai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 xml:space="preserve">feladatköréből adódóan közvetlen munkakapcsolatban áll a munkáját közvetlenül irányító munkáltatójával,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 xml:space="preserve">napi munkakapcsolatban áll a Civilházban dolgozókkal, 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 xml:space="preserve">együttműködik a civil szervezetek vezetésével, szakmai feladatainak ellátása és fejlesztése érdekében, havonta egy - szükség szerint soron kívül is- munkaértekezlet keretében beszámol tevékenységéről, 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>feladatkörébe tartozóan kapcsolatot épít, tart fenn, együttműködést készít elő az IKSZT potenciális partnerségbe vonható vagy ténylegesen lévő személyekkel, szervezetekkel, szakemberekkel; tevékenységéről folyamatos tájékoztatást nyújt (szóban) és feljegyzés készít (írásban) a polgármester részére.</w:t>
      </w:r>
    </w:p>
    <w:p>
      <w:pPr>
        <w:pStyle w:val="Normal"/>
        <w:rPr/>
      </w:pPr>
      <w:r>
        <w:rPr>
          <w:b/>
        </w:rPr>
        <w:t>12.)  Hatásköri szabályok:</w:t>
      </w:r>
    </w:p>
    <w:p>
      <w:pPr>
        <w:pStyle w:val="Normal"/>
        <w:ind w:left="357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Döntési jogköre:</w:t>
        <w:tab/>
        <w:tab/>
        <w:tab/>
        <w:t>az intézmény vezetésével kapcsolatos döntésekre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Utasítási jogköre: </w:t>
        <w:tab/>
        <w:tab/>
        <w:t>a Civilház közalkalmazottai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exact" w:line="277" w:before="44" w:after="0"/>
        <w:ind w:left="4253" w:hanging="3479"/>
        <w:jc w:val="both"/>
        <w:rPr>
          <w:color w:val="000000"/>
        </w:rPr>
      </w:pPr>
      <w:r>
        <w:rPr>
          <w:color w:val="000000"/>
        </w:rPr>
        <w:t>Ellenőrzési jogköre:</w:t>
        <w:tab/>
        <w:t>az intézmény vezetésre, és az irányítása alá tartozó közalkalmazottak munkaviszonyár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exact" w:line="277" w:before="44" w:after="0"/>
        <w:ind w:left="4253" w:hanging="3479"/>
        <w:jc w:val="both"/>
        <w:rPr>
          <w:color w:val="000000"/>
        </w:rPr>
      </w:pPr>
      <w:r>
        <w:rPr>
          <w:color w:val="000000"/>
        </w:rPr>
        <w:t>Kiadmányozási jogköre:</w:t>
        <w:tab/>
        <w:t>a költségvetési szerv költségvetésének végrehajtására, valamint az intézménnyel közalkalmazotti jogviszonyba állók munkajogi irataira terjed ki.</w:t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Jelen munkaköri leírás kiadásának alapja az érvényes közalkalmazotti kinevezé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unkaköri leírást a közalkalmazott részére kia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omba,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munkáltatói jogkör gyakorlójának aláírás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unkaköri leírást megismertem, magamra nézve aláírásommal kötelezőnek elismer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omba, 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közalkalmazott aláírás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Civilház SZMSZ 2. függeléke</w:t>
      </w:r>
    </w:p>
    <w:p>
      <w:pPr>
        <w:pStyle w:val="Normal"/>
        <w:autoSpaceDE w:val="false"/>
        <w:ind w:left="2887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UNKAKÖRI LEÍRÁS</w:t>
      </w:r>
    </w:p>
    <w:p>
      <w:pPr>
        <w:pStyle w:val="Normal"/>
        <w:autoSpaceDE w:val="false"/>
        <w:ind w:left="2887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A munkáltató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1.) neve:</w:t>
        <w:tab/>
        <w:tab/>
        <w:tab/>
        <w:t>Gomba Község Önkormányzata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/>
      </w:pPr>
      <w:r>
        <w:rPr>
          <w:bCs/>
          <w:color w:val="000000"/>
        </w:rPr>
        <w:t>2.) székhelye:</w:t>
        <w:tab/>
        <w:tab/>
        <w:tab/>
        <w:t xml:space="preserve">2217 Gomba, Bajcsy-Zsilinszky u. 2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u w:val="single"/>
        </w:rPr>
        <w:t>A közalkalmazott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) neve: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  születési helye:</w:t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zületési ideje:            </w:t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anyja neve: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  lakcíme:                </w:t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) beosztása:</w:t>
        <w:tab/>
        <w:tab/>
        <w:tab/>
      </w:r>
      <w:r>
        <w:rPr>
          <w:bCs/>
          <w:color w:val="000000"/>
        </w:rPr>
        <w:t xml:space="preserve">könyvtáros 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) iskolai végzettsége:</w:t>
        <w:tab/>
      </w:r>
      <w:r>
        <w:rPr>
          <w:bCs/>
          <w:color w:val="000000"/>
        </w:rPr>
        <w:t>______________________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) szakmai képesítése:</w:t>
        <w:tab/>
      </w:r>
      <w:r>
        <w:rPr>
          <w:bCs/>
          <w:color w:val="000000"/>
        </w:rPr>
        <w:t>______________________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A munkakör</w:t>
      </w:r>
    </w:p>
    <w:p>
      <w:pPr>
        <w:pStyle w:val="Normal"/>
        <w:tabs>
          <w:tab w:val="clear" w:pos="708"/>
          <w:tab w:val="left" w:pos="151" w:leader="none"/>
          <w:tab w:val="left" w:pos="5670" w:leader="none"/>
        </w:tabs>
        <w:autoSpaceDE w:val="false"/>
        <w:ind w:left="5670" w:hanging="56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) A munkakör megnevezése:</w:t>
        <w:tab/>
      </w:r>
      <w:r>
        <w:rPr>
          <w:bCs/>
          <w:color w:val="000000"/>
        </w:rPr>
        <w:t>könyvtáros</w:t>
      </w:r>
    </w:p>
    <w:p>
      <w:pPr>
        <w:pStyle w:val="Normal"/>
        <w:autoSpaceDE w:val="false"/>
        <w:ind w:left="695" w:hanging="6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0" w:hanging="5657"/>
        <w:jc w:val="both"/>
        <w:rPr>
          <w:color w:val="000000"/>
        </w:rPr>
      </w:pPr>
      <w:r>
        <w:rPr>
          <w:b/>
          <w:color w:val="000000"/>
        </w:rPr>
        <w:t>2.) A munkakör betöltéséhez előírt szakképesítés:</w:t>
      </w:r>
      <w:r>
        <w:rPr>
          <w:color w:val="000000"/>
        </w:rPr>
        <w:tab/>
      </w:r>
      <w:r>
        <w:rPr>
          <w:bCs/>
          <w:color w:val="000000"/>
        </w:rPr>
        <w:t>főiskolai szintű szakirányú szakkép-zettség vagy főiskolai szintű végzettség és a munkakör betöltéséhez szükséges szakképzésben szerzett középszintű szakképesítés</w:t>
      </w:r>
    </w:p>
    <w:p>
      <w:pPr>
        <w:pStyle w:val="Normal"/>
        <w:autoSpaceDE w:val="false"/>
        <w:ind w:left="5670" w:hanging="565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3" w:leader="none"/>
        </w:tabs>
        <w:autoSpaceDE w:val="false"/>
        <w:ind w:left="5670" w:hanging="5670"/>
        <w:rPr>
          <w:b/>
          <w:b/>
          <w:bCs/>
          <w:color w:val="000000"/>
        </w:rPr>
      </w:pPr>
      <w:r>
        <w:rPr>
          <w:b/>
          <w:bCs/>
          <w:color w:val="000000"/>
        </w:rPr>
        <w:t>3.) A munkavégzés helye:</w:t>
        <w:tab/>
      </w:r>
      <w:r>
        <w:rPr>
          <w:bCs/>
          <w:color w:val="000000"/>
        </w:rPr>
        <w:t>Civilház - Integrált Közösségi és Szolgáltató Tér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57"/>
        <w:jc w:val="both"/>
        <w:rPr>
          <w:color w:val="000000"/>
        </w:rPr>
      </w:pPr>
      <w:r>
        <w:rPr>
          <w:b/>
          <w:color w:val="000000"/>
        </w:rPr>
        <w:t>4.) Munkaidő:</w:t>
        <w:tab/>
      </w:r>
      <w:r>
        <w:rPr>
          <w:color w:val="000000"/>
        </w:rPr>
        <w:t xml:space="preserve">heti 15 óra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57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(a munkaidő megoszlik a Civilház Szervezeti és Működési Szabályzatában meghatározott kölcsönzési időre és egyéb könyvtárosi feladatok ellátását biztosító kölcsönzési időn túli munkaidőre a könyvtár nyitvatartási idejéhez igazodóan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0" w:leader="none"/>
        </w:tabs>
        <w:autoSpaceDE w:val="false"/>
        <w:ind w:left="5670" w:hanging="5670"/>
        <w:rPr>
          <w:color w:val="000000"/>
        </w:rPr>
      </w:pPr>
      <w:r>
        <w:rPr>
          <w:b/>
          <w:bCs/>
          <w:color w:val="000000"/>
        </w:rPr>
        <w:t>5.) Kinevezés rendje:</w:t>
        <w:tab/>
      </w:r>
      <w:r>
        <w:rPr>
          <w:bCs/>
          <w:color w:val="000000"/>
        </w:rPr>
        <w:t>A kinevezési jogkör gyakorlója a Civilház -</w:t>
      </w:r>
      <w:r>
        <w:rPr>
          <w:color w:val="000000"/>
        </w:rPr>
        <w:t xml:space="preserve"> Integrált Közösségi és Szolgáltató Tér intézményvezetőj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6.) Függelmi kapcsolatok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Közvetlen felettese:</w:t>
        <w:tab/>
        <w:tab/>
        <w:tab/>
        <w:tab/>
        <w:tab/>
        <w:t>intézményvezető</w:t>
      </w:r>
    </w:p>
    <w:p>
      <w:pPr>
        <w:pStyle w:val="Normal"/>
        <w:autoSpaceDE w:val="false"/>
        <w:ind w:left="436" w:hanging="0"/>
        <w:jc w:val="both"/>
        <w:rPr>
          <w:color w:val="000000"/>
        </w:rPr>
      </w:pPr>
      <w:r>
        <w:rPr>
          <w:color w:val="000000"/>
        </w:rPr>
        <w:t>Munkáltatói jogkör gyakorlója:</w:t>
        <w:tab/>
        <w:tab/>
        <w:tab/>
        <w:tab/>
        <w:t>intézményvezető</w:t>
      </w:r>
    </w:p>
    <w:p>
      <w:pPr>
        <w:pStyle w:val="Normal"/>
        <w:autoSpaceDE w:val="false"/>
        <w:ind w:left="4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7.) Helyettesítés rendje:</w:t>
      </w:r>
    </w:p>
    <w:p>
      <w:pPr>
        <w:pStyle w:val="Normal"/>
        <w:autoSpaceDE w:val="false"/>
        <w:ind w:left="5670" w:hanging="5242"/>
        <w:rPr/>
      </w:pPr>
      <w:r>
        <w:rPr>
          <w:color w:val="000000"/>
        </w:rPr>
        <w:t>Távollétében helyettesítője:</w:t>
        <w:tab/>
        <w:t xml:space="preserve">Helyettesítéséről az intézményvezető esetileg intézkedik. 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  <w:t xml:space="preserve">Helyettesítési feladata nincs.  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  <w:color w:val="000000"/>
        </w:rPr>
        <w:t>8.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Általános feladatai:</w:t>
      </w:r>
    </w:p>
    <w:p>
      <w:pPr>
        <w:pStyle w:val="Normal"/>
        <w:autoSpaceDE w:val="false"/>
        <w:spacing w:lineRule="exact" w:line="240"/>
        <w:ind w:left="43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70" w:before="30" w:after="0"/>
        <w:ind w:left="439" w:hanging="0"/>
        <w:jc w:val="both"/>
        <w:rPr/>
      </w:pPr>
      <w:r>
        <w:rPr>
          <w:color w:val="000000"/>
        </w:rPr>
        <w:t>Feladatait önállóan, a tevékenységét meghatározó - a Civilház szervezeti és működési szabályzatában rögzített - jogszabályok alapján végzi.</w:t>
      </w:r>
    </w:p>
    <w:p>
      <w:pPr>
        <w:pStyle w:val="Normal"/>
        <w:autoSpaceDE w:val="false"/>
        <w:spacing w:lineRule="exact" w:line="270" w:before="30" w:after="0"/>
        <w:ind w:left="4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/>
      </w:pPr>
      <w:r>
        <w:rPr>
          <w:color w:val="000000"/>
        </w:rPr>
        <w:t xml:space="preserve">A munkakörének ellátásához köteles ismerni a vonatkozó szakmai jogszabályokat. </w:t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  <w:t>Általános feladata munkakörében a hatékony és szakszerű munkavégzés. Munkája során segítő együttműködés és kapcsolattartás az önkormányzat munkatársaival.</w:t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9.) Konkrét feladatai:</w:t>
      </w:r>
    </w:p>
    <w:p>
      <w:pPr>
        <w:pStyle w:val="Normal"/>
        <w:autoSpaceDE w:val="false"/>
        <w:spacing w:lineRule="exact" w:line="240"/>
        <w:ind w:left="1098" w:right="27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 könyvtár vezetésével, ügyvitelével kapcsolatos feladatok: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 működéshez rendelkezésre álló feltételek keretein belül irányítja a könyvtár működését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Végzi a könyvtári ügyviteli dokumentumok kezelését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Szervezi a könyvtár pedagógiai felhasználását és a könyvtár külső kapcsolatait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Részt vesz a könyvtár átadásában, az időszakos vagy soros leltározásban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Részt vesz továbbképzéseken, szakmai ismereteit önképzés útján is gyarapítja.</w:t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Állományalakítás, nyilvántartás, állományvédelem: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Tájékozódik a könyvpiacon megjelent könyvekről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 xml:space="preserve">Az állomány folyamatos, tervszerű és arányos gyarapítását végzi. A megrendelésről, a felhasználásról nyilvántartást vezet. 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Beszerzi a dokumentumokat, az egyedi leltárkönyvet naprakészen vezeti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Feldolgozza a dokumentumokat, állományba veszi azokat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Naprakészen építi a könyvtár katalógusait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z állományt rendszeresen gondozza, kigyűjti az elhasználódott, tartalmilag elavult dokumentumokat, évente egy alkalommal elvégzi ezek törlését a szabályzatnak megfelelően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Gondoskodik az állomány védelméről, a raktári rend megtartásáról.</w:t>
      </w:r>
    </w:p>
    <w:p>
      <w:pPr>
        <w:pStyle w:val="Normal"/>
        <w:numPr>
          <w:ilvl w:val="0"/>
          <w:numId w:val="7"/>
        </w:numPr>
        <w:autoSpaceDE w:val="false"/>
        <w:spacing w:lineRule="exact" w:line="277" w:before="44" w:after="0"/>
        <w:jc w:val="both"/>
        <w:rPr>
          <w:color w:val="000000"/>
        </w:rPr>
      </w:pPr>
      <w:r>
        <w:rPr>
          <w:color w:val="000000"/>
        </w:rPr>
        <w:t xml:space="preserve">Végzi a munkaköréhez tartozó információk, adatok rögzítését, önállóan gondoskodik munkájának dokumentálásáról. Gondoskodik a szükséges dokumentumok és jelentésesek munkáltatójának történő megfelelő és határidőre történő átadásáról. </w:t>
      </w:r>
    </w:p>
    <w:p>
      <w:pPr>
        <w:pStyle w:val="Normal"/>
        <w:numPr>
          <w:ilvl w:val="0"/>
          <w:numId w:val="7"/>
        </w:numPr>
        <w:autoSpaceDE w:val="false"/>
        <w:spacing w:lineRule="exact" w:line="277" w:before="44" w:after="0"/>
        <w:rPr>
          <w:color w:val="000000"/>
        </w:rPr>
      </w:pPr>
      <w:r>
        <w:rPr>
          <w:color w:val="000000"/>
        </w:rPr>
        <w:t>Tevékenységét tervezetten, nyomon követhetően dokumentálja, jelentést készít.</w:t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Olvasószolgálat, tájékoztatás: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Biztosítja az állomány egyéni és csoportos helyben használatát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Segíti az olvasókat a könyvtár használatában, tájékoztat a könyvtári szolgáltatásokról, végzi a kölcsönzést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Figyeli a pályázati lehetőségeket, pályázatokat készít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Megtartja a könyvtári órákat, segítséget ad a könyvtárban tartandó szakórákhoz.</w:t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Egyéb feladatok: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Kapcsolattartás más könyvtárakkal.</w:t>
      </w:r>
    </w:p>
    <w:p>
      <w:pPr>
        <w:pStyle w:val="Normal"/>
        <w:numPr>
          <w:ilvl w:val="0"/>
          <w:numId w:val="7"/>
        </w:numPr>
        <w:autoSpaceDE w:val="false"/>
        <w:spacing w:lineRule="exact" w:line="277" w:before="44" w:after="0"/>
        <w:jc w:val="both"/>
        <w:rPr/>
      </w:pPr>
      <w:r>
        <w:rPr>
          <w:color w:val="000000"/>
        </w:rPr>
        <w:t>részt vesz a kármegelőzésben és szükség esetén a kármentésben.</w:t>
      </w:r>
    </w:p>
    <w:p>
      <w:pPr>
        <w:pStyle w:val="Normal"/>
        <w:numPr>
          <w:ilvl w:val="0"/>
          <w:numId w:val="7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 xml:space="preserve">A polgármester utasítására ellátja mindazokat az eseti feladatokat, amelyek a munkaköri leírásban tételesen nem szerepelnek, de a munkakör rendeltetéséből megállapíthatóan munkakörébe tartoznak, vagy szükséghelyzetből adódnak. </w:t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A munkaköréhez tartozó feladatok ellátásához szükség szerint a munkáltatói jogkör gyakorlója által elrendelt rendkívüli munkavégzés jogi alapját a Munka Törvénykönyvéről szóló 2012. évi I. törvény teremti meg.</w:t>
      </w:r>
    </w:p>
    <w:p>
      <w:pPr>
        <w:pStyle w:val="Normal"/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7" w:after="0"/>
        <w:rPr/>
      </w:pPr>
      <w:r>
        <w:rPr>
          <w:b/>
          <w:bCs/>
          <w:color w:val="000000"/>
        </w:rPr>
        <w:t>10.)  Felelőssége:</w:t>
      </w:r>
    </w:p>
    <w:p>
      <w:pPr>
        <w:pStyle w:val="Normal"/>
        <w:autoSpaceDE w:val="false"/>
        <w:spacing w:lineRule="exact" w:line="240"/>
        <w:ind w:left="4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37" w:after="0"/>
        <w:ind w:left="439" w:hanging="0"/>
        <w:rPr/>
      </w:pPr>
      <w:r>
        <w:rPr>
          <w:color w:val="000000"/>
          <w:spacing w:val="-10"/>
          <w:u w:val="single"/>
        </w:rPr>
        <w:t xml:space="preserve">10. </w:t>
      </w:r>
      <w:r>
        <w:rPr>
          <w:i/>
          <w:color w:val="000000"/>
          <w:spacing w:val="-10"/>
          <w:u w:val="single"/>
        </w:rPr>
        <w:t>1</w:t>
      </w:r>
      <w:r>
        <w:rPr>
          <w:color w:val="000000"/>
          <w:spacing w:val="-10"/>
          <w:u w:val="single"/>
        </w:rPr>
        <w:t xml:space="preserve">. </w:t>
      </w:r>
      <w:r>
        <w:rPr>
          <w:i/>
          <w:iCs/>
          <w:color w:val="000000"/>
          <w:u w:val="single"/>
        </w:rPr>
        <w:t>Általánosan:</w:t>
      </w:r>
    </w:p>
    <w:p>
      <w:pPr>
        <w:pStyle w:val="Normal"/>
        <w:autoSpaceDE w:val="false"/>
        <w:spacing w:lineRule="exact" w:line="270" w:before="37" w:after="0"/>
        <w:ind w:left="425" w:hanging="0"/>
        <w:jc w:val="both"/>
        <w:rPr/>
      </w:pPr>
      <w:r>
        <w:rPr>
          <w:color w:val="000000"/>
        </w:rPr>
        <w:t>Felelős mindazért, amit a munkakörében megtett, illetve megtenni elmulasztott. Kiemelten felelős eszközök és vagyontárgyak állagmegóvásáért, saját és munkatársai testi épségének védelméért, a munkavégzése közben birtokába jutott hivatali titok megőrzéséért, munkája eredményességéért, az általa vezetett intézményből származó információkért.</w:t>
      </w:r>
    </w:p>
    <w:p>
      <w:pPr>
        <w:pStyle w:val="Normal"/>
        <w:autoSpaceDE w:val="false"/>
        <w:spacing w:lineRule="exact" w:line="270" w:before="37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9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0.2. Konkrétan:</w:t>
      </w:r>
    </w:p>
    <w:p>
      <w:pPr>
        <w:pStyle w:val="Normal"/>
        <w:autoSpaceDE w:val="false"/>
        <w:spacing w:lineRule="exact" w:line="240"/>
        <w:ind w:left="709" w:hanging="0"/>
        <w:rPr/>
      </w:pPr>
      <w:r>
        <w:rPr/>
        <w:t>Felelős: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/>
      </w:pPr>
      <w:r>
        <w:rPr>
          <w:color w:val="000000"/>
        </w:rPr>
        <w:t>a 8.-9. pontokban foglaltak végrehajtásá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az általa használt számítástechnikai eszközök, berendezések állagának megóvásáért, üzemszerű használatáért, a biztonsági (tűz-, vagyon-, baleset-, adatvédelmi) előírások betartásáért.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>munkahelyi felettes tényszerűen tájékoztatásáért minden olyan tényről, körülményről, változásról, amelyek munkakörével vagy a munkáltatójával kapcsolatosak.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>
          <w:color w:val="000000"/>
        </w:rPr>
      </w:pPr>
      <w:r>
        <w:rPr>
          <w:color w:val="000000"/>
        </w:rPr>
        <w:t xml:space="preserve">a könyvtári nyilvántartások naprakész vezetéséért.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az általa készített anyagok, adatok valódiságáért, az adathordozók biztonságos tárolásáé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1.)  Munkakapcsolatai: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Feladatköréből adódóan közvetlen munkakapcsolatban áll a munkáját közvetlenül irányító munkahelyi vezetővel.   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Feladatkörébe tartozóan kapcsolatot épít, tart fenn, együttműködést készít elő a Civilház partnerségbe tartozó, vagy partnerségébe vonható személyekkel, szakmai és egyéb szervezetekkel.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Tevékenységéről folyamatos tájékoztatást nyújt (szóban) és feljegyzés készít (írásban) felettesének.</w:t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2.)  Hatásköri szabályok: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Döntési jogköre:</w:t>
        <w:tab/>
        <w:tab/>
        <w:tab/>
        <w:t>nincs, döntés előkészítést végez.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Utasítási jogköre: </w:t>
        <w:tab/>
        <w:tab/>
        <w:t>ninc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exact" w:line="277" w:before="44" w:after="0"/>
        <w:ind w:left="4253" w:hanging="3479"/>
        <w:jc w:val="both"/>
        <w:rPr>
          <w:color w:val="000000"/>
        </w:rPr>
      </w:pPr>
      <w:r>
        <w:rPr>
          <w:color w:val="000000"/>
        </w:rPr>
        <w:t>Ellenőrzési jogköre:</w:t>
        <w:tab/>
        <w:t>nincs</w:t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Jelen munkaköri leírás kiadásának alapja az érvényes közalkalmazotti kinevezé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unkaköri leírást a közalkalmazott részére kia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omba, 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munkáltatói jogkör gyakorlójának aláírás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unkaköri leírást megismertem, magamra nézve aláírásommal kötelezőnek elismer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omba, 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közalkalmazott aláírása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Civilház SZMSZ 3. függeléke</w:t>
      </w:r>
    </w:p>
    <w:p>
      <w:pPr>
        <w:pStyle w:val="Normal"/>
        <w:autoSpaceDE w:val="false"/>
        <w:ind w:left="2887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UNKAKÖRI LEÍRÁS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A munkáltató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1.) neve:</w:t>
        <w:tab/>
        <w:tab/>
        <w:tab/>
        <w:t>Gomba Község Önkormányzata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/>
      </w:pPr>
      <w:r>
        <w:rPr>
          <w:bCs/>
          <w:color w:val="000000"/>
        </w:rPr>
        <w:t>2.) székhelye:</w:t>
        <w:tab/>
        <w:tab/>
        <w:tab/>
        <w:t xml:space="preserve">2217 Gomba, Bajcsy-Zsilinszky u. 2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u w:val="single"/>
        </w:rPr>
        <w:t>A közalkalmazott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) neve: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  születési helye:</w:t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zületési ideje:            </w:t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anyja neve: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  lakcíme:                </w:t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) beosztása:</w:t>
        <w:tab/>
        <w:tab/>
        <w:tab/>
      </w:r>
      <w:r>
        <w:rPr>
          <w:bCs/>
          <w:color w:val="000000"/>
        </w:rPr>
        <w:t>ifjúsági koordinátor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) iskolai végzettsége:</w:t>
        <w:tab/>
      </w:r>
      <w:r>
        <w:rPr>
          <w:bCs/>
          <w:color w:val="000000"/>
        </w:rPr>
        <w:t>______________________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) szakmai képesítése:</w:t>
        <w:tab/>
      </w:r>
      <w:r>
        <w:rPr>
          <w:bCs/>
          <w:color w:val="000000"/>
        </w:rPr>
        <w:t>______________________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A munkakör</w:t>
      </w:r>
    </w:p>
    <w:p>
      <w:pPr>
        <w:pStyle w:val="Normal"/>
        <w:tabs>
          <w:tab w:val="clear" w:pos="708"/>
          <w:tab w:val="left" w:pos="151" w:leader="none"/>
          <w:tab w:val="left" w:pos="5670" w:leader="none"/>
        </w:tabs>
        <w:autoSpaceDE w:val="false"/>
        <w:ind w:left="5670" w:hanging="56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) A munkakör megnevezése:</w:t>
        <w:tab/>
      </w:r>
      <w:r>
        <w:rPr>
          <w:bCs/>
          <w:color w:val="000000"/>
        </w:rPr>
        <w:t>ifjúsági koordinátor</w:t>
      </w:r>
    </w:p>
    <w:p>
      <w:pPr>
        <w:pStyle w:val="Normal"/>
        <w:autoSpaceDE w:val="false"/>
        <w:ind w:left="695" w:hanging="6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0" w:hanging="5657"/>
        <w:jc w:val="both"/>
        <w:rPr/>
      </w:pPr>
      <w:r>
        <w:rPr>
          <w:b/>
          <w:color w:val="000000"/>
        </w:rPr>
        <w:t>2.) A munkakör betöltéséhez előírt szakképesítés:</w:t>
      </w:r>
      <w:r>
        <w:rPr>
          <w:color w:val="000000"/>
        </w:rPr>
        <w:tab/>
      </w:r>
      <w:r>
        <w:rPr>
          <w:bCs/>
          <w:color w:val="000000"/>
        </w:rPr>
        <w:t>középfokú iskolai végzettség</w:t>
      </w:r>
    </w:p>
    <w:p>
      <w:pPr>
        <w:pStyle w:val="Normal"/>
        <w:autoSpaceDE w:val="false"/>
        <w:ind w:left="5670" w:hanging="5657"/>
        <w:jc w:val="both"/>
        <w:rPr>
          <w:bCs/>
          <w:color w:val="000000"/>
        </w:rPr>
      </w:pPr>
      <w:r>
        <w:rPr>
          <w:color w:val="000000"/>
        </w:rPr>
        <w:tab/>
        <w:t>a kinevezéstől számított 1 éven belül közösségi animátori képesítés megszerzése</w:t>
      </w:r>
    </w:p>
    <w:p>
      <w:pPr>
        <w:pStyle w:val="Normal"/>
        <w:autoSpaceDE w:val="false"/>
        <w:ind w:left="5670" w:hanging="565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3" w:leader="none"/>
        </w:tabs>
        <w:autoSpaceDE w:val="false"/>
        <w:ind w:left="5670" w:hanging="5670"/>
        <w:rPr>
          <w:b/>
          <w:b/>
          <w:bCs/>
          <w:color w:val="000000"/>
        </w:rPr>
      </w:pPr>
      <w:r>
        <w:rPr>
          <w:b/>
          <w:bCs/>
          <w:color w:val="000000"/>
        </w:rPr>
        <w:t>3.) A munkavégzés helye:</w:t>
        <w:tab/>
      </w:r>
      <w:r>
        <w:rPr>
          <w:bCs/>
          <w:color w:val="000000"/>
        </w:rPr>
        <w:t>Civilház - Integrált Közösségi és Szolgáltató Tér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57"/>
        <w:jc w:val="both"/>
        <w:rPr/>
      </w:pPr>
      <w:r>
        <w:rPr>
          <w:b/>
          <w:color w:val="000000"/>
        </w:rPr>
        <w:t>4.) Munkaidő:</w:t>
        <w:tab/>
      </w:r>
      <w:r>
        <w:rPr>
          <w:color w:val="000000"/>
        </w:rPr>
        <w:t>heti 25 óra munkaidőkere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57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(napi munkaidejét a Civilházban szervezett programok határozzák meg, a heti munkaidő aránytalanul oszlik el a hét munkanapjain)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57"/>
        <w:jc w:val="both"/>
        <w:rPr>
          <w:color w:val="000000"/>
        </w:rPr>
      </w:pPr>
      <w:r>
        <w:rPr>
          <w:color w:val="000000"/>
        </w:rPr>
        <w:tab/>
        <w:t xml:space="preserve">Munkaidő beosztásánál az irányadó jogszabály a Munka Törvénykönyvéről szóló 2012. évi I. törvény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0" w:leader="none"/>
        </w:tabs>
        <w:autoSpaceDE w:val="false"/>
        <w:ind w:left="5670" w:hanging="5670"/>
        <w:rPr>
          <w:color w:val="000000"/>
        </w:rPr>
      </w:pPr>
      <w:r>
        <w:rPr>
          <w:b/>
          <w:bCs/>
          <w:color w:val="000000"/>
        </w:rPr>
        <w:t>5.) Kinevezés rendje:</w:t>
        <w:tab/>
      </w:r>
      <w:r>
        <w:rPr>
          <w:bCs/>
          <w:color w:val="000000"/>
        </w:rPr>
        <w:t>A kinevezési jogkör gyakorlója a Civilház -</w:t>
      </w:r>
      <w:r>
        <w:rPr>
          <w:color w:val="000000"/>
        </w:rPr>
        <w:t xml:space="preserve"> Integrált Közösségi és Szolgáltató Tér intézményvezetőj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6.) Függelmi kapcsolatok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Közvetlen felettese:</w:t>
        <w:tab/>
        <w:tab/>
        <w:tab/>
        <w:tab/>
        <w:tab/>
        <w:t>intézményvezető</w:t>
      </w:r>
    </w:p>
    <w:p>
      <w:pPr>
        <w:pStyle w:val="Normal"/>
        <w:autoSpaceDE w:val="false"/>
        <w:ind w:left="436" w:hanging="0"/>
        <w:jc w:val="both"/>
        <w:rPr>
          <w:color w:val="000000"/>
        </w:rPr>
      </w:pPr>
      <w:r>
        <w:rPr>
          <w:color w:val="000000"/>
        </w:rPr>
        <w:t>Munkáltatói jogkör gyakorlója:</w:t>
        <w:tab/>
        <w:tab/>
        <w:tab/>
        <w:tab/>
        <w:t>intézményvezető</w:t>
      </w:r>
    </w:p>
    <w:p>
      <w:pPr>
        <w:pStyle w:val="Normal"/>
        <w:autoSpaceDE w:val="false"/>
        <w:ind w:left="4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7.) Helyettesítés rendje:</w:t>
      </w:r>
    </w:p>
    <w:p>
      <w:pPr>
        <w:pStyle w:val="Normal"/>
        <w:autoSpaceDE w:val="false"/>
        <w:ind w:left="5670" w:hanging="5242"/>
        <w:rPr/>
      </w:pPr>
      <w:r>
        <w:rPr>
          <w:color w:val="000000"/>
        </w:rPr>
        <w:t>Távollétében helyettesítője:</w:t>
        <w:tab/>
        <w:t xml:space="preserve">intézményvezető 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  <w:t>Távollétében helyettesíti:</w:t>
        <w:tab/>
        <w:t>az intézményvezetőt annak egy hónapot meg nem haladó távolléte esetén.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  <w:color w:val="000000"/>
        </w:rPr>
        <w:t>8.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Általános feladatai:</w:t>
      </w:r>
    </w:p>
    <w:p>
      <w:pPr>
        <w:pStyle w:val="Normal"/>
        <w:autoSpaceDE w:val="false"/>
        <w:spacing w:lineRule="exact" w:line="240"/>
        <w:ind w:left="43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70" w:before="30" w:after="0"/>
        <w:ind w:left="439" w:hanging="0"/>
        <w:jc w:val="both"/>
        <w:rPr/>
      </w:pPr>
      <w:r>
        <w:rPr>
          <w:color w:val="000000"/>
        </w:rPr>
        <w:t>Feladatait az intézményvezető irányításával, a tevékenységét meghatározó - a Civilház szervezeti és működési szabályzatában rögzített - jogszabályok alapján végzi.</w:t>
      </w:r>
    </w:p>
    <w:p>
      <w:pPr>
        <w:pStyle w:val="Normal"/>
        <w:autoSpaceDE w:val="false"/>
        <w:spacing w:lineRule="exact" w:line="270" w:before="30" w:after="0"/>
        <w:ind w:left="4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/>
      </w:pPr>
      <w:r>
        <w:rPr>
          <w:color w:val="000000"/>
        </w:rPr>
        <w:t xml:space="preserve">A munkakörének ellátásához köteles ismerni a vonatkozó szakmai jogszabályokat. </w:t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  <w:t>Általános feladata munkakörében a hatékony és szakszerű munkavégzés. Munkája során segítő együttműködés és kapcsolattartás az önkormányzat munkatársaival.</w:t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9.) Konkrét feladatai:</w:t>
      </w:r>
    </w:p>
    <w:p>
      <w:pPr>
        <w:pStyle w:val="Normal"/>
        <w:autoSpaceDE w:val="false"/>
        <w:spacing w:lineRule="exact" w:line="240"/>
        <w:ind w:left="1098" w:right="27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ifjúsági közösségi programok szervezése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ifjúságfejlesztési folyamatok generálása, és azok nyomon követése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ifjúsági információs pont működtetése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a fiatalok közösségi szerveződésének támogatása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>lakosság, vállalkozások információhoz való hozzájutásának elősegítése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feladatellátásról alkalmas szakszerű és naprakész dokumentáció elkészítése, vezetése,            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kapcsolatépítés, -tartás és -fejlesztés a tevékenység ellátáshoz kapcsolódó                        szakmai és egyéb szervezetekkel, személyekkel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 112/2009. (VIII.29.) FVM rendelet szerinti ifjúságot érintő programtervek elkészítése,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>
          <w:color w:val="000000"/>
        </w:rPr>
      </w:pPr>
      <w:r>
        <w:rPr>
          <w:color w:val="000000"/>
        </w:rPr>
        <w:t>a 112/2009. (VIII.29.) FVM rendelet szerinti szakmai beszámolók elkészítése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>
          <w:color w:val="000000"/>
        </w:rPr>
      </w:pPr>
      <w:r>
        <w:rPr>
          <w:color w:val="000000"/>
        </w:rPr>
        <w:t>szükség esetén kármegelőzésben és kármentésben való részvétel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munkahelyi vezetőjének tényszerűen tájékoztatása minden olyan tényről, körülményről, változásról, amelyek munkakörével vagy a munkáltatójával kapcsolatos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>a munkaköri feladatok ellátásának önálló dokumentálása; a szükséges dokumentumok és jelentésesek munkáltatójának történő megfelelő és határidőre történő átadása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nyilvántartási kötelezettségeinek naprakészen teljesítése, elszámolásainak határidőre történő szakszerűen elkészítése és jóváhagyásra történő leadása. 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7" w:after="0"/>
        <w:rPr/>
      </w:pPr>
      <w:r>
        <w:rPr>
          <w:b/>
          <w:bCs/>
          <w:color w:val="000000"/>
        </w:rPr>
        <w:t>10.)  Felelőssége:</w:t>
      </w:r>
    </w:p>
    <w:p>
      <w:pPr>
        <w:pStyle w:val="Normal"/>
        <w:autoSpaceDE w:val="false"/>
        <w:spacing w:lineRule="exact" w:line="240"/>
        <w:ind w:left="4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37" w:after="0"/>
        <w:ind w:left="439" w:hanging="0"/>
        <w:rPr/>
      </w:pPr>
      <w:r>
        <w:rPr>
          <w:color w:val="000000"/>
          <w:spacing w:val="-10"/>
          <w:u w:val="single"/>
        </w:rPr>
        <w:t xml:space="preserve">10. </w:t>
      </w:r>
      <w:r>
        <w:rPr>
          <w:i/>
          <w:color w:val="000000"/>
          <w:spacing w:val="-10"/>
          <w:u w:val="single"/>
        </w:rPr>
        <w:t>1</w:t>
      </w:r>
      <w:r>
        <w:rPr>
          <w:color w:val="000000"/>
          <w:spacing w:val="-10"/>
          <w:u w:val="single"/>
        </w:rPr>
        <w:t xml:space="preserve">. </w:t>
      </w:r>
      <w:r>
        <w:rPr>
          <w:i/>
          <w:iCs/>
          <w:color w:val="000000"/>
          <w:u w:val="single"/>
        </w:rPr>
        <w:t>Általánosan:</w:t>
      </w:r>
    </w:p>
    <w:p>
      <w:pPr>
        <w:pStyle w:val="Normal"/>
        <w:autoSpaceDE w:val="false"/>
        <w:spacing w:lineRule="exact" w:line="270" w:before="37" w:after="0"/>
        <w:ind w:left="425" w:hanging="0"/>
        <w:jc w:val="both"/>
        <w:rPr/>
      </w:pPr>
      <w:r>
        <w:rPr>
          <w:color w:val="000000"/>
        </w:rPr>
        <w:t>Felelős mindazért, amit a munkakörében megtett, illetve megtenni elmulasztott. Kiemelten felelős eszközök és vagyontárgyak állagmegóvásáért, saját és munkatársai testi épségének védelméért, a munkavégzése közben birtokába jutott hivatali titok megőrzéséért, munkája eredményességéért, az általa vezetett intézményből származó információkért.</w:t>
      </w:r>
    </w:p>
    <w:p>
      <w:pPr>
        <w:pStyle w:val="Normal"/>
        <w:autoSpaceDE w:val="false"/>
        <w:spacing w:lineRule="exact" w:line="270" w:before="37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9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0.2. Konkrétan:</w:t>
      </w:r>
    </w:p>
    <w:p>
      <w:pPr>
        <w:pStyle w:val="Normal"/>
        <w:autoSpaceDE w:val="false"/>
        <w:spacing w:lineRule="exact" w:line="240"/>
        <w:ind w:left="709" w:hanging="0"/>
        <w:rPr/>
      </w:pPr>
      <w:r>
        <w:rPr/>
        <w:t>Felelős: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/>
      </w:pPr>
      <w:r>
        <w:rPr>
          <w:color w:val="000000"/>
        </w:rPr>
        <w:t>a 8.-9. pontokban foglaltak végrehajtásá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>
          <w:color w:val="000000"/>
        </w:rPr>
      </w:pPr>
      <w:r>
        <w:rPr>
          <w:color w:val="000000"/>
        </w:rPr>
        <w:t xml:space="preserve">az általa használt számítástechnikai eszközök, berendezések állagának megóvásáért, üzemszerű használatáért, a biztonsági (tűz-, vagyon-, baleset-, adatvédelmi) előírások betartásáért,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a munkaköréhez tartozó információk, adatok rögzítésért, munkaköri feladatainak  nyomon követhetően dokumentálásá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>az általa készített dokumentumok, adatok valódiságáért, az adathordozók biztonságos tárolásáér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1.)  Munkakapcsolatai: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Feladatköréből adódóan közvetlen munkakapcsolatban áll a munkáját közvetlenül irányító munkahelyi vezetővel.   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Feladatkörébe tartozóan kapcsolatot épít, tart fenn, együttműködést készít elő a Civilház partnerségbe tartozó, vagy partnerségébe vonható személyekkel, szakmai és egyéb szervezetekkel.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/>
      </w:pPr>
      <w:r>
        <w:rPr>
          <w:color w:val="000000"/>
        </w:rPr>
        <w:t xml:space="preserve">Együttműködik a civil szervezetek vezetőivel, szakmai feladatainak ellátása és fejlesztése érdekében.  </w:t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2.)  Hatásköri szabályok: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Döntési jogköre:</w:t>
        <w:tab/>
        <w:tab/>
        <w:tab/>
        <w:t>nincs, döntés előkészítést végez.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Utasítási jogköre: </w:t>
        <w:tab/>
        <w:tab/>
        <w:t>ninc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exact" w:line="277" w:before="44" w:after="0"/>
        <w:ind w:left="4253" w:hanging="3479"/>
        <w:jc w:val="both"/>
        <w:rPr>
          <w:color w:val="000000"/>
        </w:rPr>
      </w:pPr>
      <w:r>
        <w:rPr>
          <w:color w:val="000000"/>
        </w:rPr>
        <w:t>Ellenőrzési jogköre:</w:t>
        <w:tab/>
        <w:t>nincs</w:t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Jelen munkaköri leírás kiadásának alapja az érvényes közalkalmazotti kinevezé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unkaköri leírást a közalkalmazott részére kia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omba,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munkáltatói jogkör gyakorlójának aláírás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unkaköri leírást megismertem, magamra nézve aláírásommal kötelezőnek elismer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omba, 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közalkalmazott aláírása</w:t>
      </w:r>
      <w:r>
        <w:br w:type="page"/>
      </w:r>
    </w:p>
    <w:p>
      <w:pPr>
        <w:pStyle w:val="Normal"/>
        <w:autoSpaceDE w:val="false"/>
        <w:spacing w:before="0" w:after="1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Civilház SZMSZ  4. függeléke</w:t>
      </w:r>
    </w:p>
    <w:p>
      <w:pPr>
        <w:pStyle w:val="Normal"/>
        <w:autoSpaceDE w:val="false"/>
        <w:ind w:left="2887" w:hanging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MUNKAKÖRI LEÍRÁS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. </w:t>
      </w:r>
      <w:r>
        <w:rPr>
          <w:b/>
          <w:bCs/>
          <w:color w:val="000000"/>
          <w:sz w:val="22"/>
          <w:szCs w:val="22"/>
          <w:u w:val="single"/>
        </w:rPr>
        <w:t>A munkáltató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1.) neve:</w:t>
        <w:tab/>
        <w:tab/>
        <w:tab/>
        <w:t>Gomba Község Önkormányzata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/>
      </w:pPr>
      <w:r>
        <w:rPr>
          <w:bCs/>
          <w:color w:val="000000"/>
        </w:rPr>
        <w:t>2.) székhelye:</w:t>
        <w:tab/>
        <w:tab/>
        <w:tab/>
        <w:t xml:space="preserve">2217 Gomba, Bajcsy-Zsilinszky u. 2.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II. </w:t>
      </w:r>
      <w:r>
        <w:rPr>
          <w:b/>
          <w:bCs/>
          <w:color w:val="000000"/>
          <w:u w:val="single"/>
        </w:rPr>
        <w:t>A közalkalmazott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) neve: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  születési helye:</w:t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születési ideje:            </w:t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anyja neve:</w:t>
        <w:tab/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  <w:t xml:space="preserve">  lakcíme:                </w:t>
        <w:tab/>
        <w:tab/>
        <w:t>______________________</w:t>
      </w:r>
    </w:p>
    <w:p>
      <w:pPr>
        <w:pStyle w:val="Normal"/>
        <w:tabs>
          <w:tab w:val="clear" w:pos="708"/>
          <w:tab w:val="left" w:pos="151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) beosztása:</w:t>
        <w:tab/>
        <w:tab/>
        <w:tab/>
      </w:r>
      <w:r>
        <w:rPr>
          <w:bCs/>
          <w:color w:val="000000"/>
        </w:rPr>
        <w:t>takarító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) iskolai végzettsége:</w:t>
        <w:tab/>
      </w:r>
      <w:r>
        <w:rPr>
          <w:bCs/>
          <w:color w:val="000000"/>
        </w:rPr>
        <w:t>______________________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) szakmai képesítése:</w:t>
        <w:tab/>
      </w:r>
      <w:r>
        <w:rPr>
          <w:bCs/>
          <w:color w:val="000000"/>
        </w:rPr>
        <w:t>______________________</w:t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3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II. </w:t>
      </w:r>
      <w:r>
        <w:rPr>
          <w:b/>
          <w:bCs/>
          <w:color w:val="000000"/>
          <w:u w:val="single"/>
        </w:rPr>
        <w:t>A munkakör</w:t>
      </w:r>
    </w:p>
    <w:p>
      <w:pPr>
        <w:pStyle w:val="Normal"/>
        <w:tabs>
          <w:tab w:val="clear" w:pos="708"/>
          <w:tab w:val="left" w:pos="151" w:leader="none"/>
          <w:tab w:val="left" w:pos="5670" w:leader="none"/>
        </w:tabs>
        <w:autoSpaceDE w:val="false"/>
        <w:ind w:left="5670" w:hanging="56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) A munkakör megnevezése:</w:t>
        <w:tab/>
      </w:r>
      <w:r>
        <w:rPr>
          <w:bCs/>
          <w:color w:val="000000"/>
        </w:rPr>
        <w:t xml:space="preserve">takarító </w:t>
      </w:r>
    </w:p>
    <w:p>
      <w:pPr>
        <w:pStyle w:val="Normal"/>
        <w:autoSpaceDE w:val="false"/>
        <w:ind w:left="695" w:hanging="69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0" w:hanging="5657"/>
        <w:jc w:val="both"/>
        <w:rPr>
          <w:bCs/>
          <w:color w:val="000000"/>
        </w:rPr>
      </w:pPr>
      <w:r>
        <w:rPr>
          <w:b/>
          <w:color w:val="000000"/>
        </w:rPr>
        <w:t>2.) A munkakör betöltéséhez előírt szakképesítés:</w:t>
      </w:r>
      <w:r>
        <w:rPr>
          <w:color w:val="000000"/>
        </w:rPr>
        <w:tab/>
      </w:r>
      <w:r>
        <w:rPr>
          <w:bCs/>
          <w:color w:val="000000"/>
        </w:rPr>
        <w:t>8 általános</w:t>
      </w:r>
    </w:p>
    <w:p>
      <w:pPr>
        <w:pStyle w:val="Normal"/>
        <w:autoSpaceDE w:val="false"/>
        <w:ind w:left="5670" w:hanging="565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3" w:leader="none"/>
        </w:tabs>
        <w:autoSpaceDE w:val="false"/>
        <w:ind w:left="5670" w:hanging="5670"/>
        <w:rPr>
          <w:b/>
          <w:b/>
          <w:bCs/>
          <w:color w:val="000000"/>
        </w:rPr>
      </w:pPr>
      <w:r>
        <w:rPr>
          <w:b/>
          <w:bCs/>
          <w:color w:val="000000"/>
        </w:rPr>
        <w:t>3.) A munkavégzés helye:</w:t>
        <w:tab/>
      </w:r>
      <w:r>
        <w:rPr>
          <w:bCs/>
          <w:color w:val="000000"/>
        </w:rPr>
        <w:t>Civilház - Integrált Közösségi és Szolgáltató Tér székhelye és telephely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5657"/>
        <w:jc w:val="both"/>
        <w:rPr>
          <w:color w:val="000000"/>
        </w:rPr>
      </w:pPr>
      <w:r>
        <w:rPr>
          <w:b/>
          <w:color w:val="000000"/>
        </w:rPr>
        <w:t>4.) Munkaidő:</w:t>
        <w:tab/>
      </w:r>
      <w:r>
        <w:rPr>
          <w:color w:val="000000"/>
        </w:rPr>
        <w:t xml:space="preserve">heti 40 óra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5670" w:leader="none"/>
        </w:tabs>
        <w:autoSpaceDE w:val="false"/>
        <w:ind w:left="5670" w:hanging="5670"/>
        <w:rPr>
          <w:color w:val="000000"/>
        </w:rPr>
      </w:pPr>
      <w:r>
        <w:rPr>
          <w:b/>
          <w:bCs/>
          <w:color w:val="000000"/>
        </w:rPr>
        <w:t>5.) Kinevezés rendje:</w:t>
        <w:tab/>
      </w:r>
      <w:r>
        <w:rPr>
          <w:bCs/>
          <w:color w:val="000000"/>
        </w:rPr>
        <w:t>A kinevezési jogkör gyakorlója a Civilház -</w:t>
      </w:r>
      <w:r>
        <w:rPr>
          <w:color w:val="000000"/>
        </w:rPr>
        <w:t xml:space="preserve"> Integrált Közösségi és Szolgáltató Tér intézményvezetője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color w:val="000000"/>
        </w:rPr>
      </w:pPr>
      <w:r>
        <w:rPr>
          <w:b/>
          <w:bCs/>
          <w:color w:val="000000"/>
        </w:rPr>
        <w:t>6.) Függelmi kapcsolatok: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>Közvetlen felettese:</w:t>
        <w:tab/>
        <w:tab/>
        <w:tab/>
        <w:tab/>
        <w:tab/>
        <w:t>intézményvezető</w:t>
      </w:r>
    </w:p>
    <w:p>
      <w:pPr>
        <w:pStyle w:val="Normal"/>
        <w:autoSpaceDE w:val="false"/>
        <w:ind w:left="436" w:hanging="0"/>
        <w:jc w:val="both"/>
        <w:rPr>
          <w:color w:val="000000"/>
        </w:rPr>
      </w:pPr>
      <w:r>
        <w:rPr>
          <w:color w:val="000000"/>
        </w:rPr>
        <w:t>Munkáltatói jogkör gyakorlója:</w:t>
        <w:tab/>
        <w:tab/>
        <w:tab/>
        <w:tab/>
        <w:t>intézményvezető</w:t>
      </w:r>
    </w:p>
    <w:p>
      <w:pPr>
        <w:pStyle w:val="Normal"/>
        <w:autoSpaceDE w:val="false"/>
        <w:ind w:left="4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7.) Helyettesítés rendje: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  <w:t>Távollétében helyettesítője:</w:t>
        <w:tab/>
        <w:t>helyettesítéséről szükség esetén az intézményvezető gondoskodik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  <w:t xml:space="preserve">Helyettesítési feladata nincs. </w:t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0" w:hanging="52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/>
          <w:color w:val="000000"/>
        </w:rPr>
        <w:t>8.)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Általános feladatai:</w:t>
      </w:r>
    </w:p>
    <w:p>
      <w:pPr>
        <w:pStyle w:val="Normal"/>
        <w:autoSpaceDE w:val="false"/>
        <w:spacing w:lineRule="exact" w:line="240"/>
        <w:ind w:left="439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  <w:t>A Civilház Integrált Közösségi és Szolgáltató Tér székhelyének, telephelyének és a közösségi színtereknek a takarítása.</w:t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  <w:t>Kézbesítési feladatok ellátása.</w:t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0"/>
        <w:ind w:left="4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4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color w:val="000000"/>
        </w:rPr>
        <w:t>9.) Konkrét feladatai:</w:t>
      </w:r>
    </w:p>
    <w:p>
      <w:pPr>
        <w:pStyle w:val="Normal"/>
        <w:autoSpaceDE w:val="false"/>
        <w:spacing w:lineRule="exact" w:line="240"/>
        <w:ind w:left="1098" w:right="27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Takarítási feladatok:</w:t>
      </w:r>
    </w:p>
    <w:p>
      <w:pPr>
        <w:pStyle w:val="Normal"/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numPr>
          <w:ilvl w:val="0"/>
          <w:numId w:val="11"/>
        </w:numPr>
        <w:rPr/>
      </w:pPr>
      <w:r>
        <w:rPr/>
        <w:t>Naponta takarítja a Civilház és a közösségi színterek azon helyiségeit, ahol valamilyen rendezvény vagy tevékenység volt, külön figyelemmel a mosdók tisztaságára, fertőtlenítésére.</w:t>
      </w:r>
    </w:p>
    <w:p>
      <w:pPr>
        <w:pStyle w:val="Szvegtrzsbehzssal2"/>
        <w:numPr>
          <w:ilvl w:val="0"/>
          <w:numId w:val="11"/>
        </w:numPr>
        <w:rPr/>
      </w:pPr>
      <w:r>
        <w:rPr/>
        <w:t>Naponta letörli a használt helységekbe a bútorzatról a port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ükség szerint tisztítja a kárpitozott székeket, ablakok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lvégzi a Rendezvényházban e célra kialakított helyiségben a kisebb textíliák (törölközők, konyhai törlőkendők) mosását, vasalását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igyelemmel kíséri a nagyobb textíliák (asztalterítők, abroszok, függönyök stb.) állapotát, szükség esetén gondoskodik azok mosásáró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pi rendszerességgel gondoskodik a Civilház teakonyhájában a mosogatásró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lzi a tisztítószerek szükségletet az intézményvezetőnek, megbízás alapján gondoskodik azok beszerzésérő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  <w:t>Egyéb feladatok</w:t>
      </w:r>
    </w:p>
    <w:p>
      <w:pPr>
        <w:pStyle w:val="Normal"/>
        <w:autoSpaceDE w:val="false"/>
        <w:spacing w:lineRule="exact" w:line="270"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Ápolja a Civilházban lévő növényeke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ületére történő kézbesítéséér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z intézmény által bonyolított rendezvényekre előkészíti az érintett helyiségeke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észt vesz a nagyrendezvények lebonyolításában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ükség esetén közreműködik a rendezvények, valamint bérbeadás esetén a Civilház helyiségeinek felügyeletében.</w:t>
      </w:r>
    </w:p>
    <w:p>
      <w:pPr>
        <w:pStyle w:val="Normal"/>
        <w:numPr>
          <w:ilvl w:val="0"/>
          <w:numId w:val="11"/>
        </w:numPr>
        <w:autoSpaceDE w:val="false"/>
        <w:spacing w:lineRule="exact" w:line="277" w:before="44" w:after="0"/>
        <w:jc w:val="both"/>
        <w:rPr/>
      </w:pPr>
      <w:r>
        <w:rPr/>
        <w:t xml:space="preserve">Keddi és pénteki napokon gondoskodik az elkészített levélküldemények Gomba </w:t>
      </w:r>
      <w:r>
        <w:rPr>
          <w:color w:val="000000"/>
        </w:rPr>
        <w:t>Munkahelyi felettesének tényszerű tájékoztatása minden olyan tényről, körülményről, változásról, amelyek munkakörével vagy a munkáltatójával kapcsolatosak.</w:t>
      </w:r>
    </w:p>
    <w:p>
      <w:pPr>
        <w:pStyle w:val="Normal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7" w:after="0"/>
        <w:rPr/>
      </w:pPr>
      <w:r>
        <w:rPr>
          <w:b/>
          <w:bCs/>
          <w:color w:val="000000"/>
        </w:rPr>
        <w:t>10.)  Felelőssége:</w:t>
      </w:r>
    </w:p>
    <w:p>
      <w:pPr>
        <w:pStyle w:val="Normal"/>
        <w:autoSpaceDE w:val="false"/>
        <w:spacing w:lineRule="exact" w:line="240"/>
        <w:ind w:left="4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37" w:after="0"/>
        <w:ind w:left="439" w:hanging="0"/>
        <w:rPr/>
      </w:pPr>
      <w:r>
        <w:rPr>
          <w:color w:val="000000"/>
          <w:spacing w:val="-10"/>
          <w:u w:val="single"/>
        </w:rPr>
        <w:t xml:space="preserve">10. </w:t>
      </w:r>
      <w:r>
        <w:rPr>
          <w:i/>
          <w:color w:val="000000"/>
          <w:spacing w:val="-10"/>
          <w:u w:val="single"/>
        </w:rPr>
        <w:t>1</w:t>
      </w:r>
      <w:r>
        <w:rPr>
          <w:color w:val="000000"/>
          <w:spacing w:val="-10"/>
          <w:u w:val="single"/>
        </w:rPr>
        <w:t xml:space="preserve">. </w:t>
      </w:r>
      <w:r>
        <w:rPr>
          <w:i/>
          <w:iCs/>
          <w:color w:val="000000"/>
          <w:u w:val="single"/>
        </w:rPr>
        <w:t>Általánosan:</w:t>
      </w:r>
    </w:p>
    <w:p>
      <w:pPr>
        <w:pStyle w:val="Normal"/>
        <w:autoSpaceDE w:val="false"/>
        <w:spacing w:lineRule="exact" w:line="270" w:before="37" w:after="0"/>
        <w:ind w:left="425" w:hanging="0"/>
        <w:jc w:val="both"/>
        <w:rPr/>
      </w:pPr>
      <w:r>
        <w:rPr>
          <w:color w:val="000000"/>
        </w:rPr>
        <w:t>Felelős mindazért, amit a munkakörében megtett, illetve megtenni elmulasztott. Kiemelten felelős eszközök és vagyontárgyak állagmegóvásáért, saját és munkatársai testi épségének védelméért, a munkavégzése közben birtokába jutott hivatali titok megőrzéséért, munkája eredményességéért, az általa vezetett intézményből származó információkért.</w:t>
      </w:r>
    </w:p>
    <w:p>
      <w:pPr>
        <w:pStyle w:val="Normal"/>
        <w:autoSpaceDE w:val="false"/>
        <w:spacing w:lineRule="exact" w:line="270" w:before="37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39" w:hanging="0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10.2. Konkrétan:</w:t>
      </w:r>
    </w:p>
    <w:p>
      <w:pPr>
        <w:pStyle w:val="Normal"/>
        <w:autoSpaceDE w:val="false"/>
        <w:spacing w:lineRule="exact" w:line="240"/>
        <w:ind w:left="709" w:hanging="0"/>
        <w:rPr/>
      </w:pPr>
      <w:r>
        <w:rPr/>
        <w:t>Felelős: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rPr/>
      </w:pPr>
      <w:r>
        <w:rPr>
          <w:color w:val="000000"/>
        </w:rPr>
        <w:t>a 8.-9. pontokban foglaltak végrehajtásáért,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az általa használt eszközök, berendezések állagának megóvásáért, üzemszerű használatáért, a biztonsági (tűz-, vagyon-, baleset-, adatvédelmi) előírások betartásáért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1.)  Munkakapcsolatai:</w:t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/>
      </w:pPr>
      <w:r>
        <w:rPr>
          <w:color w:val="000000"/>
        </w:rPr>
        <w:t xml:space="preserve">Feladatköréből adódóan közvetlen munkakapcsolatban áll a munkáját közvetlenül irányító munkahelyi vezetővel, valamint a kézbesítési feladatait irányító jegyzővel.  </w:t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2.)  Hatásköri szabályok: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>Döntési jogköre:</w:t>
        <w:tab/>
        <w:tab/>
        <w:tab/>
        <w:t xml:space="preserve">nincs, </w:t>
      </w:r>
    </w:p>
    <w:p>
      <w:pPr>
        <w:pStyle w:val="Normal"/>
        <w:numPr>
          <w:ilvl w:val="0"/>
          <w:numId w:val="12"/>
        </w:numPr>
        <w:autoSpaceDE w:val="false"/>
        <w:spacing w:lineRule="exact" w:line="277" w:before="44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Utasítási jogköre: </w:t>
        <w:tab/>
        <w:tab/>
        <w:t>ninc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4253" w:leader="none"/>
        </w:tabs>
        <w:autoSpaceDE w:val="false"/>
        <w:spacing w:lineRule="exact" w:line="277" w:before="44" w:after="0"/>
        <w:ind w:left="4253" w:hanging="3479"/>
        <w:jc w:val="both"/>
        <w:rPr>
          <w:color w:val="000000"/>
        </w:rPr>
      </w:pPr>
      <w:r>
        <w:rPr>
          <w:color w:val="000000"/>
        </w:rPr>
        <w:t>Ellenőrzési jogköre:</w:t>
        <w:tab/>
        <w:t>nincs</w:t>
      </w:r>
    </w:p>
    <w:p>
      <w:pPr>
        <w:pStyle w:val="Normal"/>
        <w:autoSpaceDE w:val="false"/>
        <w:spacing w:lineRule="exact" w:line="277" w:before="44" w:after="0"/>
        <w:ind w:left="414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Jelen munkaköri leírás kiadásának alapja az érvényes közalkalmazotti kinevezé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unkaköri leírást a közalkalmazott részére kia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omba,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munkáltatói jogkör gyakorlójának aláírás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munkaköri leírást megismertem, magamra nézve aláírásommal kötelezőnek elismer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omba, 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 xml:space="preserve">    közalkalmazott aláírás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114" w:hanging="11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0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14:00Z</dcterms:created>
  <dc:creator>csaladsegito</dc:creator>
  <dc:description/>
  <dc:language>en-US</dc:language>
  <cp:lastModifiedBy>jegyzono</cp:lastModifiedBy>
  <dcterms:modified xsi:type="dcterms:W3CDTF">2013-04-07T12:14:00Z</dcterms:modified>
  <cp:revision>2</cp:revision>
  <dc:subject/>
  <dc:title/>
</cp:coreProperties>
</file>