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szCs w:val="24"/>
          <w:highlight w:val="lightGray"/>
        </w:rPr>
        <w:t>3. napirendi pont melléklet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Gomba Község Önkormányzatának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Cs w:val="24"/>
        </w:rPr>
      </w:pPr>
      <w:r>
        <w:rPr>
          <w:szCs w:val="24"/>
        </w:rPr>
        <w:t>2217 Gomba, Bajcsy-Zs. u. 2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Cs w:val="24"/>
        </w:rPr>
        <w:t xml:space="preserve">Gomba Község Önkormányzata Képviselő-testületének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13. (XII. ….) önkormányzati rendelete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 hulladékgazdálkodásról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2013. december  ….-án megtörtént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Gomba, 2013. december ….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ab/>
        <w:tab/>
        <w:t xml:space="preserve">  jegyző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Gomba Község Önkormányzata Képviselő-testületének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 xml:space="preserve">./2013. (XII. ….) önkormányzati rendelete </w:t>
      </w:r>
    </w:p>
    <w:p>
      <w:pPr>
        <w:pStyle w:val="Normal"/>
        <w:keepNext w:val="true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a hulladékgazdálkodásról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 xml:space="preserve">Gomba Község Önkormányzatának Képviselő-testülete Gomba Község Önkormányzatának Képviselő-testülete az Alaptörvény 32. cikk (1) bekezdés a) pontjában meghatározott eredeti jogalkotói hatáskörében, valamint Magyarország helyi önkormányzatairól szóló 2011. évi CLXXXIX. törvény 13. § (1) bekezdés 5., 11., és 19. pontjában meghatározott feladatkörében eljárva, </w:t>
      </w:r>
      <w:r>
        <w:rPr>
          <w:color w:val="000000"/>
          <w:szCs w:val="24"/>
        </w:rPr>
        <w:t>a hulladékról szóló 2012. évi CLXXXV. törvény 35. §-ában, 88. § (4) bekezdésében kapott felhatalmazás alapján</w:t>
      </w:r>
      <w:r>
        <w:rPr>
          <w:rFonts w:eastAsia="Calibri"/>
          <w:szCs w:val="24"/>
        </w:rPr>
        <w:t xml:space="preserve"> a következőket rendeli el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A hulladékgazdálkodási közszolgáltatás tartalma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>1. §</w:t>
      </w:r>
      <w:r>
        <w:rPr>
          <w:color w:val="000000"/>
          <w:szCs w:val="24"/>
        </w:rPr>
        <w:t> </w:t>
        <w:tab/>
        <w:t xml:space="preserve">(1) </w:t>
        <w:tab/>
        <w:t>Gomba Község Önkormányzata (a továbbiakban: Önkormányzat) - a közigazgatási területére kiterjedően - hulladékgazdálkodási közszolgáltatási szerződés keretében biztosítja a hulladékgazdálkodási közszolgáltatás ellátásá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2)</w:t>
        <w:tab/>
        <w:t xml:space="preserve">A közszolgáltatás magában foglalja az Önkormányzat területén keletkező szilárdhulladék (háztartási és egyéb azzal együtt kezelhető települési hulladék) összegyűjtését, begyűjtését és a Ceglédi Hulladéklerakóba való szállítását, valamint a hulladékkezelési díj beszedését. </w:t>
      </w:r>
      <w:r>
        <w:rPr>
          <w:color w:val="000000"/>
          <w:szCs w:val="24"/>
          <w:highlight w:val="yellow"/>
        </w:rPr>
        <w:t>Az elkülönített hulladékgyűjtésre az önkormányzat önálló rendeletet alkot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3)</w:t>
        <w:tab/>
        <w:t>Az Önkormányzat területén az ingatlan tulajdonosa (használója) az ingatlanon keletkező valamennyi hulladék elhelyezéséről a helyi közszolgáltatás igénybevétele útján köteles gondoskodni. A közszolgáltatás kötelező igénybe vételét és a szolgáltatás rendjét e rendelet szabályoz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>2. § </w:t>
        <w:tab/>
        <w:t xml:space="preserve">(1) </w:t>
        <w:tab/>
        <w:t>Az Önkormányzat a hulladékgazdálkodási közszolgáltatás ellátását a GERJE-FORRÁS Természetvédelmi, Környezetvédő Nonprofit Kft (a továbbiakban: Szolgáltató) útján biztosítja. A Szolgáltató székhelye 2721 Pilis, Rákóczi út 67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</w:r>
      <w:r>
        <w:rPr>
          <w:bCs/>
          <w:color w:val="000000"/>
          <w:szCs w:val="24"/>
        </w:rPr>
        <w:t xml:space="preserve">(2) </w:t>
        <w:tab/>
      </w:r>
      <w:r>
        <w:rPr>
          <w:color w:val="000000"/>
          <w:szCs w:val="24"/>
        </w:rPr>
        <w:t>Az önkormányzat (1) bekezdésében meghatározott Szolgáltatóval közszolgáltatási szerződést kö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>(3)</w:t>
        <w:tab/>
        <w:t>A Szolgáltató hulladékgazdálkodási tevékenysége a közszolgáltatási tevékenységre vonatkozó engedélyben felsorolt hulladékokra és tevékenységekre, azok gyűjtésére és szállítására terjed ki.</w: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4)</w:t>
        <w:tab/>
        <w:t xml:space="preserve">A </w:t>
      </w:r>
      <w:r>
        <w:rPr>
          <w:bCs/>
          <w:color w:val="000000"/>
          <w:szCs w:val="24"/>
        </w:rPr>
        <w:t xml:space="preserve">Szolgáltató </w:t>
      </w:r>
      <w:r>
        <w:rPr>
          <w:color w:val="000000"/>
          <w:szCs w:val="24"/>
        </w:rPr>
        <w:t xml:space="preserve">a hulladékgazdálkodási közszolgáltatás biztosításához a gyűjtés és szállítás tekintetében jogosult alvállalkozó és teljesítési segéd igénybevételér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5)</w:t>
        <w:tab/>
        <w:t>A települési szilárd hulladék ártalmatlanítása a Ceglédi Regionális Hulladéklerakóban (Cegléd, Külső-Kátai út) történi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A hulladékgazdálkodási közszolgáltatás ellátásának és igénybevételének rendje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3. § </w:t>
        <w:tab/>
        <w:t xml:space="preserve">(1) </w:t>
        <w:tab/>
        <w:t>Az ingatlanon gyűjtött hulladék elszállítása kizárólag a Szolgáltatóval kötött megállapodás alapján a 60, 80, 120, 240 literes gyűjtőedényekben, továbbá a tóparti üdülőövezetben kijelölt két gyűjtőponton  elhelyezett 1100 literes konténerekben történik.  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 xml:space="preserve">(2) </w:t>
        <w:tab/>
        <w:t xml:space="preserve">A hulladékról szóló 2012. évi CLXXXV. törvény (a továbbiakban: Ht.) 2. § 34. pontja szerinti ingatlanhasználó (a továbbiakban: ingatlanhasználó) a háztartási települési hulladék előkészítését kiegészítheti hetente egy alkalommal 1 darab, a </w:t>
      </w:r>
      <w:r>
        <w:rPr>
          <w:bCs/>
          <w:color w:val="000000"/>
          <w:szCs w:val="24"/>
        </w:rPr>
        <w:t xml:space="preserve">Szolgáltatónál </w:t>
      </w:r>
      <w:r>
        <w:rPr>
          <w:color w:val="000000"/>
          <w:szCs w:val="24"/>
        </w:rPr>
        <w:t>megvásárolható zsákkal, amelyet a közszolgáltató a szeméttároló edény kiürítésével egyidejűleg szállít e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4. § </w:t>
        <w:tab/>
        <w:t xml:space="preserve">(1)  </w:t>
        <w:tab/>
        <w:t xml:space="preserve">A közszolgáltatás igénybevétele az ingatlanhasználó – ide értve a gazdálkodó szervezeteket is - részére kötelező. Az ingatlanhasználó köteles a keletkezett hulladék mennyiségének megfelelő gyűjtőedényt biztosítani, azok tisztántartásáról és rendeltetésszerű használatáról gondoskodn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</w:r>
      <w:r>
        <w:rPr>
          <w:color w:val="000000"/>
          <w:szCs w:val="24"/>
        </w:rPr>
        <w:t>(2)</w:t>
        <w:tab/>
        <w:t>Ingatlan tulajdonosok által választható szabványos gyűjtőedény méreteit e rendelet 1. melléklete tartalmazz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ab/>
        <w:tab/>
        <w:t xml:space="preserve">(3) </w:t>
        <w:tab/>
        <w:t>A hulladékgyűjtő edényekben tilos állati tetemet, mérgező, robbanó és tűzveszélyes anyagot, folyékony vagy veszélyes hulladékot, továbbá olyan anyagot elhelyezni, amely a szállító személyzet testi épségét vagy a jármű műszaki berendezését veszélyezteti. Ezekben az esetekben a jármű személyzete köteles a szállítást megtagadni.</w:t>
      </w:r>
    </w:p>
    <w:p>
      <w:pPr>
        <w:pStyle w:val="Normal"/>
        <w:overflowPunct w:val="true"/>
        <w:autoSpaceDE w:val="true"/>
        <w:ind w:firstLine="180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5. § </w:t>
        <w:tab/>
        <w:t>A települési szilárd hulladékot a Szolgáltató hetente egy alkalommal, a hulladék gyűjtésére és elhelyezésére vonatkozó közszolgáltatási szerződésben rögzített napokon köteles elszállítan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6. § </w:t>
        <w:tab/>
        <w:t>A Szolgáltató évente egy alkalommal lomtalanítást szervez, amelynek részleteiről a közszolgáltatási igénybevevőit a szállítást megelőzően legalább 15 nappal hirdetmény és valamennyi ingatlan tulajdonoshoz, használóhoz eljuttatott szórólap útján értesít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7. § </w:t>
        <w:tab/>
        <w:t>(1)</w:t>
        <w:tab/>
        <w:t>A tóparti üdülőterületen gyűjtőpontos hulladékgyűjtés működik, melynek igénybevétele az ott található ingatlanok tulajdonosai vagy használói részére kötelező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>(2)</w:t>
        <w:tab/>
        <w:t>Az az ingatlantulajdonos, akinek ingatlanán települési szilárd hulladék keletkezik, de az ingatlana egyidejűleg gazdálkodó szervezet cégnyilvántartásban bejegyzett székhelyéül, telephelyéül vagy fióktelepéül is szolgál, köteles a települési szilárd hulladékát a gazdálkodó szervezetnek az ingatlanon folytatott gazdasági tevékenysége során keletkezett települési szilárd hulladéktól elkülönítetten gyűjteni és arra a közszolgáltatást igénybe venn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A közszolgáltatás igénybevételére vonatkozó adatkezelési rendelkezések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>8. § </w:t>
        <w:tab/>
        <w:t xml:space="preserve">(1) </w:t>
        <w:tab/>
        <w:t>Az ingatlanhasználó köteles eleget tenni a hulladékkal kapcsolatos adatszolgáltatási kötelezettségének. Az ingatlanhasználó a közszolgáltató felhívására, vagy az ingatlan tulajdonában, használatában történt változás esetén az új tulajdonos vagy használó köteles a közszolgáltatónak személyes adatait 8 napon belül bejelenteni. Gazdálkodó szervezet esetén a cégnév, cégjegyzékszám, székhely és adószám megadása kötelező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ab/>
        <w:t xml:space="preserve">(2) </w:t>
        <w:tab/>
        <w:t xml:space="preserve">A Közszolgáltató jogosult az ingatlanhasználó (1) bekezdésben felsorolt adatait az e rendelet szerinti közszolgáltatás teljesítésével összefüggésben kezeln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3)</w:t>
        <w:tab/>
        <w:t>A Közszolgáltató a személyes adat kezelése során köteles az információs önrendelkezési jogról és az információszabadságról szóló 2011. évi CXII. törvény rendelkezéseinek megfelelően eljár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</w:r>
      <w:r>
        <w:rPr>
          <w:szCs w:val="24"/>
        </w:rPr>
        <w:t xml:space="preserve">(4)    A (3) bekezdés alkalmazásában a Közszolgáltató köteles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 xml:space="preserve">a) </w:t>
        <w:tab/>
        <w:t xml:space="preserve">megteremteni az adatkezelés személyi és tárgyi feltételeit,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 xml:space="preserve">b) </w:t>
        <w:tab/>
        <w:t xml:space="preserve">gondoskodni az adatok biztonságáról,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418" w:hanging="284"/>
        <w:jc w:val="both"/>
        <w:textAlignment w:val="auto"/>
        <w:rPr>
          <w:szCs w:val="24"/>
        </w:rPr>
      </w:pPr>
      <w:r>
        <w:rPr>
          <w:szCs w:val="24"/>
        </w:rPr>
        <w:t xml:space="preserve">c) </w:t>
        <w:tab/>
        <w:t>meghatározni azokat az eljárási szabályokat, amelyek az adat- és titokvédelmi szabályok érvényre juttatásához szükségesek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szCs w:val="24"/>
        </w:rPr>
        <w:tab/>
        <w:t>(5)  Az adatkezelés célja a közszolgáltatással összefüggően az ingatlantulajdonos személyének megállapításához, a közszolgáltatási díj behajtásához szükséges és arra alkalmas adatbázis létrehozása és működtetés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6)</w:t>
        <w:tab/>
        <w:t>A Közszolgáltató az ingatlantulajdonos személyes adatait – az adatok tárolása kivételével – a szerződéses viszony létrejöttétől annak megszűnéséig, díjhátralék esetén a tartozás fennállásáig kezelheti. A jogviszony megszűnését követően a Közszolgáltató a kezelt adatokat köteles megsemmisíte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ab/>
        <w:t>(7)</w:t>
        <w:tab/>
        <w:t xml:space="preserve">A Közszolgáltató a feladatának ellátása érdekében nyilvántartott adatokat - a település Jegyzőjének kivételével - harmadik félnek nem adhatja ki.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közszolgáltatás igénybevételének Ht. 35. § d) pontjában meghatározott módja és feltételei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spacing w:lineRule="exact" w:line="254"/>
        <w:ind w:left="1134" w:right="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 xml:space="preserve">9. § </w:t>
        <w:tab/>
        <w:t>(1)</w:t>
        <w:tab/>
        <w:t>Az ingatlan tulajdonosa köteles saját költségén a szükséges gyakorisággal, de évente legalább egy alkalommal gondoskodni gyűjtőedénye tisztításáról, fertőtlenítéséről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2)</w:t>
        <w:tab/>
        <w:t xml:space="preserve">A tóparti üdülőterület gyűjtőpontján lévő 1100 literes konténerek tisztántartásáról és szükséges fertőtlenítéséről a közszolgáltató gondoskodik. </w:t>
      </w:r>
    </w:p>
    <w:p>
      <w:pPr>
        <w:pStyle w:val="Normal"/>
        <w:overflowPunct w:val="true"/>
        <w:autoSpaceDE w:val="true"/>
        <w:ind w:firstLine="18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spacing w:lineRule="exact" w:line="254"/>
        <w:ind w:left="1134" w:right="4" w:hanging="1134"/>
        <w:jc w:val="both"/>
        <w:textAlignment w:val="auto"/>
        <w:rPr/>
      </w:pPr>
      <w:r>
        <w:rPr>
          <w:bCs/>
          <w:color w:val="000000"/>
          <w:szCs w:val="24"/>
        </w:rPr>
        <w:t>10. §</w:t>
        <w:tab/>
        <w:t>(1)</w:t>
        <w:tab/>
        <w:t>A közszolgáltató köteles a gyűjtőedények kiürítését kíméletesen, a tőle elvárható gondossággal elvégez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2)</w:t>
        <w:tab/>
        <w:t>Az ürítés alkalmával elszennyeződött közterület megtisztításáról a közszolgáltató köteles gondoskod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3)</w:t>
        <w:tab/>
        <w:t>A gyűjtőedényekben keletkezett kárt a közszolgáltató térítésmentesen köteles kijavítani, amennyiben az neki felróható okból következett be. A közszolgáltatónak az ebből eredő karbantartási munkák, valamint a javítás időtartamára csereedényt kell biztosítan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overflowPunct w:val="true"/>
        <w:autoSpaceDE w:val="true"/>
        <w:ind w:left="1134" w:hanging="1134"/>
        <w:jc w:val="both"/>
        <w:textAlignment w:val="auto"/>
        <w:rPr/>
      </w:pPr>
      <w:r>
        <w:rPr>
          <w:color w:val="000000"/>
          <w:szCs w:val="24"/>
        </w:rPr>
        <w:tab/>
        <w:t>(4)</w:t>
        <w:tab/>
        <w:t>Amennyiben a bekövetkezett kár nem róható fel a közszolgáltatónak, a használhatatlanná vált tárolóedények javítása, pótlása, cseréje, illetve az ezekhez kapcsolódó költségek a közszolgáltatás igénybevevőjét terhelik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spacing w:lineRule="exact" w:line="254"/>
        <w:ind w:left="1134" w:right="4" w:hanging="1134"/>
        <w:jc w:val="both"/>
        <w:textAlignment w:val="auto"/>
        <w:rPr/>
      </w:pPr>
      <w:r>
        <w:rPr>
          <w:bCs/>
          <w:color w:val="000000"/>
          <w:szCs w:val="24"/>
        </w:rPr>
        <w:t>11. §</w:t>
        <w:tab/>
        <w:t>(1)</w:t>
        <w:tab/>
        <w:t>A közszolgáltató köteles a rendelet hatálya alá tartozó ingatlanokon keletkezett hulladékot a szolgáltatási szerződésben rögzített feltételek betartása mellett rendszeresen az ártalmatlanító helyre elszállítani, és az ártalmatlanításáról a szakmai, környezetvédelmi szabályokat megtartó módon gondoskodni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  <w:tab w:val="left" w:pos="1134" w:leader="none"/>
        </w:tabs>
        <w:overflowPunct w:val="true"/>
        <w:spacing w:lineRule="exact" w:line="254"/>
        <w:ind w:left="1134" w:right="11" w:hanging="567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2)</w:t>
        <w:tab/>
        <w:t>A közszolgáltató hulladékszállítási kötelezettsége csak az e rendelet 2. számú melléklete szerinti szabványos tárolóedényekben, illetve a jelzett zsákokban elhelyezett hulladékokra terjed ki.</w:t>
      </w:r>
    </w:p>
    <w:p>
      <w:pPr>
        <w:pStyle w:val="Normal"/>
        <w:overflowPunct w:val="true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</w:tabs>
        <w:overflowPunct w:val="true"/>
        <w:autoSpaceDE w:val="true"/>
        <w:spacing w:lineRule="exact" w:line="254"/>
        <w:ind w:left="567" w:right="4" w:hanging="567"/>
        <w:jc w:val="both"/>
        <w:textAlignment w:val="auto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12. § </w:t>
        <w:tab/>
        <w:t>A közszolgáltató - a tóparti üdülőterület kivételével - a háztartási hulladékot az ingatlan bejárata előtti járdán, vagy az úttest szélén, a bejárat közelében, közterületen veszi át. A közszolgáltató a tóparti üdülőterületen a hulladékot a gyűjtőpontokról szállítja el.</w:t>
      </w:r>
    </w:p>
    <w:p>
      <w:pPr>
        <w:pStyle w:val="Normal"/>
        <w:overflowPunct w:val="true"/>
        <w:autoSpaceDE w:val="true"/>
        <w:ind w:firstLine="18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18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18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firstLine="18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A díjfizetés rendje, kedvezmények és mentességek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13. § </w:t>
        <w:tab/>
        <w:t xml:space="preserve">(1) </w:t>
        <w:tab/>
        <w:t xml:space="preserve">Az ingatlanhasználó a közszolgáltatás igénybevételéért díjat fizet, amelynek mértékét törvény és miniszteri rendelet határozza meg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>(2)</w:t>
        <w:tab/>
        <w:t>A gyűjtőpontos hulladékkezelés díját a tóparti területen ingatlanonként évi 1860 liter hulladék után kell megfizetni tárgy év április hónapjától október hónapjáig, havi egyenlő részletekben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ab/>
        <w:t>(3)</w:t>
        <w:tab/>
        <w:t>A közszolgáltató a saját, valamint az Önkormányzat hivatalos honlapján teszi közzé a közszolgáltatásért fizetendő díjtételeket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>14. §  (1)</w:t>
        <w:tab/>
        <w:t xml:space="preserve">A tárgyév első napján lakatlan ingatlan tulajdonosa – kivéve a telekingatlan tulajdonosát –  is köteles a rendelkezésre állásért a 240 literes hulladékgyűjtő edényre meghatározott havi díjat megfizetn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ab/>
        <w:tab/>
        <w:t>(2)</w:t>
        <w:tab/>
        <w:t xml:space="preserve">Az (1) bekezdésben meghatározott ingatlan tulajdonosa jogosult a lakatlan ingatlanán keletkező hulladékot az ingatlan elé a hulladékszállítási napon elszállítás céljából kihelyezni. A kihelyezett hulladék térfogata zárt gyűjtőedényben éves szinten kizárólag jelzett zsákok esetén haladhatja meg a 240 litert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ab/>
        <w:t>(3)</w:t>
        <w:tab/>
        <w:t>Lakatlan az ingatlan, amennyiben nem valósul meg az ingatlanon épült építmény rendeltetésszerű használat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>15. § (1)</w:t>
        <w:tab/>
        <w:t>Szünetel a közszolgáltatás, ha az ingatlan 60 napnál hosszabb ideig lakatlan, és a tulajdonos távollétének várható időtartamát előzetesen, a tárgyhót megelőzően legalább nyolc nappal korábban, írásban bejelenti a közszolgáltatónak. A bejelentésben foglaltak valódiságát a közszolgáltató jogosult ellenőrizn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>(2)</w:t>
        <w:tab/>
        <w:t xml:space="preserve">A közszolgáltatás szünetelésének időtartama alatt a tulajdonost díjfizetési kötelezettség nem terheli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ab/>
        <w:t>(3)</w:t>
        <w:tab/>
        <w:t>Az (1) - (2) bekezdések nem alkalmazhatóak a tóparti üdülőterület ingatlanjai esetén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overflowPunct w:val="true"/>
        <w:autoSpaceDE w:val="true"/>
        <w:jc w:val="both"/>
        <w:textAlignment w:val="auto"/>
        <w:rPr>
          <w:rFonts w:eastAsia="Lucida Sans Unicode"/>
          <w:bCs/>
          <w:color w:val="000000"/>
          <w:szCs w:val="24"/>
        </w:rPr>
      </w:pPr>
      <w:r>
        <w:rPr>
          <w:rFonts w:eastAsia="Lucida Sans Unicode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>16. §</w:t>
        <w:tab/>
        <w:t>(1)</w:t>
        <w:tab/>
        <w:t>Közszolgáltatási díjkedvezményben részesül 12 hónap időtartamra a (2) bekezdésben foglaltak szerint lakóhelye, vagy tartózkodási helye vonatkozásában, 60 liter/ürítési gyakoriság hulladékmennyiség mértékéig, az a 70 éven felüli egyedül élő személy, ak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8" w:leader="none"/>
        </w:tabs>
        <w:suppressAutoHyphens w:val="true"/>
        <w:overflowPunct w:val="true"/>
        <w:autoSpaceDE w:val="true"/>
        <w:spacing w:lineRule="exact" w:line="278"/>
        <w:ind w:left="1560" w:hanging="283"/>
        <w:jc w:val="both"/>
        <w:textAlignment w:val="auto"/>
        <w:rPr>
          <w:bCs/>
          <w:i/>
          <w:i/>
          <w:iCs/>
          <w:spacing w:val="-20"/>
          <w:szCs w:val="24"/>
        </w:rPr>
      </w:pPr>
      <w:r>
        <w:rPr>
          <w:bCs/>
          <w:szCs w:val="24"/>
        </w:rPr>
        <w:t xml:space="preserve">a lakcímnyilvántartás szerint az érintett ingatlanon egyedül rendelkezik lakó- vagy tartózkodási hellyel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8" w:leader="none"/>
        </w:tabs>
        <w:suppressAutoHyphens w:val="true"/>
        <w:overflowPunct w:val="true"/>
        <w:autoSpaceDE w:val="true"/>
        <w:spacing w:lineRule="exact" w:line="278"/>
        <w:ind w:left="1560" w:hanging="283"/>
        <w:jc w:val="both"/>
        <w:textAlignment w:val="auto"/>
        <w:rPr>
          <w:bCs/>
          <w:i/>
          <w:i/>
          <w:iCs/>
          <w:szCs w:val="24"/>
        </w:rPr>
      </w:pPr>
      <w:r>
        <w:rPr>
          <w:bCs/>
          <w:szCs w:val="24"/>
        </w:rPr>
        <w:t>érvényes szolgáltatási szerződéssel rendelkezi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8" w:leader="none"/>
        </w:tabs>
        <w:suppressAutoHyphens w:val="true"/>
        <w:overflowPunct w:val="true"/>
        <w:autoSpaceDE w:val="true"/>
        <w:spacing w:lineRule="exact" w:line="278"/>
        <w:ind w:left="1560" w:hanging="283"/>
        <w:jc w:val="both"/>
        <w:textAlignment w:val="auto"/>
        <w:rPr>
          <w:bCs/>
          <w:i/>
          <w:i/>
          <w:iCs/>
          <w:spacing w:val="-20"/>
          <w:szCs w:val="24"/>
        </w:rPr>
      </w:pPr>
      <w:r>
        <w:rPr>
          <w:bCs/>
          <w:szCs w:val="24"/>
        </w:rPr>
        <w:t>a kedvezményre jogosultság időpontjában hulladékkezelési díjtartozása, valamint az önkormányzattal szemben köztartozása nincs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ab/>
        <w:t>(2)</w:t>
        <w:tab/>
        <w:t xml:space="preserve">Az (1) bekezdésben foglalt feltételek együttes teljesülése eseté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  <w:tab w:val="left" w:pos="1560" w:leader="none"/>
        </w:tabs>
        <w:suppressAutoHyphens w:val="true"/>
        <w:overflowPunct w:val="true"/>
        <w:autoSpaceDE w:val="true"/>
        <w:spacing w:lineRule="exact" w:line="278"/>
        <w:ind w:left="1560" w:hanging="283"/>
        <w:jc w:val="both"/>
        <w:textAlignment w:val="auto"/>
        <w:rPr/>
      </w:pPr>
      <w:r>
        <w:rPr>
          <w:bCs/>
          <w:szCs w:val="24"/>
        </w:rPr>
        <w:t>60.000,- Ft/hó, azaz havi hatvanezer forint jövedelemig a közszolgáltatás mentes a díjfizetés kötelezettsége aló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  <w:tab w:val="left" w:pos="1560" w:leader="none"/>
        </w:tabs>
        <w:suppressAutoHyphens w:val="true"/>
        <w:overflowPunct w:val="true"/>
        <w:autoSpaceDE w:val="true"/>
        <w:spacing w:lineRule="exact" w:line="278"/>
        <w:ind w:left="1560" w:hanging="283"/>
        <w:jc w:val="both"/>
        <w:textAlignment w:val="auto"/>
        <w:rPr/>
      </w:pPr>
      <w:r>
        <w:rPr>
          <w:bCs/>
          <w:szCs w:val="24"/>
        </w:rPr>
        <w:t>60.001 - 80.000,- Ft/hó, azaz havi hatvanezer-egy forint és nyolcvanezer forint közötti jövedelemig a közszolgáltatás díjának 50 %-át kell megfizetn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>(3)</w:t>
        <w:tab/>
        <w:t>A közszolgáltatási díjkedvezmény megállapítása iránti kérelmet az érintett személy a Gombai Polgármesteri Hivatalnál e célra rendszeresített kérelem nyomtatványon nyújthatja b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ab/>
        <w:t>(4)</w:t>
        <w:tab/>
        <w:t>A közszolgáltatási díjkedvezményre való jogosultságot a Polgármester állapítja meg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ab/>
        <w:t>(5)</w:t>
        <w:tab/>
        <w:t>A közszolgáltatási díjkedvezmény a kérelem és mellékletei benyújtását követő hónap első napjától érvényesül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>(6)</w:t>
        <w:tab/>
        <w:t>A közszolgálati díjkedvezményre való jogosultság kérelemre ismételten megállapítható. Az ismételt kérelem a jogosultsági határidő lejárta előtt is benyújtható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közterület tisztántartására vonatkozó részletes szabályok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ind w:left="1134" w:hanging="1134"/>
        <w:jc w:val="both"/>
        <w:textAlignment w:val="auto"/>
        <w:rPr/>
      </w:pPr>
      <w:r>
        <w:rPr>
          <w:rFonts w:eastAsia="Calibri"/>
          <w:szCs w:val="24"/>
          <w:lang w:eastAsia="en-US"/>
        </w:rPr>
        <w:t>17. §</w:t>
        <w:tab/>
        <w:t xml:space="preserve">(1) </w:t>
        <w:tab/>
        <w:t>Mindennemű anyag szállításánál ügyelni kell arra, hogy a közterület ne szennyeződjék. Ha a szállítmány fel- vagy lerakásánál, vagy szállítása alatt a közterület beszennyeződik, a szállító köteles a fel, vagy lerakás után, illetve a szállítás során azt azonnal megszüntetn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/>
      </w:pPr>
      <w:r>
        <w:rPr>
          <w:bCs/>
          <w:color w:val="000000"/>
          <w:szCs w:val="24"/>
        </w:rPr>
        <w:tab/>
        <w:tab/>
        <w:t xml:space="preserve">(2) </w:t>
        <w:tab/>
        <w:t>Alkalmi szabadtéri rendezvények (szórakoztató, kulturális, sport, búcsú, egyéb) idejére és helyszínére a rendezvény szervezője köteles gondoskodni a várható forgalomnak megfelelő számú hulladékgyűjtő edényzet és illemhely biztosításáról, továbbá a rendezvény alatt és azt követően a használattal érintett terület közvetlen környezetének tisztává tételéről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 xml:space="preserve"> </w:t>
        <w:tab/>
        <w:t xml:space="preserve">(3) </w:t>
        <w:tab/>
        <w:t xml:space="preserve">Az ingatlanok tisztántartása érdekében, a keletkező hulladékok kezelésével összefüggésben tilos </w:t>
      </w:r>
      <w:r>
        <w:rPr>
          <w:rFonts w:eastAsia="Calibri"/>
          <w:szCs w:val="24"/>
          <w:lang w:eastAsia="en-US"/>
        </w:rPr>
        <w:t>a hulladékot közterületen elhelyezni,  szennyvizet közterületre, árokba, vízfolyásba, csapadék- csatornába kiengedni, elvezetni, átvezetni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ab/>
        <w:t xml:space="preserve">(4)  </w:t>
        <w:tab/>
        <w:t>A (3) bekezdésben előírtak megszegése esetén a tilalom megszegője, ha pedig az nem állapítható meg, az ingatlan tulajdonosa köteles a hulladék elszállíttatásával, a szennyezés megszüntetésével a szabálytalan állapotot megszüntetni.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áró rendelkezések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true"/>
        <w:ind w:left="1134" w:hanging="1134"/>
        <w:jc w:val="both"/>
        <w:textAlignment w:val="auto"/>
        <w:rPr/>
      </w:pPr>
      <w:r>
        <w:rPr>
          <w:rFonts w:eastAsia="Calibri"/>
          <w:szCs w:val="24"/>
          <w:lang w:eastAsia="en-US"/>
        </w:rPr>
        <w:t>18. § </w:t>
        <w:tab/>
        <w:t xml:space="preserve">(1) </w:t>
        <w:tab/>
        <w:t>A rendelet 2013. október 1-jén lép hatályb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134" w:leader="none"/>
        </w:tabs>
        <w:overflowPunct w:val="true"/>
        <w:autoSpaceDE w:val="true"/>
        <w:ind w:left="1134" w:hanging="1134"/>
        <w:jc w:val="both"/>
        <w:textAlignment w:val="auto"/>
        <w:rPr>
          <w:szCs w:val="24"/>
        </w:rPr>
      </w:pPr>
      <w:r>
        <w:rPr>
          <w:bCs/>
          <w:color w:val="000000"/>
          <w:szCs w:val="24"/>
        </w:rPr>
        <w:tab/>
        <w:tab/>
        <w:t xml:space="preserve">(2) </w:t>
        <w:tab/>
        <w:t>E rendelet hatályba lépésével egyidejűleg hatályát veszti Gomba Község Önkormányzata Képviselő-testületének a települési szilárd hulladék kezelésére szervezett közszolgáltatásról szóló 13/2011. (VIII. 10.) önkormányzati rendelete és Gomba Község Önkormányzata Képviselő-testületének a szervezett köztisztasági szolgáltatásokról szóló 19/2003. (XI. 27.) önkormányzati</w:t>
      </w:r>
      <w:r>
        <w:rPr>
          <w:bCs/>
          <w:color w:val="000000"/>
        </w:rPr>
        <w:t xml:space="preserve"> rendelete.</w:t>
      </w:r>
    </w:p>
    <w:p>
      <w:pPr>
        <w:pStyle w:val="Normal"/>
        <w:ind w:firstLine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Gomba, 2013. december ….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ab/>
        <w:t>Lehota Vilmos</w:t>
        <w:tab/>
        <w:t>Kósa Erzsébet Anikó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A rendelet kihirdetése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>2013. december ……..-án megtörtént.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Gomba, 2013. december ….. 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395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>Kósa Erzsébet Anikó</w:t>
      </w:r>
    </w:p>
    <w:p>
      <w:pPr>
        <w:pStyle w:val="Normal"/>
        <w:tabs>
          <w:tab w:val="clear" w:pos="708"/>
          <w:tab w:val="center" w:pos="4253" w:leader="none"/>
          <w:tab w:val="center" w:pos="6804" w:leader="none"/>
        </w:tabs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 xml:space="preserve"> jegyző</w:t>
      </w:r>
    </w:p>
    <w:p>
      <w:pPr>
        <w:pStyle w:val="Normal"/>
        <w:tabs>
          <w:tab w:val="clear" w:pos="708"/>
          <w:tab w:val="center" w:pos="1843" w:leader="none"/>
          <w:tab w:val="center" w:pos="6804" w:leader="none"/>
        </w:tabs>
        <w:overflowPunct w:val="true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right"/>
        <w:rPr>
          <w:szCs w:val="24"/>
        </w:rPr>
      </w:pPr>
      <w:r>
        <w:rPr>
          <w:szCs w:val="24"/>
        </w:rPr>
        <w:t>1. melléklet 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right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/2013. (XII. …) önkormányzati rendelethez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Cs w:val="24"/>
        </w:rPr>
        <w:t>Ingatlan tulajdonosai által választható szabványos gyűjtőedény méretek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25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Háztartásban élők száma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(fő)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Alkalmazható legkisebb hulladékgyűjtő edény</w:t>
            </w:r>
          </w:p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-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60 literes, vagy annál nagyobb űrtartalmú hulladékgyűjtő edé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4-6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80 literes, vagy annál nagyobb űrtartalmú hulladékgyűjtő edé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7-</w:t>
            </w:r>
          </w:p>
        </w:tc>
        <w:tc>
          <w:tcPr>
            <w:tcW w:w="39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20 literes, vagy annál nagyobb űrtartalmú hulladékgyűjtő edén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60"/>
      </w:pPr>
    </w:lvl>
    <w:lvl w:ilvl="2">
      <w:start w:val="1"/>
      <w:numFmt w:val="lowerLetter"/>
      <w:lvlText w:val="%3)"/>
      <w:lvlJc w:val="right"/>
      <w:pPr>
        <w:tabs>
          <w:tab w:val="num" w:pos="1701"/>
        </w:tabs>
        <w:ind w:left="1701" w:hanging="283"/>
      </w:p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26:00Z</dcterms:created>
  <dc:creator>jegyzono</dc:creator>
  <dc:description/>
  <cp:keywords/>
  <dc:language>en-US</dc:language>
  <cp:lastModifiedBy>jegyzono</cp:lastModifiedBy>
  <cp:lastPrinted>2009-03-11T10:57:00Z</cp:lastPrinted>
  <dcterms:modified xsi:type="dcterms:W3CDTF">2013-12-09T15:25:00Z</dcterms:modified>
  <cp:revision>4</cp:revision>
  <dc:subject/>
  <dc:title>Gomba Község Önkormányzatának</dc:title>
</cp:coreProperties>
</file>