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hu-HU"/>
        </w:rPr>
        <w:t>KÖZSZOLGÁLTATÁSI SZERZŐD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HULLADÉK GYŰJTÉSÉRŐL, ELHELYEZ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mely létrejött egyrész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Gomba Község Önkormányz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székhelye:</w:t>
        <w:tab/>
        <w:tab/>
        <w:t>2217 Gomba, Bajcsy-Zsilinszky utca 2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képviseli: </w:t>
        <w:tab/>
        <w:tab/>
        <w:t>Lehota Vilmos polgármester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 xml:space="preserve">mint megrendelő (a továbbiakban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Önkormányza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másrész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Gerje-Forrás Nonprofit Kft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székhely: </w:t>
        <w:tab/>
        <w:tab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2721 Pilis Rákóczi út 67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képviseli: </w:t>
        <w:tab/>
        <w:tab/>
        <w:t>Tóth Béla ügyvezető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mint szolgáltató, (a továbbiakban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olgáltató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együttes említésük esetén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erződő Felek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között az alulírott helyen és időben az alábbi feltételekk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I.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BEVEZETŐ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ormányza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közbeszerzésről szóló 2011. évi CVIII. törvény 9. § (5) bekezdésének g.) pontja alapján a Szolgáltatót bízta meg az Önkormányzat közigazgatási területén történő települési szilárd hulladék rendszeres elszállításával, tekintettel arra, hogy Gomba Község Önkormányzatának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…………….ró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ló …./2013. (XII. 13.) önkormányzati rendeletének ….. §-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apján a hulladékgazdálkodási közszolgáltató Gomba Község közigazgatási területén kizárólagos joggal a Szolgáltat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Szolgáltató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kijelenti, hogy a jelen szerződésben meghatározott közszolgáltatási feladatok tartós, folyamatos, rendszeres, és a környezetvédelmi szempontoknak maradéktalanul megfelelő ellátásához szükséges személyi és tárgyi, technikai feltételekkel rendelk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Szolgáltató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kijelenti, hogy a jelen szerződés szerinti tevékenység ellátásához szükséges környezetvédelmi hatósági engedélyekkel rendelkezik, illetve az erre vonatkozó új jogszabályok hatályba lépését követően intézkedik azok megszerzéséről, és a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Önkormányza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részére történő átadásáró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 SZERZŐDÉS TÁRG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Szolgáltató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Önkormányzat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közigazgatási területén ellátja a hulladékkezelési közszolgáltatási feladat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zszolgáltatás magában foglalja 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Önkormányza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ületén keletkező szilárdhulladék (háztartási és egyéb azzal együtt kezelhető települési hulladék) összegyűjtését, begyűjtését és a Ceglédi Hulladéklerakóba való szállítását, valamint a hulladékkezelési díj beszedésé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Önkormányza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területén az ingatlan tulajdonosa (használója) az ingatlanon keletkező valamennyi hulladék elhelyezéséről a helyi közszolgáltatás igénybevétele útján köteles gondoskodni. A közszolgáltatás kötelező igénybe vételét és a szolgáltatás rendjét az Önkormányzat rendeletben (a továbbiakban: Rendelet) szabályoz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 SZERZŐDÉS TARTAL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Szolgáltató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jogai és kötelezettség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1.1.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Szolgáltató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kötelezettséget vállal, hogy a II. 2. pontban foglalt feladatot az általános és a települési szilárd hulladék gyűjtésére, begyűjtésére, szállítására, irányuló helyi közszolgáltatás jogszabályi és szakmai követelményeinek megfelelően folyamatosan és teljes körűen elvégz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1.2.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olgáltató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köteles a jelen szerződés 1. számú mellékletében részletezett szabványos gyűjtőedényben elhelyezett háztartási hulladékot elszállítan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1.3. A gyűjtőedény biztosítása és tisztántartása az ingatlan tulajdonosának (használójának) köztelezettség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1.4.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olgáltató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a hulladék gyűjtését modern, nagy teljesítményű, környezetbarát, zárt rendszerű célgépek (hulladékgyűjtő járművek) üzembe állításával végz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1.5.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Szolgáltató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z ingatlan tulajdonosokról (használókról) – lakosság, közületi, önkormányzati intézmények – a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Önkormányza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által készített címlista alapján köteles a II.2. pontban foglalt feladatokat ellátni. A 2014. évre vonatkozó, hatályos adatokat tartalmazó címlistát a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Önkormányza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a szerződés aláírásakor átadja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olgáltató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részére, annak mindenkori változását negyedévente, a tárgyidőszakot megelőző hó 25. napjáig köteles a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Önkormányza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olgáltatónak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átadn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1.6. A hulladék összegyűjtése, elszállítása az egyes ingatlanok tekintetében hetente egyszer, a település tekintetében hétfői napokon történik. Amennyiben a gyűjtés napja ünnepnap,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olgáltató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köteles a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Önkormányzattal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szerint a heti elszállítást pótolni, és erről az ingatlanok tulajdonosait, használóit legkésőbb az így elmaradt szállítási napot megelőző szállítás napjáig értesíten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1.7. Amennyiben a hulladék összegyűjtésére az esedékes napon műszaki hiba miatt nem kerül sor, úgy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olgáltató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köteles azt az akadály elhárítását követően haladéktalanul, lehetőség szerint a következő napon a tulajdonosok (használók) tájékoztatása mellett elvégezni. A tájékoztatás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Szolgáltató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felada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1.8.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olgáltató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köteles a hulladék összegyűjtését, szállítását, és ártalmatlanítását úgy elvégezni, hogy a közterületeken, a hulladéktároló- és felrakó helyeken az ürítés során elszórt hulladék ne maradjon, 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Szolgáltató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z általa elszórt hulladék összetakarításáról köteles gondoskodni.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olgáltató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köteles a gyűjtőedényeket a kiürítésük után a közterületre visszahelyezni úgy, hogy az ne akadályozza a jármű, illetve a gyalogosforgalma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1.9.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olgáltató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a fogyasztók számára a székhelyén ügyfélszolgálatot működtet, gondoskodik a fogyasztói tájékoztatásáról és a hozzá érkezett írásos észrevételek kivizsgálásáról, az esetleges hibák kijavításáról, a mulasztások pótlásáró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1.10.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olgáltató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köteles a hulladékot ártalmatlanítás céljából a Ceglédi Regionális Hulladéklerakóba szállítan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1.11. Ha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erződő Felek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megállapodnak, hogy amennyiben a Szolgáltató hibás teljesítése esetén kár keletkezik, a kárt szenvedő felé teljes körű kártérítéssel tartozi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1.12.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olgáltató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évente egy alkalommal közösen meghatározott időpontban lomtalanítást vége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1.13. Az Önkormányzat közigazgatási területén lévő - a helyi építési szabályzatról szóló önkormányzati rendeletben üdülő övezetként meghatározott belterületen - található 2 db hulladékgyűjtő ponton a Szolgáltató december-január-február hónapokban 1-1, március, április- szeptember-október-november hónapokban 2-2, május-június-július-augusztus hónapokban 3-3 db hulladékgyűjtő konténer heti egy alkalommal történő ürítésére köteles a hulladékgyűjtésre kijelölt napon. Szolgáltató az évi 52 alkalmon felüli ürítést, vagy e szerződéses pontban meghatározott számú hulladékgyűjtő konténer ürítését külön térítés ellenében végz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2. A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Önkormányzat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jogai és kötelezettség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2.1. A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Önkormányza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Rendeletben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köteles szabályozni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720" w:right="10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hulladékgazdálkodási közszolgáltatás tartalmát, a hulladékgazdálkodási közszolgáltatással ellátot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ület határait;</w:t>
      </w:r>
    </w:p>
    <w:p>
      <w:pPr>
        <w:pStyle w:val="Normal"/>
        <w:spacing w:lineRule="auto" w:line="240" w:before="0" w:after="0"/>
        <w:ind w:left="720" w:right="100" w:hanging="0"/>
        <w:jc w:val="both"/>
        <w:rPr/>
      </w:pPr>
      <w:bookmarkStart w:id="0" w:name="pr292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közszolgáltató tagjai (részes felei), illetve az alvállalkozó által végzett hulladékgazdálkodási tevékenységet, továbbá a tagoknak, illetve az alvállalkozónak a közszolgáltatás egészéhez viszonyított arányát, ha a közszolgáltatást a közszolgáltató több tagja, illetve alvállalkozó végzi;</w:t>
      </w:r>
    </w:p>
    <w:p>
      <w:pPr>
        <w:pStyle w:val="Normal"/>
        <w:spacing w:lineRule="auto" w:line="240" w:before="0" w:after="0"/>
        <w:ind w:left="720" w:right="100" w:hanging="0"/>
        <w:jc w:val="both"/>
        <w:rPr/>
      </w:pPr>
      <w:bookmarkStart w:id="1" w:name="pr293"/>
      <w:bookmarkEnd w:id="1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hulladékgazdálkodási közszolgáltatás ellátásának rendjét és módját, a közszolgáltató és az ingatlantulajdonos ezzel összefüggő jogait és kötelezettségeit, valamint a hulladékgazdálkodási közszolgáltatási szerződés egyes tartalmi elemeit;</w:t>
      </w:r>
    </w:p>
    <w:p>
      <w:pPr>
        <w:pStyle w:val="Normal"/>
        <w:spacing w:lineRule="auto" w:line="240" w:before="0" w:after="0"/>
        <w:ind w:left="720" w:right="100" w:hanging="0"/>
        <w:jc w:val="both"/>
        <w:rPr/>
      </w:pPr>
      <w:bookmarkStart w:id="2" w:name="pr294"/>
      <w:bookmarkEnd w:id="2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hulladékgazdálkodási közszolgáltatás igénybevételének miniszteri rendeletben nem szabályozott módját és feltételeit;</w:t>
      </w:r>
    </w:p>
    <w:p>
      <w:pPr>
        <w:pStyle w:val="Normal"/>
        <w:spacing w:lineRule="auto" w:line="240" w:before="0" w:after="0"/>
        <w:ind w:left="720" w:right="100" w:hanging="0"/>
        <w:jc w:val="both"/>
        <w:rPr/>
      </w:pPr>
      <w:bookmarkStart w:id="3" w:name="pr295"/>
      <w:bookmarkEnd w:id="3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z ingatlantulajdonost terhelő, miniszteri rendeletben nem szabályozott díjfizetési kötelezettséget, megfizetésének rendjét, az esetleges kedvezmények eseteit;</w:t>
      </w:r>
    </w:p>
    <w:p>
      <w:pPr>
        <w:pStyle w:val="Normal"/>
        <w:spacing w:lineRule="auto" w:line="240" w:before="0" w:after="0"/>
        <w:ind w:left="720" w:right="100" w:hanging="0"/>
        <w:jc w:val="both"/>
        <w:rPr/>
      </w:pPr>
      <w:bookmarkStart w:id="4" w:name="pr296"/>
      <w:bookmarkEnd w:id="4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f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z üdülőingatlanokra és az időlegesen használt ingatlanokra vonatkozó sajátos szabályokat;</w:t>
      </w:r>
    </w:p>
    <w:p>
      <w:pPr>
        <w:pStyle w:val="Normal"/>
        <w:spacing w:lineRule="auto" w:line="240" w:before="0" w:after="0"/>
        <w:ind w:left="720" w:right="100" w:hanging="0"/>
        <w:jc w:val="both"/>
        <w:rPr/>
      </w:pPr>
      <w:bookmarkStart w:id="5" w:name="pr297"/>
      <w:bookmarkEnd w:id="5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g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hulladékgazdálkodási közszolgáltatással összefüggő személyes adatok (a természetes személyazonosító adatok, valamint a lakcím) kezelésére vonatkozó rendelkezéseke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2.2. A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Önkormányza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Rendele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útján gondoskodik arról, hogy a tulajdonosok a gyűjtőedényeket a gyűjtés napján az ingatlan bejáratának közelében, a közterületen helyezzék el, az úttól legfeljebb 1 méteres távolság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2.3. A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Önkormányza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Rendeletének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megalkotására, módosítására mindenkor a jelen szerződéssel összhangban,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Szerződő Felek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egyeztetését követően kerül so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2.4. A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Önkormányzat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köteles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olgáltató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részére a szolgáltatás folyamatos és hatékony ellátásához szükséges valamennyi információt térítésmentesen biztosítani, bele értve 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hulladékgazdálkodási közszolgáltatással összefüggő személyes adatok</w:t>
      </w:r>
      <w:r>
        <w:rPr>
          <w:rFonts w:eastAsia="Times New Roman" w:cs="Times New Roman" w:ascii="Times New Roman" w:hAnsi="Times New Roman"/>
          <w:sz w:val="24"/>
          <w:szCs w:val="24"/>
        </w:rPr>
        <w:t>at i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a természetes személyazonosító adatok, valamint a lakcím)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2.5. A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Önkormányzat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köteles a területén működő közszolgáltatók tevékenységének összehangolása, a szolgáltatások hatékony ellátása érdekében a szükséges intézkedéseket megtenn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2.6. A hulladékgazdálkodással kapcsolatos feladatok ellátását a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Önkormányza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jogosult ellenőri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 SZOLGÁLTATÓ DÍJA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rződő Felek rögzítik, hogy a jelen szerződés megkötésekor a hulladékról szóló 2012. évi CLXXXV. törvény (a továbbiakban: Ht.) 91. § (2) bekezdés alapján az Önkormányzat közigazgatási területén 2014. december 31-ig a 2012. április 14-én alkalmazott közszolgáltatási díjak maximum 4,2 %-al emelt összegének 90 %-a alkalmazható, mely közszolgáltatási díjak nem fedezik a Szolgáltató költségeit és a méltányos nyereségét. Jelenleg érvényben lévő lakossági díjak a Ht. 91. § (10) bekezdésének figyelembe vételével </w:t>
      </w:r>
      <w:r>
        <w:rPr>
          <w:rFonts w:cs="Times New Roman" w:ascii="Times New Roman" w:hAnsi="Times New Roman"/>
          <w:sz w:val="24"/>
          <w:szCs w:val="24"/>
        </w:rPr>
        <w:t>2013. október 22-tő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right" w:pos="7513" w:leader="none"/>
        </w:tabs>
        <w:spacing w:before="0" w:after="0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literes edényzet ürítési díja </w:t>
        <w:tab/>
        <w:t xml:space="preserve">854,- Ft + ÁFA / hó,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right" w:pos="7513" w:leader="none"/>
        </w:tabs>
        <w:spacing w:before="0" w:after="0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literes edényzet ürítési díja </w:t>
        <w:tab/>
        <w:t xml:space="preserve">1.139,- Ft + ÁFA / hó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right" w:pos="7513" w:leader="none"/>
        </w:tabs>
        <w:spacing w:before="0" w:after="0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 literes edényzet ürítési díja </w:t>
        <w:tab/>
        <w:t xml:space="preserve">1.708,- Ft + ÁFA / hó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right" w:pos="7513" w:leader="none"/>
        </w:tabs>
        <w:spacing w:before="0" w:after="0"/>
        <w:ind w:left="85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0 literes edényzet ürítési díja </w:t>
        <w:tab/>
        <w:t xml:space="preserve">3.416 Ft + ÁFA / hó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right" w:pos="7513" w:leader="none"/>
        </w:tabs>
        <w:spacing w:before="0" w:after="0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dülő övezetben érvényben lévő díj </w:t>
        <w:tab/>
        <w:t xml:space="preserve">873,- Ft + ÁFA / hó. </w:t>
      </w:r>
    </w:p>
    <w:p>
      <w:pPr>
        <w:pStyle w:val="Normal"/>
        <w:tabs>
          <w:tab w:val="clear" w:pos="709"/>
          <w:tab w:val="left" w:pos="851" w:leader="none"/>
          <w:tab w:val="right" w:pos="7513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 év áprilistól októberig (hét hónapon  keresztül) </w:t>
      </w:r>
    </w:p>
    <w:p>
      <w:pPr>
        <w:pStyle w:val="Normal"/>
        <w:tabs>
          <w:tab w:val="clear" w:pos="709"/>
          <w:tab w:val="left" w:pos="851" w:leader="none"/>
          <w:tab w:val="right" w:pos="7513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Szerződő Felek rögzítik továbbá, hogy a IV.1. pontban részletezett jogszabály alapján 2013. január 01-től az Önkormányzat díjmegállapítási hatásköre megszűnt, a település területén alkalmazandó díjakat a díjmegállapításért felelős miniszter rendeletben fogja meghatározni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szolgáltatás díját részben az ingatlan használója/tulajdonosa fizeti meg a Szolgáltatónak. A Szolgáltató havonta számlát állít ki az ingatlantulajdonosok/használók felé, fizetési határidő minimum 25 nap. A díj megfizetése díjbeszedő által, vagy csoportos beszedési megbízással történ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Szerződő Felek megállapodnak, hogy a Szolgáltató összes költségének és méltányos nyereségének fedezetéül 2014. január 01-től díjkompenzációt fizet a Szolgáltatónak számla ellenében, havi rendszerességgel, 8 napos fizetési határidővel. A kompenzációs díj mértéke a jelen szerződés hatálya alatt a Szolgáltató által a tárgyévre készített díjkalkuláció alapján kijövő és a IV.2. pontban részletezett miniszteri rendeletben - vagy egyéb illetékes szervezet által - megállapított díj figyelembevételével várható éves árbevétel különbözet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5.</w:t>
        <w:tab/>
        <w:t xml:space="preserve"> A Szolgáltató köteles a tárgyévet megelőző év november 30-ig a 2. sz. mellékletben részletezettek figyelembevételével kalkulációt készíteni az Önkormányzat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6.</w:t>
        <w:tab/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erződő Felek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megállapodnak abban, hogy amennyiben a jogszabályi változások, hatósági rendelkezések vagy bármely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erződő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Feleknek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fel nem róható esemény a díjak módosítását eredményezi a Szerződő Felek a kompenzációs díjat ennek figyelembevételével, közös megegyezéssel módosítják. A Szolgáltató ebből eredő esetleges kárát az Önkormányzat köteles megtéríteni a szerződés hatálya alatt, beleértve a felmondási idő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TELJESÍTÉSI SEGÉD IGÉNYBEVÉTELE</w:t>
      </w:r>
    </w:p>
    <w:p>
      <w:pPr>
        <w:pStyle w:val="Normal"/>
        <w:widowControl w:val="false"/>
        <w:autoSpaceDE w:val="false"/>
        <w:spacing w:lineRule="auto" w:line="240" w:before="0" w:after="0"/>
        <w:ind w:left="7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olgáltató a szerződés teljesítéséhez jogosult alvállalkozó és teljesítési segéd igénybevételére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V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 SZERZŐDÉS IDŐTARTAMA, MEGSZŰNÉSE, MEGSZÜNT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rződő Fel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állapodnak, hogy a jelen szerződés az aláírás napján lép hatályba és 10 éves határozott időtartamra kötik, azzal, hogy szolgáltatás megkezdése 2014.01.01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erződés megszűnik a benne meghatározott időtartam lejártával,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olgáltat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jogutód nélküli megszűnésével, illetve rendkívüli felmondással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elen szerződés felmondási ideje 6 hónap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60" w:right="10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jelen szerződést az Önkormányzat képviselő-testülete a Polgári Törvénykönyvben meghatározottakon túlmenően akkor mondhatja fel, ha a közszolgáltató</w:t>
      </w:r>
      <w:bookmarkStart w:id="6" w:name="pr302"/>
      <w:bookmarkEnd w:id="6"/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60"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hulladékgazdálkodási közszolgáltatás ellátása során a környezet védelmére vonatkozó jogszabályok vagy a rá vonatkozó hatósági döntés előírásait súlyosan megsértette, és ennek tényét a bíróság vagy a hatóság jogerősen megállapította, vagy</w:t>
      </w:r>
      <w:bookmarkStart w:id="7" w:name="pr303"/>
      <w:bookmarkEnd w:id="7"/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60" w:right="10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szerződésben megállapított kötelezettségét neki felróható módon súlyosan megsértet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olgáltat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szerződést rendkívüli felmondással az alábbi esetekben mondhatja fel:</w:t>
      </w:r>
    </w:p>
    <w:p>
      <w:pPr>
        <w:pStyle w:val="Normal"/>
        <w:spacing w:lineRule="auto" w:line="240" w:before="0" w:after="0"/>
        <w:ind w:left="100" w:right="100" w:firstLine="1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hu-HU"/>
        </w:rPr>
      </w:r>
    </w:p>
    <w:p>
      <w:pPr>
        <w:pStyle w:val="Normal"/>
        <w:spacing w:lineRule="auto" w:line="240" w:before="0" w:after="0"/>
        <w:ind w:left="426" w:right="10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1. Ha a Szolgáltató az Önkormányzattal hulladékgazdálkodási közszolgáltatás ellátására szerződést kötött, a szerződésben foglalt teljesítés megkezdését megelőzően a szerződést legkésőbb 3 hónappal mondhatja fel. Ha a Szolgáltató az előírt határid</w:t>
      </w:r>
      <w:r>
        <w:rPr>
          <w:rFonts w:eastAsia="Times New Roman" w:cs="Times New Roman" w:ascii="Times New Roman" w:hAnsi="Times New Roman"/>
          <w:sz w:val="24"/>
          <w:szCs w:val="24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 a szerződést nem mondja fel, a hulladékgazdálkodási közszolgáltatást a szerződésben előírtaknak megfelelően ellátja.</w:t>
      </w:r>
    </w:p>
    <w:p>
      <w:pPr>
        <w:pStyle w:val="Normal"/>
        <w:spacing w:lineRule="auto" w:line="240" w:before="0" w:after="0"/>
        <w:ind w:left="426" w:right="100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right="100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8" w:name="pr341"/>
      <w:bookmarkEnd w:id="8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2. A teljesítés megkezdését követően a Szolgáltató a Polgári Törvénykönyvben meghatározottakon túlmenően a hulladékgazdálkodási közszolgáltatási szerződést akkor mondhatja fel, ha</w:t>
      </w:r>
    </w:p>
    <w:p>
      <w:pPr>
        <w:pStyle w:val="Normal"/>
        <w:spacing w:lineRule="auto" w:line="240" w:before="0" w:after="0"/>
        <w:ind w:left="426" w:right="100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right="10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pr342"/>
      <w:bookmarkEnd w:id="9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települési önkormányzat a hulladékgazdálkodási közszolgáltatási szerződésben meghatározott kötelezettségét - a közszolgáltató felszólítása ellenére - súlyosan megsérti, és ezzel a közszolgáltatónak kárt okoz, vagy akadályozza a hulladékgazdálkodási közszolgáltatás teljesítésé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Súlyos szerződésszegésnek minősül többek között a IV.4. pont szerinti fizetési kötelezettség 15 napot meghaladó késedelmes teljesítése. </w:t>
      </w:r>
    </w:p>
    <w:p>
      <w:pPr>
        <w:pStyle w:val="Normal"/>
        <w:spacing w:lineRule="auto" w:line="240" w:before="0" w:after="0"/>
        <w:ind w:left="426" w:right="100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right="100" w:hanging="426"/>
        <w:jc w:val="both"/>
        <w:rPr/>
      </w:pPr>
      <w:bookmarkStart w:id="10" w:name="pr343"/>
      <w:bookmarkEnd w:id="10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hulladékgazdálkodási közszolgáltatási szerződés megkötését követően hatályba lépett jogszabály a hulladékgazdálkodási közszolgáltatási szerződés tartalmi elemeit úgy változtatja meg, hogy az a közszolgáltatónak a hulladékgazdálkodási közszolgáltatás szerződésszerű teljesítése körébe tartozó lényeges és jogos érdekeit jelentős mértékben sér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6. </w:t>
        <w:tab/>
        <w:t xml:space="preserve">A szerződés megszűnésekor a Felek kötelesek egymással elszámoln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VI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hu-HU"/>
        </w:rPr>
        <w:t>Vegyes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erződő Felek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kötelezettséget vállalnak arra, hogy amennyiben a hulladékgazdálkodással kapcsolatosan új jogszabály, vagy jogszabály módosítás lép hatályba, a jelen szerződést – amennyiben az szükséges – annak megfelelően módosítják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k rögzí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szerződés teljesítése során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erződő Felek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az írásbeliséget kötik ki. Erre tekintettel a megállapodások, értesítések, nyilatkozatok, kiegészítések, módosítások csak annyiban hatályosak, amennyiben azokat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Szerződő Felek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írásban teszik meg. Írásbeli alaknak az ajánlott tértivevényes levél minősü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erződő Felek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nevében nyilatkozattételre az alábbi személyek jogosult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3.1.  Gomba Község Önkormányzata nevében: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ind w:left="3544" w:hanging="3544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 xml:space="preserve">Neve: </w:t>
        <w:tab/>
        <w:t>Gomba Község Önkormányzatának mindenkori polgármestere, a szerződés aláírásakor Lehota Vilmos polgármester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Postacíme: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2217 Gomba, Bajcsy-Zsilinszky utca 2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Telefon, fax:</w:t>
        <w:tab/>
        <w:tab/>
        <w:t>29 433-927, 29 433-8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3.2. a Szolgáltató nevében: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ind w:left="3544" w:hanging="3544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 xml:space="preserve">Neve: </w:t>
        <w:tab/>
        <w:t>Gerje-Forrás Nonprofit Kft. mindenkori ügyvezetője, a szerződés aláírásakor Tóth Béla ügyvezető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Postacíme: </w:t>
        <w:tab/>
        <w:tab/>
        <w:t>2721 Pilis Rákóczi út 67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Telefon, fax:</w:t>
        <w:tab/>
        <w:tab/>
        <w:t>29 496-768, 29 496-728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Szerződő felek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megállapodnak abban, hogy a jelen szerződésből eredő pénztartozások késedelmes teljesítése esetén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Szolgáltató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késedelmi kamatot jogosult felszámítani a PTK 301/A. §-a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5.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erződő Felek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a közöttük felmerülő vitás kérdéseket elsősorban egyeztetéssel próbálják eldönteni. Az egyeztető tárgyalások eredménytelensége esetén, a jelen szerződéssel összefüggő jogvitáik esetére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erződő Felek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alávetik magukat a Monori Járási Bíróság kizárólagos illetékességé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64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6. Jelen szerződésben nem szabályozott kérdésekben a Polgári Törvénykönyv, a Hgt. és a hulladékgazdálkodásra vonatkozó egyéb jogszabályok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olgári Törvénykönyvről szóló 1959. évi IV. törvény és a vonatkozó egyéb jogszabályok rendelkezései az irányadóak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7. A jelen szerződés elválaszthatatlan részét képező mellékletek:</w:t>
      </w:r>
    </w:p>
    <w:p>
      <w:pPr>
        <w:pStyle w:val="Normal"/>
        <w:spacing w:lineRule="auto" w:line="240" w:before="0" w:after="0"/>
        <w:ind w:left="2832" w:hanging="2472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1. számú melléklet:</w:t>
        <w:tab/>
        <w:t>Szabványos gyűjtőedényzetek és az azokban elhelyezhető, illetve el nem helyezhető hulladékok felsorolása, és mennyiség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2. számú melléket:</w:t>
        <w:tab/>
        <w:t>Nettó szolgáltatási díjak, és a díjmódosítás módsz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erződő Felek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a fenti szerződést elolvasták, közösen értelmezték és azt, mint akaratukkal mindenben egyezőt hat egyező példányban jóváhagyólag aláír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  <w:t>Gomba, 2013. ………………….. 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……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.................…………………….</w:t>
        <w:tab/>
        <w:tab/>
        <w:tab/>
        <w:t>…….................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ab/>
        <w:tab/>
        <w:t>Önkormányzat</w:t>
        <w:tab/>
        <w:tab/>
        <w:tab/>
        <w:tab/>
        <w:tab/>
        <w:t>Szolgáltató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Szabványos gyűjtőedényzetben elhelyezhető, illetve 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nem helyezhető hulladékok felsorolása, és mennyisé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szabványos gyűjtő edényzetek és az azokban elhelyezhető hulladék mennyiség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SZ EN 840-1 szabvány szerinti </w:t>
        <w:tab/>
        <w:tab/>
        <w:t xml:space="preserve">  60 literes kukaedényben</w:t>
        <w:tab/>
        <w:t>15 kg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SZ EN 840-1 szabvány szerinti</w:t>
        <w:tab/>
        <w:tab/>
        <w:t xml:space="preserve">  80 literes kukaedényben</w:t>
        <w:tab/>
        <w:t>20 k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SZ EN 840-1 szabvány szerinti </w:t>
        <w:tab/>
        <w:tab/>
        <w:t>120 literes kukaedényben</w:t>
        <w:tab/>
        <w:t>30 k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SZ EN 840-1 szabvány szerinti</w:t>
        <w:tab/>
        <w:tab/>
        <w:t>240 literes kukaedényben</w:t>
        <w:tab/>
        <w:t>70 k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SZ EN 840-3/-4/-5 szabvány szerinti </w:t>
        <w:tab/>
        <w:t>1100 literes konténerben</w:t>
        <w:tab/>
        <w:t>300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ulladékgyűjtő edényzetben nem helyezhető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532" w:before="0" w:after="0"/>
        <w:ind w:right="-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szélyes hulladék, állati tetem, trágya, jég, hó, sár, építési törmelék, sitt, fertőző vagy robbanásveszélyes anyag, tűzveszélyes hulladék, olyan hulladék, amely veszélyezteti a hulladékszállítással foglalkozó dolgozók testi épségét, vagy begyűjtése során a gyűjtőedényben, illetve a gépkocsi műszaki berendezéseiben rongálódást idézhet elő, amely az ártalmatlanítása során veszélyezteti a környezetet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2. sz. melléklet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Nettó szolgáltatási díjak és a díjmódosítás módszere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eg érvényben lévő díjak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leg érvényben lévő lakossági díjak </w:t>
      </w:r>
      <w:r>
        <w:rPr>
          <w:rFonts w:cs="Times New Roman" w:ascii="Times New Roman" w:hAnsi="Times New Roman"/>
          <w:sz w:val="24"/>
          <w:szCs w:val="24"/>
        </w:rPr>
        <w:t>2013. október 22-tő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right" w:pos="7513" w:leader="none"/>
        </w:tabs>
        <w:spacing w:before="0" w:after="0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literes edényzet ürítési díja </w:t>
        <w:tab/>
        <w:t xml:space="preserve">854,- Ft + ÁFA / hó,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right" w:pos="7513" w:leader="none"/>
        </w:tabs>
        <w:spacing w:before="0" w:after="0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literes edényzet ürítési díja </w:t>
        <w:tab/>
        <w:t xml:space="preserve">1.139,- Ft + ÁFA / hó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right" w:pos="7513" w:leader="none"/>
        </w:tabs>
        <w:spacing w:before="0" w:after="0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 literes edényzet ürítési díja </w:t>
        <w:tab/>
        <w:t xml:space="preserve">1.708,- Ft + ÁFA / hó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right" w:pos="7513" w:leader="none"/>
        </w:tabs>
        <w:spacing w:before="0" w:after="0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0 literes edényzet ürítési díja </w:t>
        <w:tab/>
        <w:t xml:space="preserve">3.416 Ft + ÁFA / hó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right" w:pos="7513" w:leader="none"/>
        </w:tabs>
        <w:spacing w:before="0" w:after="0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dülő övezetben érvényben lévő díj </w:t>
        <w:tab/>
        <w:t xml:space="preserve">873,- Ft + ÁFA / hó. </w:t>
      </w:r>
    </w:p>
    <w:p>
      <w:pPr>
        <w:pStyle w:val="Normal"/>
        <w:tabs>
          <w:tab w:val="clear" w:pos="709"/>
          <w:tab w:val="left" w:pos="851" w:leader="none"/>
          <w:tab w:val="right" w:pos="7513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 év áprilistól októberig (hét hónapon  keresztül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leg érvényben lévő közületi díjak</w:t>
      </w:r>
      <w:r>
        <w:rPr>
          <w:rFonts w:cs="Times New Roman" w:ascii="Times New Roman" w:hAnsi="Times New Roman"/>
          <w:sz w:val="24"/>
          <w:szCs w:val="24"/>
        </w:rPr>
        <w:t>: 120 literes edényzet ürítési díja 2011. szeptember 1-től 1.898,- Ft + ÁFA / hó, a 240 literes edényzet ürítési díja július 1-től 3.796 Ft ÁFA / hó, az 1100 literes edényzet ürítési díja 17.398,-  Ft ÁFA / hó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szolgáltatási díj megállapítás a minden esetben a vonatkozó jogszabályok által előírt költségelemzéssel történik, mely során a teljesség igénye nélkül az alábbiakat kell figyelembe venni: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7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i szilárd hulladék, valamint szelektívhulladék -begyűjtés, -szállítás, -ártalmatlanítás, -hasznosítás, -előkezelés, –évi egyszeri lomtalanítás gyakorlásához szükséges létesítmények és eszközök üzemeltetési költsége, ráfordítása, ideértve a fenntartással és karbantartással felmerülő költségeket, továbbá az összes adót, járulékot és ráfordítást is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7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1" w:name="pr16"/>
      <w:bookmarkStart w:id="12" w:name="pr15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ámlázás és díjbeszedés és kintlévőség kezelés költsége és értékvesztéssel kapcsolatos ráfordítás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7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3" w:name="pr17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rnyezetvédelmi kiadás és ráfordítás, különösen a környezetvédelmi hatósági eljárásért fizetett illeték vagy igazgatási szolgáltatási díj, a jogszabályon alapuló környezetvédelmi kötelezettségek teljesítése érdekében végzett beruházások, illetve mérések és vizsgálatok költsége, hitelek kamatai, központi költségek, illetékek stb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7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4" w:name="pr18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határozata vagy kérése alapján az igénybevevők részére nyújtott díjmentesség, illetve díjkedvezmé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7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ulladék ártalmatlanítás költségei és ráfordítása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7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olgáltatást igénybevevők száma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7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lgáltató méltányos nyeresége (a jelen szerződés teljesítésével kapcsolatosan felmerülő összes költség és ráfordítás 10%-a)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15" w:name="pr19"/>
      <w:bookmarkStart w:id="16" w:name="pr19"/>
      <w:bookmarkEnd w:id="16"/>
    </w:p>
    <w:p>
      <w:pPr>
        <w:pStyle w:val="Normal"/>
        <w:spacing w:lineRule="auto" w:line="240" w:before="0" w:after="0"/>
        <w:ind w:right="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özszolgáltatási díjcsökkentő tényezőként kell figyelembe venni a közszolgáltatás teljesítéséhez biztosított, a költségek ellentételezésére kapott költségvetési, illetőleg önkormányzati támogatást, a közszolgáltatás teljesítése folyamatában keletkező melléktermékek, így különösen a szelektíven begyűjtött hulladékok hasznosításából vagy hasznosítás céljára történő átadásból származó bevételt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0:00Z</dcterms:created>
  <dc:creator>jozsab</dc:creator>
  <dc:description/>
  <dc:language>en-US</dc:language>
  <cp:lastModifiedBy>jegyzono</cp:lastModifiedBy>
  <dcterms:modified xsi:type="dcterms:W3CDTF">2013-12-09T15:19:00Z</dcterms:modified>
  <cp:revision>4</cp:revision>
  <dc:subject/>
  <dc:title/>
</cp:coreProperties>
</file>