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Schmidt Gé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nzügyi, Gazdasági Tanácsadó és Szolgál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éti Társa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5. Budapest, Etele u. 44/b. IV. em. 25.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Tel./Fax.:  205-79-73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e-mail: schmidt.geza@chello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Z A K É R T Ő I     V É L E M É N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omba Község Önkormányzata 2013. évi költségveté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ének tervezet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gbízás alapján elvégeztem Gomba Község Önkormányzata 2013. évi költségvetési rendelet-tervezetének szakértői vélemény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során a következőket állapítottam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önkormányzatok költségvetésének tervezését és jóváhagyását szabályozó államháztartási törvény és annak végrehajtási rendelkezése a közelmúltban változott. Gombán a tervező munka és a rendelettervezet elkészítése a változott jogszabályoknak megfelelően történ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elmúlt évhez hasonlóan a költségvetés kétféle számadatot tartalmaz: az egyik egy összesített adat, a másik a konszolidált költségvetés. A két összeg közötti különbözet az intézményfinanszírozás. Az összesített költségvetés 684.563 eFt-ot tartalmaz, míg a konszolidált előirányzat 546.118 eFt. Utóbbi összeg az önkormányzat, illetve az intézmények tényleges költségvetési előirányzat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lapvetően megváltozott az önkormányzatok bevételeinek szabályozási rendszere. A gépjármű adónál a 2013-ban tárgyévre kivetésre kerülő adó 60 %-a központosításra kerül, 40 % marad az önkormányzatnál. Ennek nagyságrendje szerepel a költségvetés bevételi előirányzatai között. A korábbi évekből származó gépjárműadó hátralék teljes egészében az önkormányzat bevétele. Ezért különösen nagy jelentőséggel bír a bevételi hátralékok minél nagyobb arányú beszedés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z állami támogatás kiszámítása és folyósítása feladat alapú módon történik. A megállapított támogatást azonban csökkenti az ún. elvárható bevétel, amit az iparűzési adóból számítanak ki. Gomba község esetében ennek nagyságrendje 35.893 eF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költségvetés tervezésénél figyelembe vették a hatályos jogszabályi előírásokat, a Képviselő-testület korábbi döntéseit (költségvetési koncepció, stb.), valamint a tapasztalati adatokat. Úgy a bevételi, mint a kiadási előirányzatok megalapozottak, kimunkálásuk az előző évekhez hasonlóan körültekintően és részletesen megtörtént. </w:t>
      </w:r>
    </w:p>
    <w:p>
      <w:pPr>
        <w:pStyle w:val="Normal"/>
        <w:jc w:val="both"/>
        <w:rPr>
          <w:rFonts w:eastAsia="Thorndale;Times New Roman"/>
          <w:color w:val="000000"/>
        </w:rPr>
      </w:pPr>
      <w:r>
        <w:rPr>
          <w:rFonts w:eastAsia="Thorndale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öltségvetési előirányzatok nem tartalmaznak hiteltörlesztést és kamatfizetési kötelezettséget, mivel az elmúlt év végével sor került az önkormányzatok konszolidációjára. A gazdálkodás folyamán ez jelentős könnyebbséget eredményez az önkormányzat számár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öltségvetés tervezése során az új szabályozásnak megfelelően nem lehet működési hiányt tervezni. Ez a probléma az elmúlt esztendőben sem fenyegette Gomba Község Önkormányzatát. 2013-ra egy látszólagos belső hiány került tervezésre, amit 37.836 eFt pénzmaradvány tervezésével egyenlítettek ki, illetve emellett 80.233 eFt felhalmozási célú pénzmaradványt is számításba vette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pénzmaradvány rendelkezésre áll, tervezése megalapozot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működési kiadások előirányzata tartalmazza a kötelezően ellátandó és önként vállalt feladatok fedezeté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edvező költségvetési kondíciókat mutatja, hogy a testületi döntéseknek megfelelően számos fejlesztési célú feladat megvalósításának fedezetét irányozták elő. Ezen felül a fejlesztési céltartalékban szerepelnek azok a testületi döntések, amelyek megvalósítására és ezzel kapcsolatos kötelezettség vállalásokra várhatóan az év folyamán kerül so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testületi döntésnek megfelelően 2 %-os - 10.922 eFt - általános tartalékot terveztek és ezen felül a fentiekben már említett 65.605 eFt fejlesztési célú céltartalék szerepel a költségvetésbe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előterjesztés a korábbi évekhez hasonlóan részletes és véleményem szerint megfelelő tájékoztatást nyújt a Képviselő-testület számára. A rendelettervezet és annak mellékletei megfelelnek a jogszabályi előírásoknak. Elfogadását javasolo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 o m b a, 2013. február 7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r. Schmidt Gé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pénzügyi szakér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57:00Z</dcterms:created>
  <dc:creator>Hajdú Istvánné</dc:creator>
  <dc:description/>
  <cp:keywords/>
  <dc:language>en-US</dc:language>
  <cp:lastModifiedBy>jegyzono</cp:lastModifiedBy>
  <cp:lastPrinted>2007-11-23T13:06:00Z</cp:lastPrinted>
  <dcterms:modified xsi:type="dcterms:W3CDTF">2013-02-10T12:50:00Z</dcterms:modified>
  <cp:revision>8</cp:revision>
  <dc:subject/>
  <dc:title>Dr</dc:title>
</cp:coreProperties>
</file>