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sz w:val="24"/>
          <w:szCs w:val="24"/>
          <w:highlight w:val="lightGray"/>
        </w:rPr>
        <w:t>2. napirendi pont előterjesztésének melléklete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Gomba Község Önkormányzatána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>
          <w:sz w:val="24"/>
          <w:szCs w:val="24"/>
        </w:rPr>
      </w:pPr>
      <w:r>
        <w:rPr>
          <w:sz w:val="24"/>
          <w:szCs w:val="24"/>
        </w:rPr>
        <w:t>2217 Gomba, Bajcsy-Zs. u. 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mba Község Önkormányzat Képviselő-testületének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/2013. (II. ….)  önkormányzati rendelet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2012. évi költségvetéséről szóló 2/2012. (II.10.)  önkormányzati rendeletének módosításáról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A rendelet kihirdetése 2013. február ….-én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megtörtén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Gomba, 2013. február …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Kósa Erzsébet Anikó sk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jegyző</w:t>
      </w:r>
      <w:r>
        <w:br w:type="page"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mba Község Önkormányzat Képviselő-testületének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/2013. (II. ….)  önkormányzati rendelet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2012. évi költségvetéséről szóló 2/2012. (II. 10.) önkormányzati rendeletének módosításáról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/>
        <w:tabs>
          <w:tab w:val="clear" w:pos="390"/>
        </w:tabs>
        <w:suppressAutoHyphens w:val="false"/>
        <w:spacing w:before="60" w:after="0"/>
        <w:ind w:left="0" w:right="0" w:hanging="0"/>
        <w:rPr/>
      </w:pPr>
      <w:r>
        <w:rPr>
          <w:sz w:val="24"/>
          <w:szCs w:val="24"/>
        </w:rPr>
        <w:t xml:space="preserve">Gomba Község Önkormányzatának Képviselő-testülete a helyi önkormányzatokról szóló – többször módosított – 1990. évi LXV. törvény 16.§. (1) bekezdésében és az államháztartásról szóló 2011. évi CXCV. törvény  23. § (1) bekezdése kapott felhatalmazás alapján – a </w:t>
      </w:r>
      <w:r>
        <w:rPr>
          <w:sz w:val="24"/>
          <w:szCs w:val="24"/>
          <w:lang w:eastAsia="hu-HU"/>
        </w:rPr>
        <w:t>Magyarország 2012. évi központi költségvetéséről szóló 2011. évi CLXXXVIII. törvény helyi önkormányzatokra vonatkozó előírásainak figyelembe vételével –,</w:t>
      </w:r>
      <w:r>
        <w:rPr>
          <w:sz w:val="24"/>
          <w:szCs w:val="24"/>
        </w:rPr>
        <w:t xml:space="preserve"> tekintettel az államháztartásról szóló törvény végrehajtásáról szóló 368/2011. (XII.31.) Korm. rendeletben meghatározottakra – az önkormányzat 2012. évi költségvetéséről szóló 2/2012. (II. 10.) önkormányzati rendelet módosítására az alábbi rendeletet alkotja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/>
      </w:pPr>
      <w:r>
        <w:rPr>
          <w:b/>
          <w:sz w:val="24"/>
          <w:szCs w:val="24"/>
        </w:rPr>
        <w:t>§</w:t>
      </w:r>
      <w:r>
        <w:rPr>
          <w:sz w:val="24"/>
          <w:szCs w:val="24"/>
        </w:rPr>
        <w:tab/>
        <w:t>A rendelet 4. § (1)-(2) bekezdései helyébe az alábbi rendelkezések lépnek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1)</w:t>
        <w:tab/>
        <w:t>A Képviselő-testület a 2012. évi összesített költségvetésének bevételi főösszegét 858.609 eFt-ban, konszolidált költségvetésének bevételi főösszegét 705.400 eFt-ban állapítja meg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2)</w:t>
        <w:tab/>
        <w:t>A Képviselő-testület a 2012. évi összesített költségvetésének kiadási főösszegét 858.609 eFt-ban, konszolidált költségvetésének kiadási főösszegét 705.400 eFt-ban állapítja meg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/>
      </w:pPr>
      <w:r>
        <w:rPr>
          <w:sz w:val="24"/>
          <w:szCs w:val="24"/>
        </w:rPr>
        <w:t>§</w:t>
        <w:tab/>
        <w:t>A rendelet 5. § (1)-(2) bekezdései helyébe az alábbi rendelkezések lépnek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1)</w:t>
        <w:tab/>
        <w:t xml:space="preserve">A képviselő-testület az Önkormányzat 2012. évi gazdálkodásához kapcsolódó bevételi főösszegét 688.056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2)</w:t>
        <w:tab/>
        <w:t xml:space="preserve">A képviselő-testület az Önkormányzat 2012. évi gazdálkodásához kapcsolódó kiadási főösszegét 688.056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>
          <w:sz w:val="24"/>
          <w:szCs w:val="24"/>
        </w:rPr>
      </w:pPr>
      <w:r>
        <w:rPr>
          <w:sz w:val="24"/>
          <w:szCs w:val="24"/>
        </w:rPr>
        <w:t>§</w:t>
        <w:tab/>
        <w:t>A rendelet 6. § (1)-(2) bekezdései helyébe az alábbi rendelkezések lépnek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1)</w:t>
        <w:tab/>
        <w:t xml:space="preserve">A képviselő-testület a Hivatal 2012. évi gazdálkodásához kapcsolódó bevételi főösszegét 100.393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2)</w:t>
        <w:tab/>
        <w:t xml:space="preserve">A képviselő-testület a Hivatal 2012. évi gazdálkodásához kapcsolódó kiadási főösszegét 100.393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>
          <w:sz w:val="24"/>
          <w:szCs w:val="24"/>
        </w:rPr>
      </w:pPr>
      <w:r>
        <w:rPr>
          <w:sz w:val="24"/>
          <w:szCs w:val="24"/>
        </w:rPr>
        <w:t>§</w:t>
        <w:tab/>
        <w:t xml:space="preserve">A rendelet 7. § (1)-(2) bekezdései helyébe az alábbi rendelkezések lépnek: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1)</w:t>
        <w:tab/>
        <w:t xml:space="preserve">A képviselő-testület a Gólyafészek Óvoda 2012. évi gazdálkodásához kapcsolódó bevételi főösszegét 70.160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ab/>
        <w:t>(2)</w:t>
        <w:tab/>
        <w:t xml:space="preserve">A képviselő-testület a Gólyafészek Óvoda 2012. évi gazdálkodásához kapcsolódó kiadási főösszegét 70.160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284" w:hanging="218"/>
        <w:jc w:val="both"/>
        <w:rPr/>
      </w:pPr>
      <w:r>
        <w:rPr>
          <w:sz w:val="24"/>
          <w:szCs w:val="24"/>
        </w:rPr>
        <w:t>§</w:t>
        <w:tab/>
        <w:t>(1)</w:t>
        <w:tab/>
        <w:t>A rendelet 10. § (1) bekezdése helyébe az alábbi rendelkezés lép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right" w:pos="8647" w:leader="dot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  <w:tab w:val="right" w:pos="8647" w:leader="dot"/>
        </w:tabs>
        <w:ind w:left="1276" w:hanging="992"/>
        <w:jc w:val="both"/>
        <w:rPr>
          <w:sz w:val="24"/>
          <w:szCs w:val="24"/>
        </w:rPr>
      </w:pPr>
      <w:r>
        <w:rPr>
          <w:sz w:val="24"/>
          <w:szCs w:val="24"/>
        </w:rPr>
        <w:tab/>
        <w:t>(1)</w:t>
        <w:tab/>
        <w:t xml:space="preserve"> A Képviselő-testület az Önkormányzat tárgy évi – finanszírozási műveletek és az előző évi pénzmaradvány nélküli – összesített bevételeinek és kiadásainak különbözeteként a költségvetési hiány összegét 55.893 e 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/>
      </w:pPr>
      <w:r>
        <w:rPr>
          <w:sz w:val="24"/>
          <w:szCs w:val="24"/>
        </w:rPr>
        <w:t>§ A rendelet 16. § (1)-(3) bekezdései helyébe az alábbi rendelkezések lépnek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1) A Képviselő-testület az</w:t>
      </w:r>
      <w:r>
        <w:rPr>
          <w:color w:val="000000"/>
          <w:sz w:val="24"/>
          <w:szCs w:val="24"/>
        </w:rPr>
        <w:t xml:space="preserve"> Önkormányzat összesített tartalékát 56.745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right" w:pos="8647" w:leader="dot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ab/>
        <w:t>(2)</w:t>
        <w:tab/>
        <w:t>Az (1) bekezdésben megállapított összesített tartalékból az általános tartalék 9.713 eF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3)</w:t>
        <w:tab/>
        <w:t>A (1) bekezdésben megállapított összesített tartalékból a céltartalék 47.032 eF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right" w:pos="8647" w:leader="dot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>
          <w:sz w:val="24"/>
          <w:szCs w:val="24"/>
        </w:rPr>
      </w:pPr>
      <w:r>
        <w:rPr>
          <w:sz w:val="24"/>
          <w:szCs w:val="24"/>
        </w:rPr>
        <w:t>§</w:t>
        <w:tab/>
        <w:t xml:space="preserve">A rendelet 30. § (2) bekezdésével meghatározott mellékletek közül 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color w:val="000000"/>
          <w:sz w:val="24"/>
          <w:szCs w:val="24"/>
          <w:lang w:eastAsia="hu-HU"/>
        </w:rPr>
        <w:t xml:space="preserve">2. sz. melléklete helyébe e rendelet 1. sz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color w:val="000000"/>
          <w:sz w:val="24"/>
          <w:szCs w:val="24"/>
          <w:lang w:eastAsia="hu-HU"/>
        </w:rPr>
        <w:t xml:space="preserve">3. sz. melléklete helyébe e rendelet 2. sz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color w:val="000000"/>
          <w:sz w:val="24"/>
          <w:szCs w:val="24"/>
          <w:lang w:eastAsia="hu-HU"/>
        </w:rPr>
        <w:t xml:space="preserve">4. sz. melléklete helyébe e rendelet 3. sz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sz w:val="24"/>
          <w:szCs w:val="24"/>
          <w:lang w:eastAsia="hu-HU"/>
        </w:rPr>
        <w:t>5. sz. melléklete helyébe e rendelet 4. sz. melléklete lép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sz w:val="24"/>
          <w:szCs w:val="24"/>
          <w:lang w:eastAsia="hu-HU"/>
        </w:rPr>
        <w:t xml:space="preserve">7. sz. melléklete helyébe e rendelet 5. sz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sz w:val="24"/>
          <w:szCs w:val="24"/>
          <w:lang w:eastAsia="hu-HU"/>
        </w:rPr>
        <w:t xml:space="preserve">8. sz. melléklete helyébe e rendelet 6. sz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sz w:val="24"/>
          <w:szCs w:val="24"/>
          <w:lang w:eastAsia="hu-HU"/>
        </w:rPr>
        <w:t>9. sz. melléklete helyébe e rendelet 7. sz. melléklete lép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color w:val="000000"/>
          <w:sz w:val="24"/>
          <w:szCs w:val="24"/>
          <w:lang w:eastAsia="hu-HU"/>
        </w:rPr>
        <w:t xml:space="preserve">10. sz. melléklete helyébe e rendelet 8. sz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color w:val="000000"/>
          <w:sz w:val="24"/>
          <w:szCs w:val="24"/>
          <w:lang w:eastAsia="hu-HU"/>
        </w:rPr>
        <w:t xml:space="preserve">11. sz. melléklete helyébe e rendelet 9. sz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color w:val="000000"/>
          <w:sz w:val="24"/>
          <w:szCs w:val="24"/>
          <w:lang w:eastAsia="hu-HU"/>
        </w:rPr>
        <w:t xml:space="preserve">13. sz. melléklete helyébe e rendelet 10. sz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color w:val="000000"/>
          <w:sz w:val="24"/>
          <w:szCs w:val="24"/>
          <w:lang w:eastAsia="hu-HU"/>
        </w:rPr>
        <w:t xml:space="preserve">15. sz. melléklete helyébe e rendelet 11. sz. melléklete lép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jc w:val="both"/>
        <w:rPr>
          <w:i/>
          <w:i/>
          <w:color w:val="000000"/>
          <w:sz w:val="24"/>
          <w:szCs w:val="24"/>
          <w:lang w:eastAsia="hu-HU"/>
        </w:rPr>
      </w:pPr>
      <w:r>
        <w:rPr>
          <w:i/>
          <w:color w:val="000000"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§ (1)</w:t>
        <w:tab/>
        <w:t xml:space="preserve">E rendelet kihirdetése napján lép hatályba, rendelkezéseit 2012. január 1. napjától kell alkalmazni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(2) </w:t>
        <w:tab/>
        <w:t>A rendelet a hatályba lépés napját követő naptól hatályát veszti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977" w:leader="none"/>
          <w:tab w:val="left" w:pos="9072" w:leader="none"/>
        </w:tabs>
        <w:ind w:left="2977" w:right="332" w:hanging="19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mba, 2013. február 14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Lehota Vilmos </w:t>
        <w:tab/>
        <w:tab/>
        <w:t xml:space="preserve">Kósa Erzsébet Anikó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lgármester</w:t>
        <w:tab/>
        <w:tab/>
        <w:tab/>
        <w:t xml:space="preserve">  </w:t>
        <w:tab/>
        <w:t>jegyző</w:t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ihirdetési záradék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 kihirdetése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3. február  …-én megtörtén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Gomba, 2013. február …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Kósa Erzsébet Anikó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</w:t>
        <w:tab/>
        <w:t>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0720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519456" o:spid="shape_0" fillcolor="silver" stroked="f" o:allowincell="f" style="position:absolute;margin-left:-30.05pt;margin-top:272.9pt;width:530.25pt;height:12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2519454" o:spid="shape_0" fillcolor="silver" stroked="f" o:allowincell="f" style="position:absolute;margin-left:-30.05pt;margin-top:272.9pt;width:530.25pt;height:12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5z1">
    <w:name w:val="WW8Num5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center"/>
    </w:pPr>
    <w:rPr>
      <w:u w:val="single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90" w:leader="none"/>
      </w:tabs>
      <w:ind w:left="390" w:right="0" w:hanging="390"/>
      <w:jc w:val="both"/>
    </w:pPr>
    <w:rPr>
      <w:spacing w:val="-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Kerettartalom">
    <w:name w:val="Kerettartalom"/>
    <w:basedOn w:val="TextBody"/>
    <w:qFormat/>
    <w:pPr/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9:19:00Z</dcterms:created>
  <dc:creator>Polgármesteri Hivatal</dc:creator>
  <dc:description/>
  <cp:keywords/>
  <dc:language>en-US</dc:language>
  <cp:lastModifiedBy>jegyzono</cp:lastModifiedBy>
  <cp:lastPrinted>2012-04-05T14:58:00Z</cp:lastPrinted>
  <dcterms:modified xsi:type="dcterms:W3CDTF">2013-02-07T22:09:00Z</dcterms:modified>
  <cp:revision>5</cp:revision>
  <dc:subject/>
  <dc:title>Polgár Város Önkormányzatának</dc:title>
</cp:coreProperties>
</file>