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153225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KÖVÁL KÖZÜZEMI ÉS VÁLLALKOZÁSI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ZÁRTKÖRŰEN MŰKÖDŐ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RÉSZVÉNYTÁRSASÁG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59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2200 Monor, Kossuth L. út. 147.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20"/>
                                </w:rPr>
                                <w:t>titkarsag@kovalzrt.h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 29/411-309, fax: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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29/611-30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 29/611-30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KÖVÁL KÖZÜZEMI ÉS VÁLLALKOZÁSI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ZÁRTKÖRŰEN MŰKÖDŐ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RÉSZVÉNYTÁRSASÁG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59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2200 Monor, Kossuth L. út. 147.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z w:val="20"/>
                          </w:rPr>
                          <w:t>titkarsag@kovalzrt.hu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: 29/411-309, fax: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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29/611-30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Fax: 29/611-300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76"/>
        <w:rPr>
          <w:b w:val="false"/>
          <w:b w:val="false"/>
          <w:bCs w:val="false"/>
          <w:sz w:val="24"/>
        </w:rPr>
      </w:pPr>
      <w:r>
        <w:rPr>
          <w:sz w:val="24"/>
        </w:rPr>
        <w:t>BESZÁMOLÓ A 2012. ÉVI CSATORNASZOLGÁLTATÁSRÓL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Tisztelt Képviselők!  Tisztelt Bizottsági tagok!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  <w:t xml:space="preserve">Részvénytársaságunk a Monor Jókai úti kistérségi szennyvíztisztító telepet és 6 település (Monor, Monorierdő, Csévharaszt, Vasad, Péteri, Gomba ) csatornahálózatát 10. éve működteti. A 2011. évben hosszabb távra, 2016. végéig megkaptuk a rendszerre vonatkozó vízjogi üzemeltetési engedélyt, elfogadták a tulajdonosra kötelezően előírt vízszennyezés-csökkentési ütemterv és az intenzifikálás végrehajtását, valamint a telep bővítési tervének kiegészítését.  </w:t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76"/>
        <w:rPr/>
      </w:pPr>
      <w:r>
        <w:rPr>
          <w:iCs/>
          <w:sz w:val="22"/>
        </w:rPr>
        <w:t xml:space="preserve">A szippantott szennyvíz mennyisége tovább csökkent, melynek  ártalmatlanítására a hulladékkezelési engedélyt megkaptuk.  </w:t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  <w:t>A 2012. évben a csatornahálózatról és objektumairól 1664 hibabejelentés érkezett, melynek 49 %-a a vákuumos, 49%-a a nyomott és 2%-a pedig a gravitációs hálózaton jelentkezett.</w:t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76"/>
        <w:rPr/>
      </w:pPr>
      <w:r>
        <w:rPr>
          <w:iCs/>
          <w:sz w:val="22"/>
        </w:rPr>
        <w:t xml:space="preserve">A ritkán jelentkező bűzhatás megelőzése érdekében többek között enzim hatóanyagú adalékokat alkalmaztunk a hálózat kijelölt pontjain adagolva, ionizáló géleket helyeztünk el az aknákban, valamint szellőzőkéményeket építettünk ki.  Ezek eredményeként a bűzhatás miatti panasz csak kis mértékben jelentkezett. </w:t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  <w:t>2012-ben is megnyugtatóan sikerült elhelyezni a kommunális szennyvíziszapot mezőgazdasági hasznosításra Monor külterületén, az AGROMARK KFT által művelt területeken.</w:t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  <w:t>Az átmeneti tározóba való kiszállítás, az ottani mozgatás, a szállítójárműre történő felrakás és a hasznosítási helyre történő kiszállítás, valamint a kiszórás a KÖVÁL Zrt feladata. A kezelhetőség érdekében az iszapba jelentős mennyiségű szalmát kell kevernünk, az évenkénti kétszeri kihelyezés előtt iszapmintát kell bevizsgáltatnunk.</w:t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76"/>
        <w:rPr/>
      </w:pPr>
      <w:r>
        <w:rPr>
          <w:iCs/>
          <w:sz w:val="22"/>
        </w:rPr>
        <w:t xml:space="preserve">2012. július 15-én hatályba lépett a 2012. évi CVI. törvénnyel módosított, 2011. évi a víziközmű üzemeltetésről szóló CCIX. törvény, amely alapvető változást kényszerített ki az eddigi víziközmű üzemeltetésben. Bénye és Káva településeket kivéve a KÖVÁL Zrt szolgáltatási területén lévő Önkormányzatok tulajdonrészt vásároltak a DAKÖV KFT-ben, és 2012. július 15-ét megelőző dátummal Közmű Üzemeltetési Szerződést kötöttek. A törvény merevségét feloldva lehetőség nyílt az újonnan alakult nagy üzemeltető szervezetek részére, hogy a korábbi üzemeltető kisebb cégek felé a víziközmű üzemeltetés szinte minden elemét kiszervezhették. A szerződéskötés és a számlázás maradt mint ki nem szervezhető tevékenység az új nagy cég, a DAKÖV KFT kötelezettségei között. Az Önkormányzatok és a DAKÖV KFT szerződéskötésével egy időben a DAKÖV KFT alvállalkozói szerződést kötött a KÖVÁL Zrt-vel a víz- és csatornaszolgáltatásra. A 2012. év második felében a KÖVÁL Zrt gyakorlatilag a korábbi feltételekkel végezte a közmű üzemeltetést, 2013. január 1-től viszont minden felhasználó a DAKÖV KFT-vel fog szerződést kötni és a díjbeszedést a KÖVÁL Zrt a DAKÖV KFT nevében fogja végezni. Erről minden érintettet értesítettünk, illetve értesíteni fogunk. </w:t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iCs/>
          <w:sz w:val="22"/>
        </w:rPr>
        <w:t xml:space="preserve">A beszámoló időpontjában a 2012. év könyvelése még folyik, a mérlegbeszámoló elkészítésének törvényi határideje a tárgyévet követő év május 31, ezért a beszámolóban közölt adatok még  kismértékben változhatnak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ÜZEMELTETÉS KÖLTSÉGEINEK ALAKULÁS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I .A szennyvíztelepi, (a hozzá tartozó Gyáli I. csatornaszakasz tisztításával, a víztelenített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zennyvíziszap szállításával, és ideiglenes tárolásával és mezőgazdasági kihelyezésével kapcsolatos) költségek. (eFt)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 xml:space="preserve">Költségek                                                            </w:t>
        <w:tab/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2012. évi várható</w:t>
      </w: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1./ Anyagköltség</w:t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Közvetlen javítási és karbantartási anyag</w:t>
        <w:tab/>
        <w:t xml:space="preserve">     </w:t>
        <w:tab/>
        <w:t>3.052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Vegyszerek                                           </w:t>
        <w:tab/>
        <w:t xml:space="preserve">         </w:t>
        <w:tab/>
        <w:t>12.611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Technológiai  üzemanyag                                </w:t>
        <w:tab/>
        <w:tab/>
        <w:t>129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Áramköltség                                 </w:t>
        <w:tab/>
        <w:t xml:space="preserve">                </w:t>
        <w:tab/>
        <w:t>17.766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 xml:space="preserve">- Gázfelhasználás                                             </w:t>
        <w:tab/>
        <w:tab/>
        <w:t>1.461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Egyéb anyagfelhasználás /munka és védőruha,</w:t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 xml:space="preserve">tisztítószer, fertőtlenítő stb./                              </w:t>
        <w:tab/>
        <w:tab/>
        <w:t>1.973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Összesen:                                        </w:t>
        <w:tab/>
        <w:t xml:space="preserve">                   </w:t>
        <w:tab/>
        <w:t>36.992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2./ Igénybevett szolgáltatások</w:t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-Fővállalkozói díj</w:t>
        <w:tab/>
        <w:tab/>
        <w:t>3.009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Más vállalk. végeztetett fennt.munkák</w:t>
        <w:tab/>
        <w:tab/>
        <w:t>9.777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Posta és telefonkölt. távfelügy. rendszer</w:t>
        <w:tab/>
        <w:tab/>
        <w:t>506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- Szennyvízvizsgálati díj  </w:t>
        <w:tab/>
        <w:tab/>
        <w:t>939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Munkavédelmi, munkaegészségügyi szolg.</w:t>
        <w:tab/>
        <w:tab/>
        <w:t>175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</w:t>
      </w:r>
      <w:r>
        <w:rPr>
          <w:sz w:val="22"/>
          <w:u w:val="single"/>
        </w:rPr>
        <w:t>Egyéb igénybevett szolgáltatás</w:t>
        <w:tab/>
        <w:tab/>
        <w:t>327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Összesen:</w:t>
        <w:tab/>
        <w:tab/>
        <w:t>14.733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3./ Egyéb  ráfordítás</w:t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Biztosítási díj, igazg.szolgáltatási díj</w:t>
        <w:tab/>
        <w:tab/>
        <w:t>399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4./ Közvetlen bérköltség</w:t>
        <w:tab/>
        <w:tab/>
        <w:t>32.365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5./ Személyi jellegű ráfordítások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étk.hozz., utiköltségek, gk. haszn. stb./</w:t>
        <w:tab/>
        <w:tab/>
        <w:t>2.905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6./ Közvetlen bérek járulékai </w:t>
        <w:tab/>
        <w:tab/>
        <w:t>10.301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7./ Értékcsökkenési leírás</w:t>
        <w:tab/>
        <w:tab/>
        <w:t>1.158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8./ Járművek költsége</w:t>
        <w:tab/>
        <w:tab/>
        <w:t>1.675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>9./ Gépköltség</w:t>
        <w:tab/>
        <w:tab/>
        <w:t>1.741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>10./ Közvetlen költség összesen:</w:t>
        <w:tab/>
        <w:tab/>
        <w:t>102.269</w:t>
        <w:tab/>
      </w:r>
    </w:p>
    <w:p>
      <w:pPr>
        <w:pStyle w:val="TextBody"/>
        <w:tabs>
          <w:tab w:val="clear" w:pos="708"/>
          <w:tab w:val="right" w:pos="4962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11./ Értékesítési, irányítási, ügyv. költségek,</w:t>
        <w:tab/>
        <w:tab/>
        <w:t>16.568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       </w:t>
      </w:r>
      <w:r>
        <w:rPr>
          <w:sz w:val="22"/>
          <w:u w:val="single"/>
        </w:rPr>
        <w:t>bírósági és végrehajt. költs.iparűzési adó</w:t>
        <w:tab/>
        <w:tab/>
        <w:t xml:space="preserve">  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/ Teljes önköltség</w:t>
        <w:tab/>
        <w:tab/>
        <w:t>118.837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b/>
          <w:b/>
          <w:sz w:val="22"/>
        </w:rPr>
      </w:pPr>
      <w:r>
        <w:rPr>
          <w:b/>
          <w:sz w:val="22"/>
        </w:rPr>
        <w:t>II. Csatornahálózat, valamint a hozzá tartozó objektumok működésével kapcsolatos költségek: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 xml:space="preserve">Költségek                                                            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2012. évi várható</w:t>
      </w:r>
      <w:r>
        <w:rPr>
          <w:i/>
          <w:iCs/>
          <w:sz w:val="22"/>
        </w:rPr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1./ Anyagköltség</w:t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Közvetlen javítási és karbantartási anyag</w:t>
        <w:tab/>
        <w:tab/>
        <w:t>8.442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Vegyszerek</w:t>
        <w:tab/>
        <w:tab/>
        <w:t>624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Technológiai víz,  üzemanyag</w:t>
        <w:tab/>
        <w:tab/>
        <w:t>29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Áramköltség</w:t>
        <w:tab/>
        <w:tab/>
        <w:t>40.353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Egyéb anyagfelhasználás /munka és védőruha,</w:t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tisztítószer, fertőtlenítő stb./</w:t>
        <w:tab/>
        <w:tab/>
        <w:t>1.908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Összesen:</w:t>
        <w:tab/>
        <w:tab/>
        <w:t>51.356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2./ Igénybevett szolgáltatások</w:t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Más vállalk. végeztetett fennt.munkák</w:t>
        <w:tab/>
        <w:tab/>
        <w:t>4.576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Posta és telefonkölt. távfelügy. rendszer</w:t>
        <w:tab/>
        <w:tab/>
        <w:t>1.057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Önkorm.fizetett bérleti díj</w:t>
        <w:tab/>
        <w:tab/>
        <w:t>27.035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- Szennyvízvizsgálati díj  </w:t>
        <w:tab/>
        <w:tab/>
        <w:t>908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Munkavédelmi, munkaegészségügyi szolg.</w:t>
        <w:tab/>
        <w:tab/>
        <w:t>117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Egyéb igénybevett szolgáltatás</w:t>
        <w:tab/>
        <w:tab/>
        <w:t>526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Összesen:</w:t>
        <w:tab/>
        <w:tab/>
        <w:t>34.219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3./ Egyéb  ráfordítás</w:t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- Biztosítási díj</w:t>
        <w:tab/>
        <w:tab/>
        <w:t>631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Igazgatási szolg.díjak</w:t>
        <w:tab/>
        <w:tab/>
        <w:t>80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Összesen:</w:t>
        <w:tab/>
        <w:tab/>
        <w:t>711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4./ Közvetlen bérköltség</w:t>
        <w:tab/>
        <w:tab/>
        <w:t>36.735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5./ Személyi jellegű ráfordítások</w:t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étk.hozz., utiköltségek, gk. haszn. stb./</w:t>
        <w:tab/>
        <w:tab/>
        <w:t>4.139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6./ Közvetlen bérek járulékai </w:t>
        <w:tab/>
        <w:tab/>
        <w:t>12.138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7./ Értékcsökkenési leírás</w:t>
        <w:tab/>
        <w:tab/>
        <w:t>645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8./ Járművek költsége</w:t>
        <w:tab/>
        <w:tab/>
        <w:t>6.066</w:t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>9./ Gépköltség</w:t>
        <w:tab/>
        <w:tab/>
        <w:t>4.594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10./ Közvetlen költség összesen:</w:t>
        <w:tab/>
        <w:tab/>
        <w:t>150.603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>11./ Értékesítési, irányítási, ügyvit. költségek,</w:t>
        <w:tab/>
        <w:tab/>
        <w:t>24.398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/ Teljes önköltség</w:t>
        <w:tab/>
        <w:tab/>
        <w:t>175.001</w:t>
      </w:r>
    </w:p>
    <w:p>
      <w:pPr>
        <w:pStyle w:val="TextBody"/>
        <w:tabs>
          <w:tab w:val="clear" w:pos="708"/>
          <w:tab w:val="right" w:pos="5103" w:leader="none"/>
          <w:tab w:val="right" w:pos="6840" w:leader="none"/>
          <w:tab w:val="righ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/>
      </w:pPr>
      <w:r>
        <w:rPr>
          <w:b/>
          <w:sz w:val="22"/>
        </w:rPr>
        <w:t>A szennyvízszolgáltatás 1 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-re eső költsége vízterhelési díj nélkül:</w:t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>2012. évre  számított költségek alapján</w:t>
        <w:tab/>
        <w:tab/>
      </w:r>
      <w:r>
        <w:rPr>
          <w:i/>
          <w:iCs/>
          <w:sz w:val="22"/>
        </w:rPr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szennyvíztelep költsége:</w:t>
        <w:tab/>
        <w:t>118.837</w:t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>szennyvízhálózat költsége:</w:t>
        <w:tab/>
        <w:t>175.001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>293.838</w:t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re eső költség:                         </w:t>
      </w:r>
      <w:r>
        <w:rPr>
          <w:sz w:val="22"/>
          <w:u w:val="single"/>
        </w:rPr>
        <w:t>293.838.000.- Ft</w:t>
      </w:r>
      <w:r>
        <w:rPr>
          <w:sz w:val="22"/>
        </w:rPr>
        <w:t xml:space="preserve"> = 326.- Ft/m3</w:t>
        <w:tab/>
        <w:tab/>
        <w:tab/>
        <w:t xml:space="preserve">                                                            900.946 m</w:t>
      </w:r>
      <w:r>
        <w:rPr>
          <w:sz w:val="22"/>
          <w:vertAlign w:val="superscript"/>
        </w:rPr>
        <w:t>3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>2012-ben érvényesített csatornadíj mind a hat településen: 324.-Ft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ÁFA, amely 0,6%-kal kevesebb a várható önköltségnél, az értékesítés azonban mintegy 6,6 %-kal több lesz a tervezettnél. Ez elsősorban a talajterhelési díj nagyarányú emelésével összefüggésbe hozható rákötéseknek köszönhető.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b/>
          <w:b/>
          <w:sz w:val="22"/>
        </w:rPr>
      </w:pPr>
      <w:r>
        <w:rPr>
          <w:b/>
          <w:sz w:val="22"/>
        </w:rPr>
        <w:t>Csatornahasználat számlázása településenkénti bontásban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/>
      </w:pPr>
      <w:r>
        <w:rPr>
          <w:sz w:val="22"/>
        </w:rPr>
        <w:t>Település</w:t>
        <w:tab/>
        <w:t>m</w:t>
      </w:r>
      <w:r>
        <w:rPr>
          <w:sz w:val="22"/>
          <w:vertAlign w:val="superscript"/>
        </w:rPr>
        <w:t>3</w:t>
      </w:r>
      <w:r>
        <w:rPr>
          <w:sz w:val="22"/>
        </w:rPr>
        <w:tab/>
        <w:tab/>
        <w:t>értékesítési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>arány %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Monor</w:t>
        <w:tab/>
        <w:t>555.588</w:t>
        <w:tab/>
        <w:tab/>
        <w:t>62%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Monorierdő</w:t>
        <w:tab/>
        <w:t>105.681</w:t>
        <w:tab/>
        <w:tab/>
        <w:t>11%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Gomba</w:t>
        <w:tab/>
        <w:t>77.062</w:t>
        <w:tab/>
        <w:tab/>
        <w:t>9%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Csévharaszt</w:t>
        <w:tab/>
        <w:t>51.435</w:t>
        <w:tab/>
        <w:tab/>
        <w:t>6%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Vasad</w:t>
        <w:tab/>
        <w:t>47.017</w:t>
        <w:tab/>
        <w:tab/>
        <w:t>5%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>Péteri</w:t>
        <w:tab/>
        <w:t>64.163</w:t>
        <w:tab/>
        <w:tab/>
        <w:t>7%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Mindösszesen:</w:t>
        <w:tab/>
        <w:t>900.946</w:t>
        <w:tab/>
        <w:tab/>
        <w:t>100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sz w:val="22"/>
        </w:rPr>
      </w:pPr>
      <w:r>
        <w:rPr>
          <w:sz w:val="22"/>
        </w:rPr>
        <w:t>A településeken nem egy időben történik a vízmérőórák leolvasása, ezért az arányok kisebb mértékben eltérhetnek.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Cs/>
          <w:sz w:val="22"/>
        </w:rPr>
      </w:pPr>
      <w:r>
        <w:rPr>
          <w:iCs/>
          <w:sz w:val="22"/>
        </w:rPr>
        <w:t xml:space="preserve">2010-től  a törzsvagyon körébe tartozó pótlásokat és felújításokat a Tulajdonközösség megbízásából, a szolgáltató által javasolt és a tulajdonos által jóváhagyott ütemterv szerint a gesztor önkormányzat rendeli meg. Ebben az évben a Tulajdonközösség a KÖVÁL Zrt által fizetett bérleti díj jelentős részét elkülönítette, másrészt a telep bővítésének elhalasztása miatt soron kívüli pótlásként jelentkezett a gépi rács cseréje. Ezeknek köszönhetően a 2012. évre tervezett pótlások és felújítások átértékelésre kerültek és egy jelentős részüket el kellett napolni.  Az elkészült pótlások és felújítások nagyobb részt  mint vismajor  javításokként valósultak meg. 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Cs/>
          <w:sz w:val="22"/>
        </w:rPr>
      </w:pPr>
      <w:r>
        <w:rPr>
          <w:iCs/>
          <w:sz w:val="22"/>
        </w:rPr>
        <w:t>A víziközmű-üzemeltetésről szóló törvény az árhatósági  jogkört az Önkormányzatoktól megvonta és 2013. december 31-ig max. bruttó 4,2%-ban húzta meg azt a határt, amennyivel a 2011. december 31-i szolgáltatási díjat emelni lehet. A  Tulajdonközösség javaslatára a KÖVÁL Zrt, mint a 2012. január 1-én működő közszolgáltató, ezt a lehetőséget a csatornadíj vonatkozásában gyakorlatilag majdnem egészében, - bruttó 3,87%-os - emeléssel kihasználta.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>Kérjük a T. Képviselőtestületet és Bizottságokat, hogy beszámolónkat megvitatás után elfogadni szíveskedjenek.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jc w:val="left"/>
        <w:rPr>
          <w:sz w:val="22"/>
        </w:rPr>
      </w:pPr>
      <w:r>
        <w:rPr>
          <w:sz w:val="22"/>
        </w:rPr>
        <w:t>Monor, 2013. február 7.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Takács Endre                     Vass György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elnök, igazgató               gazdasági igazgató</w:t>
      </w:r>
      <w:r>
        <w:rPr>
          <w:sz w:val="22"/>
          <w:u w:val="single"/>
        </w:rPr>
        <w:t xml:space="preserve">              </w:t>
      </w:r>
    </w:p>
    <w:p>
      <w:pPr>
        <w:pStyle w:val="TextBody"/>
        <w:tabs>
          <w:tab w:val="clear" w:pos="708"/>
          <w:tab w:val="right" w:pos="4860" w:leader="none"/>
          <w:tab w:val="right" w:pos="684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</w:r>
      <w:r>
        <w:rPr>
          <w:sz w:val="22"/>
          <w:u w:val="single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itkarsag@kovalzrt.hu" TargetMode="External"/><Relationship Id="rId6" Type="http://schemas.openxmlformats.org/officeDocument/2006/relationships/hyperlink" Target="mailto:titkarsag@kovalzrt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4:00Z</dcterms:created>
  <dc:creator>Kövál ZRt.</dc:creator>
  <dc:description/>
  <dc:language>en-US</dc:language>
  <cp:lastModifiedBy>jegyzono</cp:lastModifiedBy>
  <cp:lastPrinted>2013-02-07T09:21:00Z</cp:lastPrinted>
  <dcterms:modified xsi:type="dcterms:W3CDTF">2013-02-08T14:24:00Z</dcterms:modified>
  <cp:revision>2</cp:revision>
  <dc:subject/>
  <dc:title/>
</cp:coreProperties>
</file>