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</w:t>
      </w:r>
      <w:r>
        <w:rPr>
          <w:sz w:val="22"/>
        </w:rPr>
        <w:drawing>
          <wp:inline distT="0" distB="0" distL="0" distR="0">
            <wp:extent cx="1532255" cy="94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743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KÖVÁL KÖZÜZEMI ÉS VÁLLALKOZÁSI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ZÁRTKÖRŰEN MŰKÖDŐ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RÉSZVÉNYTÁRSASÁG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59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2200 Monor, Kossuth L. út. 147.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z w:val="20"/>
                                </w:rPr>
                                <w:t>titkarsag@kovalzrt.hu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 29/411-309, fax: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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29/611-30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x: 29/611-30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0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KÖVÁL KÖZÜZEMI ÉS VÁLLALKOZÁSI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ZÁRTKÖRŰEN MŰKÖDŐ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RÉSZVÉNYTÁRSASÁG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59" w:leader="none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</w:rPr>
                        <w:t xml:space="preserve">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>2200 Monor, Kossuth L. út. 147.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sz w:val="20"/>
                          </w:rPr>
                          <w:t>titkarsag@kovalzrt.hu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</w:rPr>
                        <w:t>: 29/411-309, fax: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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29/611-30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Fax: 29/611-300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Beszámoló a 2012.  évi vízszolgáltatásról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>Tisztelt Képviselőtestület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isztelt Bizottságok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Részvénytársaságunk a 2012. évi vízszolgáltatás kiadásairól és bevételeiről, valamint a megvalósult és folyamatban lévő beruházásokról az alábbiakban számol b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2012-ben a korábbi évhez  hasonlóan viszonylag melegebb és csapadékhiányosabb volt az időjárás, ezért a vízszolgáltatás mutatói jól alakultak.  Az árbevétel a tervezett szinten alakult, az eredmény viszont sokkal jobb lett a tervezettnél. Az év  során a 6. sz. kút felújítása megtörtént, és a nyár végén  átadásra is került.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A Közép-Duna Völgyi Környezetvédelmi, Természetvédelmi és Vízügyi Felügyelőség 2012-ben kijelölte a Monor térségi vízmű vízbázis-védelmi védőidomát, illetve védőterületi rendszerét. A modelezésből megállapítható volt, hogy a vízbázis szigorúbb védelmére még nincs szükség, de a kutak közvetlen védelmét szolgáló bekerített területek tulajdonjogát rendezni kell. A 3. az 5. és 6. sz. kutak közvetlen védterülete nincs önkormányzati tulajdonban, ezért azok kisajátítására a jogszabályi előírásoknak megfelelően a KÖVÁL Zrt és Monor Város Polgármesteri Hivatala az intézkedéseket megtette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A 2011-ben indult vízminőség-javító program a pályázati első szakaszon túljutott, jelenleg a második szakasz műszaki és pénzügyi előkészítése folyamatban van. Ezzel párhuzamosan Gomba és Bénye települések saját vízbázis kialakítását határozták el szintén pályázat útján elnyerhető támogatással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iCs/>
          <w:sz w:val="22"/>
        </w:rPr>
      </w:pPr>
      <w:r>
        <w:rPr>
          <w:iCs/>
          <w:sz w:val="22"/>
        </w:rPr>
        <w:t xml:space="preserve">2012. július 15-én hatályba lépett a 2012. évi CVI. törvénnyel módosított, 2011. évi a víziközmű üzemeltetésről szóló CCIX. törvény, amely alapvető változást kényszerített ki az eddigi víziközmű üzemeltetésben. Bénye és Káva településeket kivéve a KÖVÁL Zrt szolgáltatási területén lévő Önkormányzatok tulajdonrészt vásároltak a DAKÖV KFT-ben, és 2012. július 15-ét megelőző dátummal Közmű Üzemeltetési Szerződést kötöttek. A törvény merevségét feloldva lehetőség nyílt az újonnan alakult nagy üzemeltető szervezetek részére, hogy a korábbi üzemeltető kisebb cégek felé a víziközmű üzemeltetés szinte minden elemét kiszervezhették. A szerződéskötés és a számlázás maradt mint ki nem szervezhető tevékenység az új nagy cég, a DAKÖV KFT kötelezettségei között. Az Önkormányzatok és a DAKÖV KFT szerződéskötésével egy időben a DAKÖV KFT alvállalkozói szerződést kötött a KÖVÁL Zrt-vel a víz- és csatornaszolgáltatásra. A 2012. év második felében a KÖVÁL Zrt gyakorlatilag a korábbi feltételekkel végezte a közmű üzemeltetést, 2013. január 1-től viszont minden felhasználó a DAKÖV KFT-vel fog szerződést kötni és a díjbeszedést a KÖVÁL Zrt a DAKÖV KFT nevében fogja végezni. Erről minden érintettet értesítettünk, illetve értesíteni fogunk. Sajátos helyzet alakult ki Bénye község vízellátásával, ugyanis a település Önkormányzata az ÖKOVÍZ KFT-vel kötött szolgáltatási szerződést, de önálló vízbázissal nem rendelkezik, jogilag a DAKÖV KFT által üzemeltetett Monor térségi vízmű látja el ivóvízzel. A víztermelést végző DAKÖV KFT-nek és a vízelosztást végző ÖKOVÍZ KFT-nek is alvállalkozója (teljesítési segédje) a KÖVÁL Zrt, így a vízdíjat nem kell megbontani és a lakosság is a legkevesebb változással szembesül. A két nagy vízszolgáltató viszont még nem kötött szerződést a vízátadásra és a beszedett díj megosztásáról sem állapodtak meg. Amennyiben nem az általunk javasolt gyakorlat kerül alkalmazásra, úgy a DAKÖV KFT rajtunk keresztül átadott vizet szolgáltat Bénye Község Önkormányzatának, amelynek elosztásáról és a díjbeszedésről az ÖKOVÍZ KFT-nek kell gondoskodni. </w:t>
      </w:r>
    </w:p>
    <w:p>
      <w:pPr>
        <w:pStyle w:val="TextBody"/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iCs/>
          <w:sz w:val="22"/>
        </w:rPr>
        <w:t>A beszámoló időpontjában a 2012. év könyvelése még folyik, a mérlegbeszámoló elkészítésének törvényi határideje a tárgyévet követő év május 31, ezért a beszámolóban közölt adatok még  kismértékben változhatnak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</w:p>
    <w:p>
      <w:pPr>
        <w:pStyle w:val="Normal"/>
        <w:rPr/>
      </w:pPr>
      <w:r>
        <w:rPr/>
        <w:tab/>
      </w:r>
    </w:p>
    <w:tbl>
      <w:tblPr>
        <w:tblW w:w="7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40"/>
      </w:tblGrid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öltségek alakulása (eFt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öltségek                                                                 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 éves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/ Anyagköltsé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- Közvetlen javítási és karbantartási anya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5 473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- Vegyszerek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569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- Technológiai üzemanya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259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- Áramköltsé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17 824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- Gázfelhasználás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665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Egyéb anyagfelhasználás /munka és védőruha,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tisztítószer, fertőtlenítő stb./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2 152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sszesen: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 xml:space="preserve">26 942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/ Igénybevett szolgáltatások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- Fővállalkozói díj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1 813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ízóra hitelesítés (2.034 db x 4.000 Ft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8 137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ás vállalk. végeztetett fennt.munkák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5 595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sta és telefonköltl. távfelügy. rendszer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1 030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Önkorm.fizetett bérleti díj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8 201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Vízvizsgálati díj, 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2 017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unkavédelmi, munkaegészségügyi szolg.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765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Egyéb igénybevett szolgáltatás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211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sszesen: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 xml:space="preserve">27 769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/ Egyéb  ráfordítás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Biztosítási díj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710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Egyéb költsége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691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Összesen: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 xml:space="preserve">1 401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/ Közvetlen bérköltsé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 xml:space="preserve">44 589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/ Személyi jellegű ráfordítások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/étk.hozz., utiköltségek, gk. haszn. stb./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 xml:space="preserve">4 547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/ Közvetlen bérek járulékai 28,5%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 xml:space="preserve">14 646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/ Értékcsökkenési leírás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1 301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/ Járművek költség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5 778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/ Gépköltsé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5 083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/ Vízkészlet járulék                      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4 479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/ Közvetlen költség összesen: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 xml:space="preserve">136 535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/ Értékesítési, irányítási, ügyviteli költségek,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bírósági és végrehajt. költségek, iparűzési adó  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 xml:space="preserve">22 119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/ Költségek és ráfordítások mindösszesen: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 xml:space="preserve">158 654  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ltségkalkuláció (Ft/m3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 xml:space="preserve">209,10    </w:t>
            </w:r>
          </w:p>
        </w:tc>
      </w:tr>
      <w:tr>
        <w:trPr>
          <w:trHeight w:val="315" w:hRule="atLeast"/>
          <w:cantSplit w:val="true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költségek jelentős csökkentése miatt a vízdíj fajlagos költsége több mint 10%-kal alacsonyabb a tervezetné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Értékesített vízmennyiség aránya településenként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or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orierdő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mb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%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sévharaszt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ény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Összesen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norierdőn a lakossági  arányokat figyelembe véve még mindig alacsony a vízfogyasztás, sokan használják a vezetékes víz mellett a házi vízellátó rendszerüket i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vízközmű törzsvagyon átadását követően forrás már nem képződött Részvénytársaságunknál, ezért a tulajdonosok finanszírozásában a 6. sz. kút felújításán kívül más pótlás és felújítás nem történt,  a legszükségesebb javításokat  karbantartás keretében oldottuk meg.  </w:t>
      </w:r>
    </w:p>
    <w:p>
      <w:pPr>
        <w:pStyle w:val="TextBody"/>
        <w:tabs>
          <w:tab w:val="clear" w:pos="708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  <w:t>Kérjük a Tisztelt Bizottságot és Képviselőtestületet, hogy beszámolónkat  elfogadni szíveskedjenek.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onor, 2013. február 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612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6120" w:leader="none"/>
          <w:tab w:val="right" w:pos="8820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tabs>
          <w:tab w:val="clear" w:pos="708"/>
          <w:tab w:val="right" w:pos="6120" w:leader="none"/>
          <w:tab w:val="right" w:pos="882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Takács Endre</w:t>
        <w:tab/>
        <w:t xml:space="preserve">                   Vass György</w:t>
      </w:r>
    </w:p>
    <w:p>
      <w:pPr>
        <w:pStyle w:val="TextBody"/>
        <w:tabs>
          <w:tab w:val="clear" w:pos="708"/>
          <w:tab w:val="right" w:pos="6120" w:leader="none"/>
          <w:tab w:val="right" w:pos="882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elnök, igazgató</w:t>
        <w:tab/>
        <w:t xml:space="preserve">   gazd. igazgató</w:t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92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itkarsag@kovalzrt.hu" TargetMode="External"/><Relationship Id="rId6" Type="http://schemas.openxmlformats.org/officeDocument/2006/relationships/hyperlink" Target="mailto:titkarsag@kovalzrt.h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5:00Z</dcterms:created>
  <dc:creator>Kövál ZRt.</dc:creator>
  <dc:description/>
  <dc:language>en-US</dc:language>
  <cp:lastModifiedBy>jegyzono</cp:lastModifiedBy>
  <cp:lastPrinted>2013-02-07T11:49:00Z</cp:lastPrinted>
  <dcterms:modified xsi:type="dcterms:W3CDTF">2013-02-08T14:25:00Z</dcterms:modified>
  <cp:revision>2</cp:revision>
  <dc:subject/>
  <dc:title/>
</cp:coreProperties>
</file>