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40"/>
          <w:szCs w:val="40"/>
        </w:rPr>
        <w:t xml:space="preserve">                   </w:t>
      </w:r>
      <w:r>
        <w:rPr>
          <w:rFonts w:cs="Calibri"/>
          <w:b/>
          <w:bCs/>
          <w:sz w:val="40"/>
          <w:szCs w:val="40"/>
        </w:rPr>
        <w:t>Faluház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Éves költségvetés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VÉGLEGES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JANUÁR</w:t>
      </w:r>
    </w:p>
    <w:p>
      <w:pPr>
        <w:pStyle w:val="Normal"/>
        <w:widowControl w:val="false"/>
        <w:autoSpaceDE w:val="false"/>
        <w:ind w:left="36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Január 21. Magyar Kultúra Napi ünnepség</w:t>
      </w:r>
      <w:r>
        <w:rPr>
          <w:rFonts w:cs="Calibri"/>
        </w:rPr>
        <w:t>, verskoncert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Költségvetése: </w:t>
      </w:r>
    </w:p>
    <w:p>
      <w:pPr>
        <w:pStyle w:val="Normal"/>
        <w:widowControl w:val="false"/>
        <w:autoSpaceDE w:val="false"/>
        <w:ind w:left="1440" w:hanging="360"/>
        <w:rPr>
          <w:rFonts w:cs="Calibri"/>
          <w:b/>
          <w:b/>
          <w:bCs/>
          <w:u w:val="sing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 xml:space="preserve">79.450Ft előadói díj,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15.000Ft dekoráció (virág), vendéglátás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eastAsia="Calibri" w:cs="Calibri"/>
        </w:rPr>
        <w:t xml:space="preserve">    </w:t>
      </w:r>
      <w:r>
        <w:rPr>
          <w:rFonts w:cs="Calibri"/>
          <w:b/>
        </w:rPr>
        <w:t>Január 26. 15.00 Farsangi kézműves foglalkozás, fánkfalá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Költségvetés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</w:rPr>
        <w:t>5.000Ft oktatói díj (hímzé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</w:rPr>
        <w:t>35.000Ft anyag költség (pingálás, festék, medáll alap, fonál, fánk készítés alapanyagai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Tervezett bevétele: 12.000Ft (400Ft/fő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cs="Calibri"/>
          <w:bCs/>
        </w:rPr>
        <w:t>Helyi kézműves alkotók munkáiból vásár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FEBRUÁ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  <w:b/>
          <w:bCs/>
        </w:rPr>
        <w:t>Farsang farka (február 16. szombat, 15:00)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</w:rPr>
        <w:t>Farsangi játszóház és táncház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Költségvetése: </w:t>
      </w:r>
    </w:p>
    <w:p>
      <w:pPr>
        <w:pStyle w:val="Normal"/>
        <w:widowControl w:val="false"/>
        <w:autoSpaceDE w:val="false"/>
        <w:ind w:left="1440" w:hanging="36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50.000Ft zenekar és oktató díja</w:t>
      </w:r>
    </w:p>
    <w:p>
      <w:pPr>
        <w:pStyle w:val="Normal"/>
        <w:widowControl w:val="false"/>
        <w:autoSpaceDE w:val="false"/>
        <w:ind w:left="1440" w:hanging="36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  <w:lang w:val="en-US"/>
        </w:rPr>
        <w:t>15.000</w:t>
      </w:r>
      <w:r>
        <w:rPr>
          <w:rFonts w:cs="Symbol" w:ascii="Symbol" w:hAnsi="Symbol"/>
        </w:rPr>
        <w:t></w:t>
      </w:r>
      <w:r>
        <w:rPr>
          <w:rFonts w:cs="Calibri"/>
        </w:rPr>
        <w:t>2.500Ft/fő/óra kézműves oktatók díja (3fő)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Gyermek bábelőadás sorozat első előadása Február 22. (péntek) 10.00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80.000F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Bevétele:  600Ft/fő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Tervezett közönsége: 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óvodás korosztály 6-7éves  50fő;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általános iskola alsó tagozata 1.-3. osztályig 7-9 éves korig kb.100fő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MÁRCIU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  <w:b/>
          <w:bCs/>
        </w:rPr>
        <w:t xml:space="preserve">Március 2. Hiánypótló Est (Gombai Blues Buli) </w:t>
      </w:r>
      <w:r>
        <w:rPr>
          <w:rFonts w:cs="Calibri"/>
        </w:rPr>
        <w:t>21. éve tartó hagyományokkal rendelkező Gomba Községhez köthető esemény, mely öregbíti a falu jó hírét, vendégszeretetét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Március 8. Nőnap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Ünnepi műsor a község hölgyeinek köszöntésére: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Költségvetése: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40.000Ft előadói díj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15.000Ft virág (minden látogató hölgy egy szál virágot kap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  <w:b/>
          <w:bCs/>
        </w:rPr>
        <w:t>Március 15. Községi Ünnepség és Díszpolgári cím átadása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Az általános iskolások és óvodások ünnepi műsorával és egy vendég művész szereplésével megkoronázott műsor a Bicskei Hagyományőrzők ágyúszójával 2012-ben is sikert aratott a falu közönségének körében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70.000Ft előadói díj (színész versmondó, tüzérek)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15.000Ft fellépő diákoknak csokoládé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5.000Ft virág a díjazottaknak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3.000Ft plakett+gravírozás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>Gyermek bábelőadás sorozat második előadása (március 22. péntek 10:00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70.000F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Bevétele:  600Ft/fő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Tervezett közönsége: 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óvodás korosztály 6-7éves  50fő;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általános iskola alsó tagozata 1.-3. osztályig 7-9 éves korig kb.100fő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</w:rPr>
      </w:pPr>
      <w:r>
        <w:rPr>
          <w:rFonts w:cs="Calibri"/>
          <w:b/>
          <w:bCs/>
          <w:sz w:val="28"/>
          <w:szCs w:val="28"/>
          <w:u w:val="single"/>
        </w:rPr>
        <w:t>ÁPRILIS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Költészet napja (április 11.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 hagyományos iskola versmondó verseny támogatása, helyszín biztosítással a rendezvényház színpadával és technikájával. Továbbá a zsűribe díszvendég meghívása, színművész vagy televíziós, rádiós médiaszemélyiség meghívásával. Így a diákság részéről is nagyobb érdeklődésre tarthat számot a program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</w:rPr>
        <w:t xml:space="preserve">Költségvetés: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15.000Ft versenyző gyerekeknek csokoládé osztása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20.000Ft tiszteletdíj, útiköltség a díszvendég számára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Holokauszt emléknap (április 16.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z általános iskola felsőtagozatos tanulói számára szervezett látogatás Budapestre a Páva utcai Holokauszt Emlékközpontba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20.000Ft busz költség Monorig, majd utazás MÁV-al díjmentesen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100Ft/fő belépőjegy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6.300Ft/20fő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Bevétele: 500Ft/fő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Tervezett közönsége: 6.-7.-8. osztályos tanulók és pedagógus kísérőik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>Gyermek bábelőadás sorozat harmadik előadása (április 19. péntek 10:00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80.000F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Bevétele:  600Ft/fő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Tervezett közönsége: 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óvodás korosztály 6-7éves  50fő;</w:t>
      </w:r>
    </w:p>
    <w:p>
      <w:pPr>
        <w:pStyle w:val="Normal"/>
        <w:widowControl w:val="false"/>
        <w:autoSpaceDE w:val="false"/>
        <w:ind w:left="1650" w:hanging="360"/>
        <w:rPr>
          <w:rFonts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általános iskola alsó tagozata 1.-3. osztályig 7-9 éves korig kb.100fő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  <w:b/>
          <w:bCs/>
        </w:rPr>
        <w:t>A Kenyeres-kert látogatóbarát fejlesztése (április 20.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Információs táblák készítése a kert múltját, jelenét, jövőjét bemutató fotókkal illusztrált táblákon. Növény és állatvilág bemutatása, egy-egy fajtát táblával jelölni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 50.000F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/>
          <w:b/>
          <w:bCs/>
        </w:rPr>
        <w:t xml:space="preserve">Egészségnap és sportnap és a Tánc világnapja (április 27.) 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 mobil kalandpark felépítése a Kenyeres-kertben, mászófalakkal, kötélpályával. Az úttörőcsapat trambulinja is felállítható, kölcsönkérhető erre a programra, biztosan közreműködnek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 foci pályán 24 órás foci meccs a község és környező települések csapatainak részvételével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iss Benjámin lehet a program felelőse, aki korábban is toborozta már a foci kedvelő közönséget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Az aszfaltos pályán mobil görkorcsolya pálya felállítása, hiszen a legkedveltebb sport a községben a görkorcsolya, gördeszka, sikeres sportkör működik Kőrösi-Fehér Ildikó vezetésével. Részletes program kidolgozásban ő tud segíteni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 rendezvényház emeletén különböző harcművészeti bemutatókat, judo, birkózás, jóga lehetne hirdetni, mintegy sportágválasztóként, kipróbálhatnák a község fiataljai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z egészségügyi nap kidolgozásában Surmanné Krisztina védőnő kérhető segítségül, ő évek óta gazdája a rendezvénynek kb.9.00-14.00 óráig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A késő délutáni-esti program a rendezvényházban asztalitenisz, csocsóbajnokság és egyéb asztali sportok lehet, ebben segítségre Balla Péter lehet, aki többféle sportágban van otthon, frizbi dobástanítást mutatott 2012-ben a focipályán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Költségvetése: </w:t>
      </w:r>
    </w:p>
    <w:p>
      <w:pPr>
        <w:pStyle w:val="Normal"/>
        <w:widowControl w:val="false"/>
        <w:autoSpaceDE w:val="false"/>
        <w:ind w:left="1440" w:hanging="36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 xml:space="preserve">eszközök bérlése: 200.000Ft mászófal, kötélpálya, mobil görkorcsolya pálya, asztali sportok,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MÁJUS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bben a hónapban a 2012-es tapasztalataim szerint nagyon gazdag az intézmények program kínálata, a középiskolák ballagásokat, érettségit tartanak, ekkor zajlanak az osztálykirándulások is. Így egy programra a községi gyereknapra kellene koncentrálni a községi program szervezésnek.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ombai Gyermeknap (május 26.) 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92.számú Dózsa György Úttörőcsapattal közös szervezésben. Évek óta hagyományosan az úttörők fogják össze a gyermeknapot. Egyesületük támogatásával, ahogyan a szüreti rendezvénynél a Rozmaring Hagyományőrző Egyesülettel is történik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Hiszen a programok gerincét ők képviselik, az eszközeikkel, műsor felépítéssel, játékaikkal, feladataikkal, kapcsolataikkal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A logisztikai részét a mindenkori művelődésszervezőnek adnám, hiszen ő látja át szervezésileg, szakmailag az egész felépítését.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Ő rendelkezik infrastruktúrával, technikai háttérrel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Költsége: 150.000Ft (lufi, vattacukor, gyerekműsor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JÚNIUS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gykori gombai nemesi családok találkozója (jún.1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ókiállítás a rendezvényházban, a községben élők régi fotóiból, lokálpatriótizmust erősítendő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ltsége: </w:t>
      </w:r>
    </w:p>
    <w:p>
      <w:pPr>
        <w:pStyle w:val="Normal"/>
        <w:widowControl w:val="false"/>
        <w:autoSpaceDE w:val="false"/>
        <w:spacing w:before="0" w:after="0"/>
        <w:ind w:left="144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80.000Ft paravánok, kiállítás berendezési tárgyainak készíttetése vagy vásárlás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nnepi gálaműsor a községben élő csoportok részvételével (iskola, óvoda, Rozmaring, Dalárda, művészeti iskola)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ianoni emléknap (június 4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lékműsor szervezése a rendezvényházba, erre szakosodott színtársulattal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e: 40.000Ft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300Ft/fő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JÚLIUS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yári táborok Gombán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2012. évben zajlott táborok sikerén buzdulva idén is különböző szakterületű táborok hirdetése a rendezvényházban, vagy az addigra már elkészülő IKSZT-ben. Tiszteletben tartva a hagyományőrzők és az egyház táborát, a községi táborok július első két hetében és augusztus utolsó hetében működhetnének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valyi évben a legnagyobb sikert a kézműves tábor hozta 33fő részvételével. (Ideális létszám 20fő/tábor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összművészeti táborként rajz és színjátszó tábor szervezésébe is kezdenék, a fiúkra gondolva pedig sporttábort. Hiszen tervek szerint addigra már a pálya melletti öltöző és zuhanyzó készen áll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Kiadása: 200.000Ft (alapanyag, oktatói díj, étkezés költsége, tábor oklevél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3.500Ft/fő/tábor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pasztalatok szerint, ez az ár még nem túl megterhelő a családoknak, és napi 3x étkezést és 5napi foglalkoztatást kap érte gyermekük. A táborok bejárósak. A bevétel a táborok költségvetését fedezi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UGUSZTUS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Államalapítás ünnepe, Újkenyér ünnep (augusztus 20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ünnepi műsor az iskola és a civil szervezetek bevonásával, OFt költségvetéssel megoldható. A tapasztalat szerint a községből többen éppen nyaralásukat töltik, vagy felutaznak Budapestre a központi ünnepségre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ombai Nyárbúcsúztató (augusztus 31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2012-es forgatókönyvet követve, másfélnaposra bővítve tervezném megvalósítani a rendezvényt. Péntek este egy nyitó koncerttel , grill partival kezdeném a programot, a szombati napot pedig a tavalyi év forgatókönyvének megfelelően bonyolítanám le, hiszen a legnagyobb sikert aratott program volt tavalyi évben. Helyi csoportok bemutatkozása, gyermek báb előadás, koncert, főzőverseny, kézműves vásár, parasztolimpia mind szerepelne benne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vetése: 900.000Ft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100.000Ft főzőverseny nevezési díjai, árusok helypénze, kóstolójegyek bevétele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ZEPTEMBER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dományok éjszakája (szept.9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zás a Csodák Palotájába, különböző fizikai kísérletek megtekintése.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20.000Ft busz költség Monorig, majd utazás MÁV-al díjmentesen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950Ft/fő belépőjeg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Bevétele: 1200Ft/fő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Tervezett közönsége: 5.-6.-7. osztályos tanulók és pedagógus kísérőik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Gyermek színházi előadás sorozat első előadása (szeptember 20. péntek 10:00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80.000F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Bevétele:  600Ft/fő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Tervezett közönsége: 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óvodás korosztály 6-7éves  50fő;</w:t>
      </w:r>
    </w:p>
    <w:p>
      <w:pPr>
        <w:pStyle w:val="Normal"/>
        <w:widowControl w:val="false"/>
        <w:autoSpaceDE w:val="false"/>
        <w:ind w:left="1650" w:hanging="360"/>
        <w:rPr>
          <w:rFonts w:cs="Calibri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általános iskola alsó tagozata 1.-3. osztályig 7-9 éves korig kb.100fő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KTÓBER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dősek világnapja (október 1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valyi év látogatottsága okán, fontos ünnepségnek tartom és örömmel tapasztaltam, hogy az önkormányzat is felvette ünnepei köré. Tiszteletadás és főhajtás a község idősei előtt. A 2012-es példát követve, a szép korúak által közkedvelt operett- vagy nóta- vagy sanzonénekes meghívását látom jó ötletnek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ltségvetése: </w:t>
      </w:r>
    </w:p>
    <w:p>
      <w:pPr>
        <w:pStyle w:val="Normal"/>
        <w:widowControl w:val="false"/>
        <w:autoSpaceDE w:val="false"/>
        <w:spacing w:before="0" w:after="0"/>
        <w:ind w:left="144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50.000Ft előadói díj</w:t>
      </w:r>
    </w:p>
    <w:p>
      <w:pPr>
        <w:pStyle w:val="Normal"/>
        <w:widowControl w:val="false"/>
        <w:autoSpaceDE w:val="false"/>
        <w:spacing w:before="0" w:after="0"/>
        <w:ind w:left="144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20.000Ft vendéglátás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b/>
          <w:bCs/>
          <w:sz w:val="24"/>
          <w:szCs w:val="24"/>
        </w:rPr>
        <w:t>Szüreti felvonulás (október…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A 2012-es tapasztalatok szerint a program lebonyolítása jól működött a Rozmaring Hagyományőrző Egyesülettel. Hiszen a hagyomány gerincét ők képviselik, a táncaikkal, viseleteikkel, műsorukkal, kapcsolataikkal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ogisztikai részét a mindenkori művelődésszervezőnek adnám, hiszen ő látja át szervezésileg, szakmailag az egész felépítését. Ő rendelkezik infrastruktúrával, technikai háttérrel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vetése: 300.00Ft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150.000Ft (1000Ft/főx150fő a szüreti bál belépőjegyeiből)</w:t>
      </w:r>
    </w:p>
    <w:p>
      <w:pPr>
        <w:pStyle w:val="Normal"/>
        <w:widowControl w:val="false"/>
        <w:autoSpaceDE w:val="false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6’-os forradalom emléknapja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 xml:space="preserve">Az általános iskolások és óvodások ünnepi műsorával és egy vendég művész szereplésével megkoronázott műsor 2012-ben is sikert aratott a falu közönségének körében. 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e: 60.000Ft (előadói díj, fellépő gyerekek jutalmazása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Gyermek színházi előadás sorozat második előadása (október 25. péntek 10:00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80.000F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Bevétele:  600Ft/fő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Tervezett közönsége: 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óvodás korosztály 6-7éves  50fő;</w:t>
      </w:r>
    </w:p>
    <w:p>
      <w:pPr>
        <w:pStyle w:val="Normal"/>
        <w:widowControl w:val="false"/>
        <w:autoSpaceDE w:val="false"/>
        <w:ind w:left="1650" w:hanging="360"/>
        <w:rPr>
          <w:rFonts w:cs="Calibri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általános iskola alsó tagozata 1.-3. osztályig 7-9 éves korig kb.100fő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NOVEMBER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árton napi bál és szokások, libaságok (november 9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2012. évben elmaradt több bál is, pedig a civil élet igen gazdag Gombán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orkóstolással egybekötött Márton napi szokásokat is felelevenítő rendezvényt hagyománnyá lehetne alakítani a községben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öbb borászattal is jó kapcsolatban áll a község, biztosan nyitnának a programra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e: 200.000Ft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2.500Ft/fő (vacsorával, borkóstolással, zenekarral, műsorral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Gyermek színházi előadás sorozat harmadik előadása (október 22. péntek 10:00)</w:t>
      </w:r>
    </w:p>
    <w:p>
      <w:pPr>
        <w:pStyle w:val="Normal"/>
        <w:widowControl w:val="false"/>
        <w:autoSpaceDE w:val="false"/>
        <w:ind w:left="720" w:hanging="0"/>
        <w:rPr>
          <w:rFonts w:cs="Calibri"/>
        </w:rPr>
      </w:pPr>
      <w:r>
        <w:rPr>
          <w:rFonts w:cs="Calibri"/>
        </w:rPr>
        <w:t>Költségvetése: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80.000F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Bevétele:  600Ft/fő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Tervezett közönsége: </w:t>
      </w:r>
    </w:p>
    <w:p>
      <w:pPr>
        <w:pStyle w:val="Normal"/>
        <w:widowControl w:val="false"/>
        <w:autoSpaceDE w:val="false"/>
        <w:ind w:left="165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óvodás korosztály 6-7éves  50fő;</w:t>
      </w:r>
    </w:p>
    <w:p>
      <w:pPr>
        <w:pStyle w:val="Normal"/>
        <w:widowControl w:val="false"/>
        <w:autoSpaceDE w:val="false"/>
        <w:ind w:left="1650" w:hanging="360"/>
        <w:rPr>
          <w:rFonts w:cs="Calibri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általános iskola alsó tagozata 1.-3. osztályig 7-9 éves korig kb.100fő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drás napi bál (november 30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áy Andrásra méltán büszke a község. 2013-ban tervezett program a nemesi családok találkozója is. Fáynak tisztelegve egy András napi bál igazi kurriózum lehet a község kulturális életében, melynek központi témája a „fröccs” lehetne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vetése: 200.000Ft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2500Ft/fő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DECEMBER 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özségi Mikulás nap (december 6.)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2012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>ben nagy sikert aratott az ingyenes Mikulás műsor, régi hagyományt élesztett újjá. Látogatottsága is nagy vol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ltségvetése: </w:t>
      </w:r>
    </w:p>
    <w:p>
      <w:pPr>
        <w:pStyle w:val="Normal"/>
        <w:widowControl w:val="false"/>
        <w:autoSpaceDE w:val="false"/>
        <w:spacing w:before="0" w:after="0"/>
        <w:ind w:left="144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80.000Ft gyermek műsor</w:t>
      </w:r>
    </w:p>
    <w:p>
      <w:pPr>
        <w:pStyle w:val="Normal"/>
        <w:widowControl w:val="false"/>
        <w:autoSpaceDE w:val="false"/>
        <w:spacing w:before="0" w:after="0"/>
        <w:ind w:left="144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25.000Ft mikulás csomag a résztvevőknek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Községi Karácsony (december 21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2012-ben régi hagyományt porolt le a program és új köntösben, ismét jó fogadtatásra lelt. A községben található művészeti csoportok évzáró műsornak és az iskola karácsonyi műsorának, gálájának is tekinthető. Zárásként egy gyermek műsor koncert vagy bábelőadás is jól működött. Helyi termelők, kézművesek portékáiból vásár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ltségvetése: </w:t>
      </w:r>
    </w:p>
    <w:p>
      <w:pPr>
        <w:pStyle w:val="Normal"/>
        <w:widowControl w:val="false"/>
        <w:autoSpaceDE w:val="false"/>
        <w:spacing w:before="0" w:after="0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60.000Ft bábelőadás vagy koncert</w:t>
      </w:r>
    </w:p>
    <w:p>
      <w:pPr>
        <w:pStyle w:val="Normal"/>
        <w:widowControl w:val="false"/>
        <w:autoSpaceDE w:val="false"/>
        <w:spacing w:before="0" w:after="0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libri"/>
          <w:sz w:val="24"/>
          <w:szCs w:val="24"/>
        </w:rPr>
        <w:t>25.000Ft jutalom a fellépőknek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ilveszteri Gombaál (december 31.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valyi évben sajnos elmaradt a program, a rövid igényfelmérő időszak miatt, pedig a későbbi visszajelzések alapján mutatkozott volna rá igény. Kb.80-100fő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ánczenekarral, vacsorával, tombolával hagyományos szilveszteri bál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ltségvetése: 300.000Ft (gondolni kell a zenekarok évvégi díjára, vacsora)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vétele: 3000Ft/fő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ervezett szakkörök, klubok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akkörök a 2012-ben felmerült igények alapján szerveződnének.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vasszal induló IKSZT intézményben a pályázatban vállalt kluboknak, programoknak kell elsősorban teljesülniük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sz w:val="24"/>
          <w:szCs w:val="24"/>
        </w:rPr>
        <w:t xml:space="preserve">Jeles napokhoz kapcsolódó </w:t>
      </w:r>
      <w:r>
        <w:rPr>
          <w:rFonts w:cs="Calibri"/>
          <w:b/>
          <w:bCs/>
          <w:sz w:val="24"/>
          <w:szCs w:val="24"/>
        </w:rPr>
        <w:t xml:space="preserve">játszóházak </w:t>
      </w:r>
      <w:r>
        <w:rPr>
          <w:rFonts w:cs="Calibri"/>
          <w:sz w:val="24"/>
          <w:szCs w:val="24"/>
        </w:rPr>
        <w:t>(farsang, húsvét, gyereknap, Márton nap, advent, karácsony) Költségvetése: 2500Ft/fő/oktató+anyag költsé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 xml:space="preserve">Hímző szakkör </w:t>
      </w:r>
      <w:r>
        <w:rPr>
          <w:rFonts w:cs="Calibri"/>
          <w:sz w:val="24"/>
          <w:szCs w:val="24"/>
        </w:rPr>
        <w:t>gyerekeknek (Balázsné Ildikó hímző vezetésével, havi díjas, költsége: oktatói díj megegyezés alapjá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 xml:space="preserve">Kreatív Klub </w:t>
      </w:r>
      <w:r>
        <w:rPr>
          <w:rFonts w:cs="Calibri"/>
          <w:sz w:val="24"/>
          <w:szCs w:val="24"/>
        </w:rPr>
        <w:t>felnőtteknek (modern technikák kipróbálása felnőttek számára, szombatonké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Képzőművész szakkör</w:t>
      </w:r>
      <w:r>
        <w:rPr>
          <w:rFonts w:cs="Calibri"/>
          <w:sz w:val="24"/>
          <w:szCs w:val="24"/>
        </w:rPr>
        <w:t xml:space="preserve"> nyugdíjasoknak ( rajz, festés andragógiai tapasztalatokkal rendelkező szakember felügyeletéve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Számítógépkezelői szakkör</w:t>
      </w:r>
      <w:r>
        <w:rPr>
          <w:rFonts w:cs="Calibri"/>
          <w:sz w:val="24"/>
          <w:szCs w:val="24"/>
        </w:rPr>
        <w:t xml:space="preserve"> nyugdíjasoknak (IKSZT-ben számítógépekkel, E-tanácsadói papírral rendelkező szakemberre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Idegennyelvi klub</w:t>
      </w:r>
      <w:r>
        <w:rPr>
          <w:rFonts w:cs="Calibri"/>
          <w:sz w:val="24"/>
          <w:szCs w:val="24"/>
        </w:rPr>
        <w:t>, felnőtteknek (társalgási klub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Filmklub</w:t>
      </w:r>
      <w:r>
        <w:rPr>
          <w:rFonts w:cs="Calibri"/>
          <w:sz w:val="24"/>
          <w:szCs w:val="24"/>
        </w:rPr>
        <w:t>, ifjúságnak (az életkori sajátosságaikból fakadó problémák, élethelyzetekre épülő filmek vetítése, utána beszélgeté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Táncház klub</w:t>
      </w:r>
      <w:r>
        <w:rPr>
          <w:rFonts w:cs="Calibri"/>
          <w:sz w:val="24"/>
          <w:szCs w:val="24"/>
        </w:rPr>
        <w:t>, különböző tájegységek táncainak elsajátítása, ismeretek bővítése. (elméleti előadás és gyakorlat, Hagyományok Háza álta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Sport programok</w:t>
      </w:r>
      <w:r>
        <w:rPr>
          <w:rFonts w:cs="Calibri"/>
          <w:sz w:val="24"/>
          <w:szCs w:val="24"/>
        </w:rPr>
        <w:t xml:space="preserve"> (Frizbi dobástanítás, Balla Péter vezetésével, focipályán, részvételi díj nélkü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 xml:space="preserve">Zumba </w:t>
      </w:r>
      <w:r>
        <w:rPr>
          <w:rFonts w:cs="Calibri"/>
          <w:sz w:val="24"/>
          <w:szCs w:val="24"/>
        </w:rPr>
        <w:t>(heti 2 alkalommal, együttműködési szerződésse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>Gombázis Ifjúsági klub</w:t>
      </w:r>
      <w:r>
        <w:rPr>
          <w:rFonts w:cs="Calibri"/>
          <w:sz w:val="24"/>
          <w:szCs w:val="24"/>
        </w:rPr>
        <w:t xml:space="preserve"> (heti egy alkalommal péntekenként 21:00 órától, az Úttörőcsapat klubjával egyeztetve, belépődíj nélkül, csocsózás és pin-pongozási lehetőségge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 xml:space="preserve">Természetjáró kör </w:t>
      </w:r>
      <w:r>
        <w:rPr>
          <w:rFonts w:cs="Calibri"/>
          <w:sz w:val="24"/>
          <w:szCs w:val="24"/>
        </w:rPr>
        <w:t>(a község természeti szépségeire épülő klub, segítséget nyújthat a Tápiósági Természetjáró Klub, Surmann Zsolt, Révész György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Információ, média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2. őszén beindított Gombai Kulturális Hírlevél tovább folytatása, amely sikerrel járt a civilszervezetek és falu lakói körében. Havi rendszerességgel adott tájékoztatást az egyesületek havi programjairól, a Rendezvényház eseményeiről, az önkormányzat rendezvényeiről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jorné Bakos Edina amatőr fotós (idén fotós képzést végez) dokumentálta a 2012.év minden eseményét, a fotók dvd-re írva megtalálhatóak a polgármester úrnál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ina fotói profi mínőségűek, bármilyen kiadványhoz a jövőben felhasználhatóak. Helyi lakos, aki a felkérésekkel munkát kapna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</w:rPr>
        <w:t>Tervezett össz kiadás:  3.826.750F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</w:rPr>
        <w:t>Tervezett össz bevétel: 1.737.000Ft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13. január 16. </w:t>
        <w:tab/>
        <w:tab/>
        <w:tab/>
        <w:tab/>
        <w:tab/>
        <w:t>Détári-Lukács Ágnes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>művelődésszervező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iegészítve, javítva 2013. január 18.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7:00Z</dcterms:created>
  <dc:creator>WinXP4ever</dc:creator>
  <dc:description/>
  <cp:keywords/>
  <dc:language>en-US</dc:language>
  <cp:lastModifiedBy>WinXP4ever</cp:lastModifiedBy>
  <dcterms:modified xsi:type="dcterms:W3CDTF">2013-01-18T11:37:00Z</dcterms:modified>
  <cp:revision>2</cp:revision>
  <dc:subject/>
  <dc:title/>
</cp:coreProperties>
</file>