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3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mba Község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3.. (I. …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által adományozható kitüntet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13. január …. -én 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3. januá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ósa Erzsébet Anikó sk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  <w:tab/>
        <w:tab/>
        <w:tab/>
        <w:t>jegyző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3. (I. …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által adományozható kitüntetések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ttól a céltól vezérelve, hogy a település közösségének szolgálatában kiemelkedő érdemeket szerzett személyeket méltó elismerésben részesíthesse, valamint személyüket és tevékenységüket példaként állítsa a jelen és az utókor elé, Magyarország Alaptörvényének 42. cikk (2) bekezdésében kapott felhatalmazás alapján az önkormányzat által adományozható kitüntetésekről az alábbi rendeletet alkotja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íszpolgári cím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1. §</w:t>
      </w:r>
      <w:r>
        <w:rPr/>
        <w:tab/>
        <w:t>(1)</w:t>
        <w:tab/>
        <w:t>Gomba Községben és érdekében, hosszú időszak alatt kimagasló társadalmi, gazdasági, közösségi, kulturális, egyéb tevékenysége, vagy az egész életpályája során a község hírnevét öregbítő és történelmileg is maradandót alkotó személy részére „GOMBA  KÖZSÉG DÍSZPOLGÁRA” kitüntető cím (továbbiakban: díszpolgári cím) és az ezt tanúsító  díszoklevél adományozhat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 xml:space="preserve"> E kitüntetést Gombáról elszármazó, külföldön élő, illetve a rendelet hatályba lépését  követően elhalálozott személy is megkaphatj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2. §</w:t>
      </w:r>
      <w:r>
        <w:rPr/>
        <w:tab/>
        <w:t>(1)</w:t>
        <w:tab/>
        <w:t>A díszpolgári cím és díszoklevél adományozását a javasolt személy megnevezésével, tevékenységének és érdemeinek hiteles és részletes indokolásával, a polgármester, az alpolgármester, a képviselő testület bármely tagja, vagy községi civil szervezetek kezdeményezhetik az átadást megelőző év november 30-i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A beérkezett javaslatokat a polgármester terjeszti elő a képviselő-testület ülésé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3)</w:t>
        <w:tab/>
        <w:t>A képviselő testület kétévente legfeljebb egy díszpolgári címet és díszoklevelet adományoz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3. §</w:t>
      </w:r>
      <w:r>
        <w:rPr/>
        <w:t xml:space="preserve"> </w:t>
        <w:tab/>
        <w:t>(1)</w:t>
        <w:tab/>
        <w:t>A díszpolgári cím és oklevél adományozásáról a képviselő-testület határozattal dönt. A kitüntetett személyekről részletes nyilvántartást kell vezet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A képviselő-testület döntéséhez a megválasztott települési képviselők minősített szavazati aránya szükség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3)</w:t>
        <w:tab/>
        <w:t>A díszpolgári cím jogosultjának az Önkormányzat művészeti kivitelű, nyakba  akasztható 6 cm átmérőjű arany medaliont adományoz, melynek egyik oldalán Gomba Község címere, a másik oldalon „Gomba Község Díszpolgára” és a kitüntetett neve szerepel, valamint egy 2 cm átmérőjű, kör alakú arany kitűzőt, melyen a község címere és „Gomba Község  Díszpolgára„ felirat szerepe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4)</w:t>
        <w:tab/>
        <w:t>A díszoklevelet a polgármester és a jegyző írja alá. Az oklevél Gomba Község címerét hordozza, védőtokba elhelyezv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5)</w:t>
        <w:tab/>
        <w:t>A díszpolgári címet és díszoklevelet a március 15-i ünnepségen a polgármester  adja á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4. §</w:t>
      </w:r>
      <w:r>
        <w:rPr/>
        <w:tab/>
        <w:t>(1)</w:t>
        <w:tab/>
        <w:t>Gomba Község Díszpolgára az Önkormányzat megbecsülését élvez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A Díszpolgár a képviselő-testület üléseinek állandó meghívottja. A község által rendezett ünnepségeken, fogadásokon a polgármesterrel együtt képviselheti a községe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center"/>
        <w:rPr>
          <w:b/>
          <w:b/>
        </w:rPr>
      </w:pPr>
      <w:r>
        <w:rPr>
          <w:b/>
        </w:rPr>
        <w:t>Gombáért Emlékplaket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5. §</w:t>
        <w:tab/>
      </w:r>
      <w:r>
        <w:rPr/>
        <w:t>(1)</w:t>
        <w:tab/>
        <w:t xml:space="preserve"> Gomba községben a település érdekében végzett kiemelkedő tevékenység elismeréseként „GOMBÁÉRT  EMLÉKPLAKETT”  (továbbiakban: Emlékplakett) és az ezt tanúsító  oklevél  adományozhat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Az Emlékplakett adományozását a javasolt személy vagy közösség megnevezésével, tevékenységének és érdemeinek hiteles és részletes indokolásával a polgármester, az alpolgármester, a képviselő-testület bármely tagja, vagy községi civil szervezetek kezdeményezhetik az átadást megelőző év november 30-i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3)</w:t>
        <w:tab/>
        <w:t>A beérkezett javaslatokat a polgármester terjeszti a képviselő-testület elé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6. §</w:t>
      </w:r>
      <w:r>
        <w:rPr/>
        <w:tab/>
        <w:t>(1)</w:t>
        <w:tab/>
        <w:t>Az Emlékplakett adományozásáról a képviselő-testület határozattal dönt. Döntéséhez a megválasztott települési képviselők minősített szavazati aránya szükség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A képviselő-testület évenként legfeljebb egy Emlékplakettet adományoz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3)</w:t>
        <w:tab/>
        <w:t>Az Emlékplakettet a március 15-i ünnepségen a polgármester adja á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4)</w:t>
        <w:tab/>
        <w:t>Az oklevelet a polgármester és a jegyző írja alá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5)</w:t>
        <w:tab/>
        <w:t>A kitüntetéshez az önkormányzat 1 db. 15 x 20 cm méretű rézből készült plakettet adományoz, melyen Gomba község cizellált címere és a GOMBÁÉRT EMLÉKPLAKETT felirat, valamint az elismerésben részesülő neve találhat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6)</w:t>
        <w:tab/>
        <w:t>A kitüntetett személyekről részletes nyilvántartást kell vezet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center"/>
        <w:rPr>
          <w:b/>
          <w:b/>
        </w:rPr>
      </w:pPr>
      <w:r>
        <w:rPr>
          <w:b/>
        </w:rPr>
        <w:t xml:space="preserve">Kiváló köztisztviselő kitüntetés 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7. §</w:t>
      </w:r>
      <w:r>
        <w:rPr/>
        <w:t xml:space="preserve"> </w:t>
        <w:tab/>
        <w:t>(1)</w:t>
        <w:tab/>
        <w:t>Gomba Község Képviselő-testülete a helyi közszolgálati feladatok eredményes megvalósításában résztvevő köztisztviselő kimagasló tevékenységének elismerésére „KIVÁLÓ KÖZTISZTVISELŐ” elnevezéssel kitüntetést alapít, melyet ciklusonként egy alkalommal ítélhet od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A kitüntetett személyére a polgármester és a jegyző együttesen tesz javaslatot. A kitüntetés adományozásáról a képviselő-testület minősített többséggel, határozattal dön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8. §</w:t>
      </w:r>
      <w:r>
        <w:rPr/>
        <w:tab/>
        <w:t>(1)</w:t>
        <w:tab/>
        <w:t>A kitüntetés egy darab címerpajzs alakú kitűző, 14 karátos aranyból, melyen Gomba község címere találhat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A kitüntetéssel a kitüntetésben részesülő 2 havi illetményének megfelelő összegű pénzjutalom já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3)</w:t>
        <w:tab/>
        <w:t>A kitüntetés a köztisztviselői nap alkalmával kerül átadásra. A kitüntetést a képviselő-testület nevében a polgármester adja á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center"/>
        <w:rPr>
          <w:b/>
          <w:b/>
        </w:rPr>
      </w:pPr>
      <w:r>
        <w:rPr>
          <w:b/>
        </w:rPr>
        <w:t>Hatályba lépé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9. §</w:t>
      </w:r>
      <w:r>
        <w:rPr/>
        <w:tab/>
        <w:t>(1)</w:t>
        <w:tab/>
        <w:t xml:space="preserve">E rendelet kihirdetése napján lép hatályba. 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2)</w:t>
        <w:tab/>
        <w:t xml:space="preserve">E rendelet hatálybalépésével egyidejűleg Gomba Község Önkormányzatának az önkormányzat által adományozható kitüntetésekről szóló 16/2008. (V: 30.) önkormányzati rendelet hatályát veszti. </w:t>
      </w:r>
    </w:p>
    <w:p>
      <w:pPr>
        <w:pStyle w:val="Normal"/>
        <w:rPr/>
      </w:pPr>
      <w:r>
        <w:rPr>
          <w:b/>
        </w:rPr>
        <w:t>Gomba,</w:t>
      </w:r>
      <w:r>
        <w:rPr/>
        <w:t xml:space="preserve"> 2013. januá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Lehota Vilmos  </w:t>
        <w:tab/>
        <w:tab/>
        <w:tab/>
        <w:t xml:space="preserve"> </w:t>
      </w:r>
      <w:r>
        <w:rPr/>
        <w:tab/>
      </w:r>
      <w:r>
        <w:rPr>
          <w:b/>
        </w:rPr>
        <w:t>Kósa Erzsébet Anikó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polgármester</w:t>
        <w:tab/>
        <w:tab/>
        <w:tab/>
        <w:tab/>
        <w:tab/>
        <w:t xml:space="preserve">            jegyző</w:t>
        <w:tab/>
        <w:tab/>
        <w:tab/>
      </w:r>
      <w:r>
        <w:rPr>
          <w:sz w:val="16"/>
          <w:szCs w:val="16"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13. január ….-én  megtörtént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ab/>
      </w:r>
      <w:r>
        <w:rPr>
          <w:b/>
        </w:rPr>
        <w:t>Kósa Erzsébet Anikó</w:t>
      </w:r>
      <w:r>
        <w:rPr/>
        <w:tab/>
        <w:tab/>
        <w:tab/>
        <w:tab/>
        <w:tab/>
        <w:tab/>
        <w:t xml:space="preserve">          </w:t>
        <w:tab/>
        <w:tab/>
        <w:tab/>
        <w:tab/>
        <w:t>jegyző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24357" o:spid="shape_0" fillcolor="silver" stroked="f" o:allowincell="f" style="position:absolute;margin-left:-29pt;margin-top:286.1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Lucida Sans Unicode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rFonts w:eastAsia="Lucida Sans Unicode"/>
      <w:sz w:val="24"/>
      <w:szCs w:val="24"/>
    </w:rPr>
  </w:style>
  <w:style w:type="character" w:styleId="LlbChar">
    <w:name w:val="Élőláb Char"/>
    <w:basedOn w:val="Bekezdsalapbettpus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426" w:hanging="426"/>
      <w:jc w:val="both"/>
    </w:pPr>
    <w:rPr>
      <w:rFonts w:eastAsia="Times New Roman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2:00Z</dcterms:created>
  <dc:creator>Kósa Erzsébet Anikó</dc:creator>
  <dc:description/>
  <dc:language>en-US</dc:language>
  <cp:lastModifiedBy>jegyzono</cp:lastModifiedBy>
  <cp:lastPrinted>2013-01-25T08:29:00Z</cp:lastPrinted>
  <dcterms:modified xsi:type="dcterms:W3CDTF">2013-01-25T07:32:00Z</dcterms:modified>
  <cp:revision>3</cp:revision>
  <dc:subject/>
  <dc:title>Gomba Község Önkormányzati Képviselő-testületének</dc:title>
</cp:coreProperties>
</file>