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ának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3. (I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polgármesteri hivatal  közszolgálati tisztviselőit megillető juttatási rendszerérő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3. január …. -én 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január 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ána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3. (I. ….) rende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polgármesteri hivatal  közszolgálati tisztviselőit megillető juttatási rendszer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omba Község Önkormányzatának Képviselő-testülete a közszolgálati tisztviselőkről szóló 2011. évi CXCIX. törvény 234. § (3)-(4) bekezdéseiben és a 237 §-ában kapott felhatalmazás alapján a Polgármesteri Hivatal köztisztviselőinek munkavégzéséről, a köztisztviselőket megillető juttatások rendszeréről az alábbi rendeletet alko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</w:t>
        <w:tab/>
        <w:t>(1)</w:t>
        <w:tab/>
        <w:t>A rendelet személyi hatálya Gomba Község Polgármesteri Hivatala (továbbiakban: Hivatal) közszolgálati tisztviselőire terjed k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E rendelet alkalmazásában a köztisztviselő nyugdíjasnak a közszolgálati tisztviselőkről szóló 2011. évi CXCIX. törvény (továbbiakban: Kttv.) 7. § (1) bekezdése alapján minősü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  <w:szCs w:val="24"/>
        </w:rPr>
        <w:t>2. §</w:t>
        <w:tab/>
      </w:r>
      <w:r>
        <w:rPr>
          <w:sz w:val="24"/>
        </w:rPr>
        <w:t xml:space="preserve">Gomba Község Önkormányzatának Képviselő-testülete (továbbiakban: Képviselő-testület) a Hivatal köztisztviselői tekintetében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középfokú iskolai végzettség esetén 20 %-os,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sőfokú iskolai végzettség esetén 15 %-os </w:t>
      </w:r>
    </w:p>
    <w:p>
      <w:pPr>
        <w:pStyle w:val="Normal"/>
        <w:ind w:left="63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mértékű</w:t>
      </w:r>
      <w:r>
        <w:rPr>
          <w:sz w:val="24"/>
        </w:rPr>
        <w:t xml:space="preserve"> illetménykiegészítést állapít meg.</w:t>
      </w:r>
    </w:p>
    <w:p>
      <w:pPr>
        <w:pStyle w:val="Normal"/>
        <w:tabs>
          <w:tab w:val="clear" w:pos="708"/>
          <w:tab w:val="left" w:pos="1276" w:leader="none"/>
        </w:tabs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</w:t>
        <w:tab/>
        <w:t>(1)</w:t>
        <w:tab/>
        <w:t>A Képviselő-testület - a Kttv. 152. § (1) bekezdése figyelembevételével - a szociális, jóléti, kulturális, egészségügyi juttatásokat, a szociális és kegyeleti támogatásokat az alábbiak szerint határozza meg:</w:t>
      </w:r>
    </w:p>
    <w:p>
      <w:pPr>
        <w:pStyle w:val="NormlWeb"/>
        <w:numPr>
          <w:ilvl w:val="0"/>
          <w:numId w:val="2"/>
        </w:numPr>
        <w:spacing w:before="0" w:after="20"/>
        <w:ind w:left="720" w:firstLine="273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khatási, lakásépítési és -vásárlási támogatás,</w:t>
      </w:r>
    </w:p>
    <w:p>
      <w:pPr>
        <w:pStyle w:val="NormlWeb"/>
        <w:numPr>
          <w:ilvl w:val="0"/>
          <w:numId w:val="2"/>
        </w:numPr>
        <w:spacing w:before="0" w:after="20"/>
        <w:ind w:left="720" w:firstLine="273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bérleti díj hozzájárulás,</w:t>
      </w:r>
    </w:p>
    <w:p>
      <w:pPr>
        <w:pStyle w:val="NormlWeb"/>
        <w:numPr>
          <w:ilvl w:val="0"/>
          <w:numId w:val="2"/>
        </w:numPr>
        <w:spacing w:before="0" w:after="20"/>
        <w:ind w:left="720" w:firstLine="273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saládalapítási támogatás,</w:t>
      </w:r>
    </w:p>
    <w:p>
      <w:pPr>
        <w:pStyle w:val="NormlWeb"/>
        <w:numPr>
          <w:ilvl w:val="0"/>
          <w:numId w:val="2"/>
        </w:numPr>
        <w:spacing w:before="0" w:after="20"/>
        <w:ind w:left="720" w:firstLine="273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zociális támogatás,</w:t>
      </w:r>
    </w:p>
    <w:p>
      <w:pPr>
        <w:pStyle w:val="NormlWeb"/>
        <w:numPr>
          <w:ilvl w:val="0"/>
          <w:numId w:val="2"/>
        </w:numPr>
        <w:spacing w:before="0" w:after="20"/>
        <w:ind w:left="720" w:firstLine="273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letményelőleg,</w:t>
      </w:r>
    </w:p>
    <w:p>
      <w:pPr>
        <w:pStyle w:val="NormlWeb"/>
        <w:numPr>
          <w:ilvl w:val="0"/>
          <w:numId w:val="2"/>
        </w:numPr>
        <w:spacing w:before="0" w:after="20"/>
        <w:ind w:left="720" w:firstLine="273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nulmányi ösztöndíj, képzési, továbbképzési, nyelvtanulási támogatás,</w:t>
      </w:r>
    </w:p>
    <w:p>
      <w:pPr>
        <w:pStyle w:val="NormlWeb"/>
        <w:numPr>
          <w:ilvl w:val="0"/>
          <w:numId w:val="2"/>
        </w:numPr>
        <w:spacing w:before="0" w:after="20"/>
        <w:ind w:left="720" w:firstLine="273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üdülési támogatás,</w:t>
      </w:r>
    </w:p>
    <w:p>
      <w:pPr>
        <w:pStyle w:val="NormlWeb"/>
        <w:numPr>
          <w:ilvl w:val="0"/>
          <w:numId w:val="2"/>
        </w:numPr>
        <w:spacing w:before="0" w:after="20"/>
        <w:ind w:left="720" w:firstLine="273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gészségügyi juttatás,</w:t>
      </w:r>
    </w:p>
    <w:p>
      <w:pPr>
        <w:pStyle w:val="NormlWeb"/>
        <w:numPr>
          <w:ilvl w:val="0"/>
          <w:numId w:val="2"/>
        </w:numPr>
        <w:spacing w:before="0" w:after="20"/>
        <w:ind w:left="720" w:firstLine="273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yugállományú közszolgálati dolgozók támoga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kegyeleti gondoskodá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6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>A Képviselő-testület az (1) bekezdésben meghatározott juttatások fedezetét az éves költségvetési rendeletében a Hivatal éves személyi juttatások előirányzatának 0,65 %-os mértékében határozza meg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 xml:space="preserve">(3) </w:t>
        <w:tab/>
        <w:t xml:space="preserve">A jegyző az (1) bekezdésben meghatározott juttatások mértékét, feltételeit, az elbírálás és elszámolás rendjét, valamint a visszatérítés szabályait Kttv. 152. § (2) bekezdése alapján a Közszolgálati Szabályzatban állapítja meg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</w:t>
        <w:tab/>
        <w:t>(1)</w:t>
        <w:tab/>
        <w:t>E rendelet a kihirdetése napján lép hatályba, rendelkezéseit 2013. január 1-től kell alkalmaz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 xml:space="preserve">A rendelet hatályba lépésével egyidejűleg hatályát veszti Gomba Község Önkormányzata Képviselő-testületének a polgármesteri hivatal köztisztviselőinek munkavégzéséről, a köztisztviselőket megillető juttatások rendszeréről szóló 2/2008. (II. 01.) önkormányzati rendelete és Gomba Község Önkormányzata Képviselő-testületének a polgármesteri hivatal köztisztviselőinek munkavégzéséről, a köztisztviselőket megillető juttatások rendszeréről szóló </w:t>
      </w:r>
      <w:hyperlink r:id="rId2">
        <w:r>
          <w:rPr>
            <w:rStyle w:val="InternetLink"/>
            <w:sz w:val="24"/>
            <w:szCs w:val="24"/>
          </w:rPr>
          <w:t>2/2008.(II.01.)</w:t>
        </w:r>
      </w:hyperlink>
      <w:r>
        <w:rPr>
          <w:sz w:val="24"/>
          <w:szCs w:val="24"/>
        </w:rPr>
        <w:t xml:space="preserve"> önkormányzati rendelet módosításáról szóló 3/2010. (II. 05.) önkormányzati rendelet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omba, 2013. január 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>Kósa Erzsébet Anikó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3. január …-é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január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ósa Erzsébet Anikó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104810" o:spid="shape_0" fillcolor="silver" stroked="f" o:allowincell="f" style="position:absolute;margin-left:-28.9pt;margin-top:280.3pt;width:511.3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6104808" o:spid="shape_0" fillcolor="silver" stroked="f" o:allowincell="f" style="position:absolute;margin-left:-28.9pt;margin-top:280.3pt;width:511.3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1">
    <w:name w:val="Bekezdés alap-betűtípusa1"/>
    <w:qFormat/>
    <w:rPr/>
  </w:style>
  <w:style w:type="character" w:styleId="Lbjegyzetkarakterek">
    <w:name w:val="Lábjegyzet-karakterek"/>
    <w:basedOn w:val="Bekezdsalapbettpusa11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Uj">
    <w:name w:val="u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zseghaza.gomba.hu/rendelettar/a2_200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51:00Z</dcterms:created>
  <dc:creator>Polgarmesteri Hivatal</dc:creator>
  <dc:description/>
  <cp:keywords/>
  <dc:language>en-US</dc:language>
  <cp:lastModifiedBy>jegyzono</cp:lastModifiedBy>
  <cp:lastPrinted>2007-02-12T14:47:00Z</cp:lastPrinted>
  <dcterms:modified xsi:type="dcterms:W3CDTF">2013-01-17T16:55:00Z</dcterms:modified>
  <cp:revision>8</cp:revision>
  <dc:subject/>
  <dc:title>Polgár Város Önkormányzatának</dc:title>
</cp:coreProperties>
</file>