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trike w:val="false"/>
          <w:dstrike w:val="false"/>
          <w:color w:val="000000"/>
        </w:rPr>
      </w:pPr>
      <w:r>
        <w:fldChar w:fldCharType="begin"/>
      </w:r>
      <w:r>
        <w:rPr>
          <w:rStyle w:val="InternetLink"/>
          <w:dstrike w:val="false"/>
          <w:strike w:val="false"/>
          <w:u w:val="single"/>
          <w:b/>
          <w:bCs/>
          <w:rFonts w:cs="Arial" w:ascii="Arial" w:hAnsi="Arial"/>
          <w:color w:val="00446C"/>
        </w:rPr>
        <w:instrText xml:space="preserve"> HYPERLINK "http://www.mok.hu/hirek.aspx?&amp;nid=26953&amp;cid=314" \l "26953"</w:instrText>
      </w:r>
      <w:r>
        <w:rPr>
          <w:rStyle w:val="InternetLink"/>
          <w:dstrike w:val="false"/>
          <w:strike w:val="false"/>
          <w:u w:val="single"/>
          <w:b/>
          <w:bCs/>
          <w:rFonts w:cs="Arial" w:ascii="Arial" w:hAnsi="Arial"/>
          <w:color w:val="00446C"/>
        </w:rPr>
        <w:fldChar w:fldCharType="separate"/>
      </w:r>
      <w:r>
        <w:rPr>
          <w:rStyle w:val="InternetLink"/>
          <w:rFonts w:cs="Arial" w:ascii="Arial" w:hAnsi="Arial"/>
          <w:b/>
          <w:bCs/>
          <w:strike w:val="false"/>
          <w:dstrike w:val="false"/>
          <w:color w:val="00446C"/>
          <w:u w:val="single"/>
        </w:rPr>
        <w:t>Az önkormányzatokkal megkötött feladat-ellátási szerződések módosításáról - házorvosoknak</w:t>
      </w:r>
      <w:r>
        <w:rPr>
          <w:rStyle w:val="InternetLink"/>
          <w:dstrike w:val="false"/>
          <w:strike w:val="false"/>
          <w:u w:val="single"/>
          <w:b/>
          <w:bCs/>
          <w:rFonts w:cs="Arial" w:ascii="Arial" w:hAnsi="Arial"/>
          <w:color w:val="00446C"/>
        </w:rPr>
        <w:fldChar w:fldCharType="end"/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3366"/>
          <w:sz w:val="17"/>
          <w:szCs w:val="17"/>
        </w:rPr>
      </w:pPr>
      <w:r>
        <w:rPr>
          <w:rFonts w:cs="Arial" w:ascii="Arial" w:hAnsi="Arial"/>
          <w:strike w:val="false"/>
          <w:dstrike w:val="false"/>
          <w:color w:val="003366"/>
          <w:sz w:val="17"/>
          <w:szCs w:val="17"/>
        </w:rPr>
        <w:t>[2012.11.16.] -</w:t>
      </w:r>
      <w:r>
        <w:rPr>
          <w:rFonts w:cs="Arial" w:ascii="Arial" w:hAnsi="Arial"/>
          <w:strike w:val="false"/>
          <w:dstrike w:val="false"/>
          <w:color w:val="003366"/>
          <w:sz w:val="17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trike w:val="false"/>
            <w:dstrike w:val="false"/>
            <w:color w:val="045E92"/>
            <w:sz w:val="17"/>
            <w:u w:val="single"/>
          </w:rPr>
          <w:t>MOK</w:t>
        </w:r>
      </w:hyperlink>
      <w:r>
        <w:rPr>
          <w:rFonts w:cs="Arial" w:ascii="Arial" w:hAnsi="Arial"/>
          <w:strike w:val="false"/>
          <w:dstrike w:val="false"/>
          <w:color w:val="003366"/>
          <w:sz w:val="17"/>
        </w:rPr>
        <w:t> </w:t>
      </w:r>
      <w:r>
        <w:rPr>
          <w:rFonts w:cs="Arial" w:ascii="Arial" w:hAnsi="Arial"/>
          <w:strike w:val="false"/>
          <w:dstrike w:val="false"/>
          <w:color w:val="003366"/>
          <w:sz w:val="17"/>
          <w:szCs w:val="17"/>
        </w:rPr>
        <w:t>- Hírkategória:</w:t>
      </w:r>
      <w:r>
        <w:rPr>
          <w:rFonts w:cs="Arial" w:ascii="Arial" w:hAnsi="Arial"/>
          <w:strike w:val="false"/>
          <w:dstrike w:val="false"/>
          <w:color w:val="003366"/>
          <w:sz w:val="17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trike w:val="false"/>
            <w:dstrike w:val="false"/>
            <w:color w:val="045E92"/>
            <w:sz w:val="17"/>
            <w:u w:val="single"/>
          </w:rPr>
          <w:t>Kamarai hírek</w:t>
        </w:r>
      </w:hyperlink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2012. január 1-jétől lépett hatályba az önálló orvosi tevékenységről szóló 2000. évi II. törvény (Öotv.) módosítása, mely előírja, hogy a feladat-ellátási szerződésre vonatkozó — a törvényben taxatíve felsorolt — követelményeknek 2013. január 1-jétől kell megfelelniük az érintettek között létrejött szerződéseknek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z önkormányzatok és a háziorvosok (háziorvosokon itt, és a továbbiakban az Öotv. 1. § (2) bekezdésének a) pontja szerinti háziorvosokat értjük, vagyis azokat a háziorvosokat, házi gyermekorvosokat, fogorvosokat, akik területi ellátási kötelezettséggel nyújtanak egészségügyi alapellátást), illetve háziorvosi szolgáltató gazdasági társaságok, egyéni vállalkozások közötti szerződések — bárhogyan is nevezik azokat a felek, illetve akár a jogszabályok —, a Polgári Törvénykönyv (Ptk.) rendszere szerint megbízási szerződések, azonban e sajátos jogviszonyok rendezéséhez a Ptk-nak a tartós megbízásra vonatkozó szabályai nem bizonyulnak elegendőnek. Ezért vált szükségessé az alapellátási biztonság megőrzése, fokozása és az egységes jogértelmezés érdekében törvényben meghatározni a feladat-ellátási szerződés kötelező tartalmi elemeit, ezzel ugyancsak törvényi szinten kiegészítve az adott terület speciális helyzetének megfelelő elemekkel az általános szabályokat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törvényi szabályozásnak eleget lehet tenni akár új szerződések megkötésével olyan módon, hogy azok már tartalmazzák azokat a kötelező elemeket, amiket a törvény előír, akár a meglévő szerződések megfelelő módosításával.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Nem szükséges tehát a jelenleg hatályos szerződéseket feltétlenül megszüntetni, és a felek kapcsolatát minden elemében újraszabályozni, elegendő a szerződéseket a szükséges pontokon módosítani, kiegészíteni legkésőbb 2013. január hó 1. napjáig.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Ez az utóbbi eljárás azért is ajánlott lehet az esetek egy nagy részében, mivel az alább felsorolt elemek nagy részét a jelenleg hatályban lévő szerződések is tartalmazzák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praxisjoggal rendelkező háziorvos (háziorvosi vállalkozás) és az adott praxisjoggal érintett települési önkormányzat közötti feladat-ellátási szerződések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legalább az alábbiakat kell, hogy tartalmazzák 2013. január 1-jétől az Öotv. 2/B. § szerint: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) a felek megnevezése, a személyes ellátásra kötelezett orvos megnevezésével,</w:t>
        <w:br/>
        <w:t>b) a praxisjoggal érintett körzet meghatározása,</w:t>
        <w:br/>
        <w:t>c) a felek kötelezettségeinek meghatározása, ideértve a települési önkormányzatnak a fenntartáshoz történő hozzájárulására vonatkozó szabályokat,</w:t>
        <w:br/>
        <w:t>d) a rendelési idő meghatározása,</w:t>
        <w:br/>
        <w:t>e) az ügyeletben történő részvételre vonatkozó rendelkezések,</w:t>
        <w:br/>
        <w:t>f) a helyettesítésre vonatkozó rendelkezések,</w:t>
        <w:br/>
        <w:t>g) az ellátás nyújtásában részt vevő egészségügyi szakdolgozókra vonatkozó rendelkezések,</w:t>
        <w:br/>
        <w:t>h) a szerződés időtartama,</w:t>
        <w:br/>
        <w:t>i) a felmondásra vonatkozó rendelkezések,</w:t>
        <w:br/>
        <w:t>j) a kártérítésre, kártalanításra vonatkozó rendelkezések.</w:t>
        <w:br/>
        <w:t>A feladat-ellátási szerződés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legrövidebb időtartama 5 év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, a települési önkormányzat a feladat-ellátási szerződést — indoklással — 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akkor mondhatja fel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, ha: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) a háziorvos a feladat-ellátási szerződésben vállalt kötelezettségeit írásbeli felszólítás ellenére sem teljesíti, vagy folytatólagosan megszegi a jogszabályban foglalt működésre vonatkozó előírásokat,</w:t>
        <w:br/>
        <w:t>b) a háziorvos önálló egészségügyi tevékenység végzésére való jogosultságát bármely okból elveszti.</w:t>
        <w:br/>
        <w:t>A feladat-ellátási szerződésben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hat hónapnál rövidebb felmondási idő nem 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határozható meg.</w:t>
        <w:br/>
        <w:t>A körzetmódosítás miatt bekövetkezett, a háziorvost ért kár esetén a települési önkormányzat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kártalanítási kötelezettséggel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tartozik, amelynek megállapításánál figyelembe kell venni a háziorvosi szolgáltató által a finanszírozása keretében kapott egy éves összeget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szerződések módosításával, az új szerződések megkötésével kapcsolatban nyomatékkal felhívjuk a figyelmet arra, hogy a jelenleg hatályban lévő szerződések módosítása csakúgy, mint egy teljesen új szerződés aláírása,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kizárólag az érintettek közötti egyeztetések, kölcsönös engedmények során jöhet létre, melyben mindkét félnek joga van előterjeszteni kéréseit, módosítási javaslatait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. Ez természetesen nem vonatkozik a törvényben egyértelműen meghatározott, kogens szabályok alkalmazására, ezek azonban nem hátrányosak, inkább előnyösek a praxisjoggal rendelkező háziorvosok számára, részükre az eddigiekhez képest nagyobb biztonságot jelentenek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Tekintettel az eltérő helyi viszonyokra és egyéni érdekekre, mindenki számára egységes, egyforma szerződési szempontokat meghatározni nem lehet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. Ennek ellenére vannak olyan kérdések, amelyek nagyobb odafigyelést igényelnek a szerződések módosítása, illetve az új szerződéskötések esetén: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1. Az 1997. évi LXXXIII. tv. 35. § (2) bekezdése értelmében a finanszírozási szerződésben foglalt feladatokra folyósított összeg nem mentesíti az önkormányzatot az előírt fenntartási és fejlesztési kötelezettség alól, ugyanakkor megállapítható az is, hogy az egészségügyről szóló 1997. CLIV. törvény 152. § is feladatokat ró az önkormányzatokra az alapellátás biztosításával kapcsolatban. Figyelemmel erre a szabályozásra, illetve az egészségügy finanszírozásának duális rendszerére, semmiképpen nem helyeselhető az az általánosan elterjedt szerződéses szabályozás, amely szerint a szakmai minimumfeltételek közé tartozó orvosi műszerek, berendezések pótlásának, javításának, karbantartásának költségei a szolgáltatókat terhelik, miközben ezek a költségek, kiadások inkább az önkormányzatot kellene, hogy terheljék. Ennek megfelelően javasoljuk a szerződésekben az alábbi pontot rögzíteni: „A Megbízó önkormányzat az 1997. évi LXXXIII. tv. 35. § (2) bekezdésében foglalt kötelezettség teljesítése érdekében az egészségügyi szolgáltatás nyújtásához szükséges, külön jogszabályban meghatározott szakmai minimumfeltételeket a feladatellátás céljából külön térítés nélkül biztosítani köteles. Ebbe a körbe tartozik az orvosi működéshez szükséges jogszabályban előírt eszközök beszerzése, valamint azoknak az orvosi tevékenység folyamatos végzéséhez szükséges állapotban tartása is.”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2. A megbízó önkormányzattól ingyenes használatba kapott ingatlan, illetve berendezési felszerelési tárgyak tekintetében rögzítésre javasoljuk az alábbi kitételt: „az ingyenesen használatba vett tárgyi eszközök rendeltetésszerű használatával felmerülő, azzal együtt járó értékcsökkenésért a Megbízott egészségügyi szolgáltató nem felel. Szerződő felek rögzítik továbbá, hogy a használatba vett épület műszaki meghibásodásából eredő üzemeltetési költség többletet (pl. csőtörés, elfagyás, vízóra melletti szivárgás stb.) az épület tulajdonosa, azaz az Önkormányzat Megbízó köteles viselni.”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3. Amennyiben a térségben központi ügyelet van, amelyet egy, az önkormányzattól független vállalkozás működtet, az önkormányzat nem kötelezheti a háziorvosokat arra, hogy ők egy harmadik féllel szerződést kössenek az ügyeleti ellátásban való részvétel érdekében, két szerződő fél ugyanis nem köthet olyan megállapodást, amely egy harmadik személyre vonatkozó kötelezettséget tartalmaz. A központi ügyeletet működtető társas vállalkozás köteles gondoskodni az ügyelet működtetéséről, beleértve annak személyi feltételeit is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Mindez persze nem zárja ki azt, hogy a település háziorvosa — egyéni döntésének megfelelően — külön megállapodást kössön a működtetővel, de erre kötelezni őt nem lehet. Ellenkező esetben a háziorvosok teljesen kiszolgáltatott helyzetbe kerülnének azáltal, hogy az önkormányzattal kötött szerződésben foglaltaknak megfelelően kénytelenek lennének a központi ügyeletet működtető cég  által diktált — akár teljesen egyoldalú — feltételek szerint szerződni, ami nem engedhető meg, és amivel szemben a Magyar Orvosi Kamara is rendszeresen tiltakozik, fellép. Tekintettel arra, hogy a fenti felsorolás e) pontja szerint az ügyeletre vonatkozó rendelkezéseket is kell, hogy tartalmazzák a feladat-ellátási szerződések, ezzel összefüggésben az alábbi pont beillesztését javasoljuk: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„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Megbízott egészségügyi szolgáltató saját döntése szerint, külön szerződésben foglalt feltételek alapján vesz részt az önkormányzat területén működő, ………….. központtal szervezett és működtetett központi orvosi ügyeleti szolgálatban.”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vagy: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„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Megbízó önkormányzat nyilatkozik az egészségügyi szolgáltatások Egészségbiztosítási Alapból történő finanszírozásának részletes szabályairól szóló 43/1999. (III. 3.) Korm. rendelet 7. § (2) bekezdésének d) db) pontja szerint, hogy más szolgáltatóval áll szerződéses viszonyban az ügyeleti feladatok ellátására, ezért Megbízott nem köteles részt venni az ügyelet munkájában.”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mennyiben a megbízó önkormányzat működteti az ügyeletet, abban az esetben természetesen szabályozni kell a szerződésben az együttműködés feltételeit ezen a téren is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4. Lényeges a szerződésben annak rögzítése, hogy a feladat-ellátási szerződést a Megbízó önkormányzat 6 hónapos felmondási idő biztosításával csak abban az esetben mondhatja fel, ha a háziorvos a feladat-ellátási szerződésben vállalt kötelezettségeit írásbeli felszólítás ellenére sem teljesíti, vagy folytatólagosan megszegi a jogszabályban foglalt működésre vonatkozó előírásokat, a háziorvos önálló egészségügyi tevékenység végzésére való jogosultságát bármely okból elveszti. Más felmondási okot a jogszabály nem fogad el, illetve ilyen esetben sem lehet azonnali hatállyal megszüntetni a szerződést, csak 6 hónapos felmondási idő biztosítása mellett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5. Rendkívül fontos a felsorolás j) pontja szerinti kártérítés, kártalanítás kérdése. Azt bármikor jogszerűen megteheti az önkormányzat, hogy megváltoztatja a körzethatárokat ezzel hátrányt okozva az adott körzetben praxisjoggal rendelkező háziorvosnak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törvényi szabályozás nem kellően pontos, mivel kártalanításról és kártérítésről is ír a szabályozandó körben, márpedig ezek nem szinonim fogalmak. Mindkét esetben valamilyen hátrány okozásának a következményeiről van ugyan szó, de kártérítés a jogellenes károkozás esetén illeti meg a károsultat, míg kártalanítás a jogszerű magatartás következtében keletkezett károk után jár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Tekintettel arra, hogy az önkormányzat jogszerűen módosíthatja a körzethatárokat, ennek fejében természetesen csak kártalanításról beszélhetünk, kártérítés abban az esetben jöhetne szóba, ha a háziorvosnak valamilyen jogellenes módon okoz kárt szerződésszegéssel, vagy szerződésen kívül az önkormányzat. Ennek megfelelően azt elfogadhatónak tartjuk, ha a kártérítés kérdését nem szabályozzák a szerződések (már csak azért sem, mert az okozható károk mértéke, típusa a végtelenhez közelíthet, vagyis előre nem lehet meghatározni a lehetséges eseteket), de az igen lényeges, hogy a felek pontos, egyértelmű szabályokat állítsanak fel a kártalanítással kapcsolatosan, méghozzá a már idézett jogszabályi rendelkezéssel összhangban, a praxis éves finanszírozásának arányában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Szükséges lenne tehát rögzíteni a szerződésekben — a körzet méretének csökkentése esetére — azt, hogy a kártalanítás mértékét felek a körzetből kikerült betegek arányában állapítják meg, a praxis éves finanszírozására vetítve. Arra az esetre, ha év közben történik a változás, szükséges szabályozni, hogy melyik év finanszírozását veszik alapul a felek a kártalanítás számításához, az adott év addigi finanszírozásával számolnak, azt kiegészítve a várható egész évire, vagy a változást megelőző naptári év finanszírozását veszik alapul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Szükséges határidőket is rendelni a kártalanítás kifizetéséhez, például az adott rész „elcsatolását” követő hónap 15. napja lehetne a kifizetés esedékessége, a kifizetés elmulasztása esetére célszerű késedelmi kamatot meghatározni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Bár egyébként is következne a törvény rendelkezéséből, lényegesnek tartanánk a szerződésben kikötni, hogy amennyiben az önkormányzat egy teljes körzetet szüntet meg a körzetek átalakításával, a megszüntetett praxis (körzet) teljes éves finanszírozását legyen köteles megfizetni a praxisjog tulajdonosa részére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Fontos tudni az előbbieken túl, hogy a Magyar Orvosi Kamara az egészségügyben működő szakmai kamarákról szóló 2006. évi XCVII. törvény 2. § d) dd) pontja alapján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véleményezési jogot gyakorol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a helyi önkormányzatok területi ellátási felelősségébe tartozó feladatokat ellátó egészségügyi szolgáltatók és a helyi önkormányzat közötti, egészségügyi szolgáltatás nyújtására irányuló szerződések tervezete tekintetében.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> 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Ezt a jogot (és kötelességet) a MOK Alapszabálya szerint a kamara területi szervezetei gyakorolják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. Amennyiben tehát az illetékes önkormányzat új szerződést kíván kötni a háziorvossal (cégével), vagy módosítani kívánja a korábban meglévő szerződést, fel kell hívni a figyelmét a kamarai véleményezési jogra, és megkérni, küldje meg véleményezésre a szerződés tervezetét az illetékes kamarai területi szervezethez.</w:t>
      </w:r>
    </w:p>
    <w:p>
      <w:pPr>
        <w:pStyle w:val="Normal"/>
        <w:spacing w:lineRule="atLeast" w:line="255"/>
        <w:jc w:val="both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Normal"/>
        <w:spacing w:lineRule="atLeast" w:line="255" w:before="45" w:after="45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</w:rPr>
        <w:t>Amennyiben bárkinek, bármilyen segítségre van szüksége a szerződések módosításával, megkötésével kapcsolatosan, forduljon ahhoz a kamarai területi szervezethez, amelyiknek tagja, a MOK Alapszabálya a jogsegély nyújtását ugyancsak a területi szervezetekhez delegálja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sectPr>
      <w:type w:val="nextPage"/>
      <w:pgSz w:w="12240" w:h="15840"/>
      <w:pgMar w:left="1134" w:right="1183" w:gutter="0" w:header="0" w:top="1589" w:footer="0" w:bottom="21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eastAsia="Times New Roman" w:cs="Times New Roman"/>
      <w:i/>
      <w:iCs/>
      <w:strike/>
      <w:color w:val="3366FF"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 w:cs="Times New Roman"/>
      <w:b/>
      <w:bCs/>
      <w:strike/>
      <w:color w:val="3366FF"/>
      <w:sz w:val="24"/>
      <w:szCs w:val="24"/>
    </w:rPr>
  </w:style>
  <w:style w:type="character" w:styleId="Title">
    <w:name w:val="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trike w:val="false"/>
      <w:dstrike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hu/tarsasag/mok/mobilhirek.aspx?cid=314" TargetMode="External"/><Relationship Id="rId3" Type="http://schemas.openxmlformats.org/officeDocument/2006/relationships/hyperlink" Target="http://www.mok.hu/hirek.aspx?cid=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1:00Z</dcterms:created>
  <dc:creator>jegyzono</dc:creator>
  <dc:description/>
  <cp:keywords/>
  <dc:language>en-US</dc:language>
  <cp:lastModifiedBy>jegyzono</cp:lastModifiedBy>
  <cp:lastPrinted>2013-01-16T15:21:00Z</cp:lastPrinted>
  <dcterms:modified xsi:type="dcterms:W3CDTF">2013-01-16T23:04:00Z</dcterms:modified>
  <cp:revision>2</cp:revision>
  <dc:subject/>
  <dc:title/>
</cp:coreProperties>
</file>