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sz w:val="20"/>
          <w:szCs w:val="20"/>
        </w:rPr>
        <w:t>Ügyiratszám: ........./2013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LYHASZNÁLATI SZERZŐDÉS</w:t>
      </w:r>
    </w:p>
    <w:p>
      <w:pPr>
        <w:pStyle w:val="Normal"/>
        <w:autoSpaceDE w:val="false"/>
        <w:jc w:val="both"/>
        <w:rPr/>
      </w:pPr>
      <w:r>
        <w:rPr/>
        <w:t>mely létrejött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418" w:hanging="1418"/>
        <w:jc w:val="both"/>
        <w:rPr/>
      </w:pPr>
      <w:r>
        <w:rPr/>
        <w:t>egyrészről:</w:t>
        <w:tab/>
      </w:r>
      <w:r>
        <w:rPr>
          <w:b/>
        </w:rPr>
        <w:t>Gomba Község Önkormányzat</w:t>
      </w:r>
      <w:r>
        <w:rPr/>
        <w:t xml:space="preserve"> (képviseli: Lehota Vilmos polgármester, adószám: 15730600-2-13) 2217 Gomba, Bajcsy-Zs. u. 2., továbbiakban mint Használatba adó</w:t>
      </w:r>
    </w:p>
    <w:p>
      <w:pPr>
        <w:pStyle w:val="Normal"/>
        <w:autoSpaceDE w:val="false"/>
        <w:ind w:left="1418" w:hanging="1418"/>
        <w:jc w:val="both"/>
        <w:rPr/>
      </w:pPr>
      <w:r>
        <w:rPr/>
        <w:t>másrészről:</w:t>
        <w:tab/>
      </w:r>
      <w:r>
        <w:fldChar w:fldCharType="begin"/>
      </w:r>
      <w:r>
        <w:rPr>
          <w:b/>
        </w:rPr>
        <w:instrText xml:space="preserve">DATA C:\Program Files\MSWorks\Docok\Vargane 2003\megbizasi szerzodesek\ADATBAZIS mb szerz 2003.wdb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Hiba! Az adatforrás nem nyitható meg.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………………….</w:t>
      </w:r>
      <w:r>
        <w:rPr/>
        <w:t xml:space="preserve"> (an: ……………………… születési ideje: ……………………….., adóazonosító jele: ………………….) ……………………………... alatti lakos (továbbiakban mint Helyhasználó) </w:t>
      </w:r>
    </w:p>
    <w:p>
      <w:pPr>
        <w:pStyle w:val="Normal"/>
        <w:autoSpaceDE w:val="false"/>
        <w:ind w:left="1418" w:hanging="1418"/>
        <w:jc w:val="both"/>
        <w:rPr/>
      </w:pPr>
      <w:r>
        <w:rPr/>
        <w:t>között mai napon az alábbi feltételekkel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/>
        <w:t>Használatba adó Helyhasználó részére használatba adja a tulajdonában álló 2217 Gomba, Szemők Balázs tér 1. szám alatt elhelyezkedő piacon (továbbiakba: piac) található ……….számú elárusító helyet …………… napjától ……………….. napjáig terjedő határozott időre.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/>
        <w:t>Helyhasználó az 1. pontban foglalt elárusító helyiség használatáért havi………………Ft-ot fizet. Helyhasználó kötelezettséget vállal arra, hogy a helyhasználati díjat a Használatba adó által tárgyhóban kiállított számla átvételét követő 15 napon belül megfizeti Gomba Község Önkormányzatának a Pátria Takarékszövetkezetnél vezetett 65100321-10610019. számú bankszámlaszám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/>
        <w:t>Helyhasználó köteles az 1. pontban foglalt elárusító helyet rendeltetésének megfelelően használni, és a használati szerződés megszűnésekor azt eredeti állapotban visszaszolgáltatni Használatba adó részére.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/>
        <w:t>A Használatba adó a helyhasználati szerződést azonnali hatállyal írásban felmondhatja, ha</w:t>
      </w:r>
    </w:p>
    <w:p>
      <w:pPr>
        <w:pStyle w:val="Normal"/>
        <w:autoSpaceDE w:val="false"/>
        <w:ind w:left="720" w:hanging="0"/>
        <w:jc w:val="both"/>
        <w:rPr/>
      </w:pPr>
      <w:r>
        <w:rPr/>
        <w:t>a. / a helyhasználó a piac működésére vonatkozó szabályokat súlyosan, vagy ismételten megszegi,</w:t>
      </w:r>
    </w:p>
    <w:p>
      <w:pPr>
        <w:pStyle w:val="Normal"/>
        <w:autoSpaceDE w:val="false"/>
        <w:ind w:left="708" w:hanging="0"/>
        <w:jc w:val="both"/>
        <w:rPr/>
      </w:pPr>
      <w:r>
        <w:rPr/>
        <w:t>b./ a helyhasználó a tárgy hónap első napján esedékes havidíjat 30 napon belül nem fizeti meg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/>
        <w:t>Helyhasználó tudomásul veszi, hogy az Üzemeltetési Szabályzat és a Házirend jelen szerződés elválaszthatatlan részét képezi.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kern w:val="2"/>
        </w:rPr>
      </w:pPr>
      <w:r>
        <w:rPr/>
        <w:t xml:space="preserve">Jelen szerződésben nem szabályozott kérdésekben Gomba Község Önkormányzatának ……………..számú rendelete, a </w:t>
      </w:r>
      <w:r>
        <w:rPr>
          <w:kern w:val="2"/>
        </w:rPr>
        <w:t>kereskedelemr</w:t>
      </w:r>
      <w:r>
        <w:rPr>
          <w:rFonts w:eastAsia="TT711o00;MS Mincho" w:cs="TT711o00;MS Mincho" w:ascii="TT711o00;MS Mincho" w:hAnsi="TT711o00;MS Mincho"/>
          <w:kern w:val="2"/>
        </w:rPr>
        <w:t>ő</w:t>
      </w:r>
      <w:r>
        <w:rPr>
          <w:kern w:val="2"/>
        </w:rPr>
        <w:t>l szóló 2005. évi CLXIV. törvény, a vásárokról, a piacokról és a bevásárlóközpontokról szóló 55/2009. (III.13.) Korm. rendelet, a vásári, piaci és vásárcsarnoki árusítás közegészségügyi szabályairól szóló 59/1999. (XI.26.) EüM rendelet, valamint (VI.8.) VM rendelet rendelkezései az irányadók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/>
        <w:t xml:space="preserve">A felek a szerződést, mint akaratukkal megegyezőt, helybenhagyólag aláírják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Gomba, 2013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12"/>
        <w:rPr/>
      </w:pPr>
      <w:r>
        <w:rPr/>
        <w:tab/>
      </w:r>
    </w:p>
    <w:p>
      <w:pPr>
        <w:pStyle w:val="Normal"/>
        <w:ind w:firstLine="12"/>
        <w:rPr/>
      </w:pPr>
      <w:r>
        <w:rPr/>
      </w:r>
    </w:p>
    <w:p>
      <w:pPr>
        <w:pStyle w:val="Normal"/>
        <w:ind w:firstLine="12"/>
        <w:rPr/>
      </w:pPr>
      <w:r>
        <w:rPr/>
        <w:tab/>
        <w:t>Gomba Község Önkormányzata</w:t>
        <w:tab/>
        <w:tab/>
        <w:tab/>
        <w:tab/>
        <w:t>………………………………</w:t>
      </w:r>
    </w:p>
    <w:p>
      <w:pPr>
        <w:pStyle w:val="Normal"/>
        <w:ind w:firstLine="12"/>
        <w:rPr/>
      </w:pPr>
      <w:r>
        <w:rPr/>
        <w:tab/>
        <w:tab/>
        <w:t>Használatba adó</w:t>
        <w:tab/>
        <w:tab/>
        <w:tab/>
        <w:tab/>
        <w:tab/>
        <w:tab/>
        <w:t>Helyhasznál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T711o00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22:00Z</dcterms:created>
  <dc:creator>x</dc:creator>
  <dc:description/>
  <cp:keywords/>
  <dc:language>en-US</dc:language>
  <cp:lastModifiedBy>aljegyzo</cp:lastModifiedBy>
  <cp:lastPrinted>2012-08-29T12:47:00Z</cp:lastPrinted>
  <dcterms:modified xsi:type="dcterms:W3CDTF">2013-06-24T15:43:00Z</dcterms:modified>
  <cp:revision>5</cp:revision>
  <dc:subject/>
  <dc:title>Ügyiratszám:</dc:title>
</cp:coreProperties>
</file>