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046480" cy="1287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13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ólyafészek Óvo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Gomba, Bajcsy-Zs. u. 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.:29/433-7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E-mail: </w:t>
      </w:r>
      <w:hyperlink r:id="rId3">
        <w:r>
          <w:rPr>
            <w:rStyle w:val="InternetLink"/>
          </w:rPr>
          <w:t>gombaovi@freemail.hu</w:t>
        </w:r>
      </w:hyperlink>
    </w:p>
    <w:p>
      <w:pPr>
        <w:pStyle w:val="Normal"/>
        <w:ind w:firstLine="708"/>
        <w:rPr/>
      </w:pP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</w:rPr>
          <w:t>ovoda@gomba.hu</w:t>
        </w:r>
      </w:hyperlink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0520</wp:posOffset>
                </wp:positionH>
                <wp:positionV relativeFrom="paragraph">
                  <wp:posOffset>29845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7.6pt,23.5pt" to="331.3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Óvodavezető: dr. Zimonyi Károlyn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számoló a Gólyafészek Óvoda 2012-2013-as nevelési év feladatainak végrehajtás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vezető gondolat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Az óvoda nevelési éve szeptember 1-től augusztus 31-ig tart, így csak a szorgalmi évről tudok beszámolni, ami május 31-ig tart. A szorgalmi időszak tartalmas és eseményekben gazdag időszak volt, a szakmai eseményeinket és a rendezvényeinket elsősorban a munkatervi feladataink határozták meg, melyeket néhány nem várt, vagy tervezett feladatok és események is tarkítottak.</w:t>
      </w:r>
    </w:p>
    <w:p>
      <w:pPr>
        <w:pStyle w:val="Normal"/>
        <w:jc w:val="both"/>
        <w:rPr/>
      </w:pPr>
      <w:r>
        <w:rPr/>
        <w:t>A nevelési év során – közvetlen vagy közvetett visszajelzések alapján – folyamatosan érezhettük az óvodahasználó szülők megbecsülését és a gyermekek szeretetét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ind w:hanging="780"/>
        <w:rPr>
          <w:b/>
          <w:b/>
        </w:rPr>
      </w:pPr>
      <w:r>
        <w:rPr>
          <w:b/>
        </w:rPr>
        <w:tab/>
        <w:t xml:space="preserve">Humánerőforrás </w:t>
      </w:r>
    </w:p>
    <w:p>
      <w:pPr>
        <w:pStyle w:val="Normal"/>
        <w:jc w:val="both"/>
        <w:rPr/>
      </w:pPr>
      <w:r>
        <w:rPr/>
        <w:t>Óvodavezető</w:t>
        <w:tab/>
        <w:tab/>
        <w:tab/>
        <w:t>1 fő</w:t>
      </w:r>
    </w:p>
    <w:p>
      <w:pPr>
        <w:pStyle w:val="Normal"/>
        <w:jc w:val="both"/>
        <w:rPr/>
      </w:pPr>
      <w:r>
        <w:rPr/>
        <w:t>Óvodapedagógus</w:t>
        <w:tab/>
        <w:tab/>
        <w:t>10 fő</w:t>
      </w:r>
    </w:p>
    <w:p>
      <w:pPr>
        <w:pStyle w:val="Normal"/>
        <w:jc w:val="both"/>
        <w:rPr/>
      </w:pPr>
      <w:r>
        <w:rPr/>
        <w:t>Szakképzett dajka</w:t>
        <w:tab/>
        <w:tab/>
        <w:t>5 fő</w:t>
      </w:r>
    </w:p>
    <w:p>
      <w:pPr>
        <w:pStyle w:val="Normal"/>
        <w:jc w:val="both"/>
        <w:rPr/>
      </w:pPr>
      <w:r>
        <w:rPr/>
        <w:t xml:space="preserve">Konyhai dolgozó </w:t>
        <w:tab/>
        <w:tab/>
        <w:t>1 fő</w:t>
      </w:r>
    </w:p>
    <w:p>
      <w:pPr>
        <w:pStyle w:val="Normal"/>
        <w:jc w:val="both"/>
        <w:rPr/>
      </w:pPr>
      <w:r>
        <w:rPr/>
        <w:t>Óvodatitkár</w:t>
        <w:tab/>
        <w:tab/>
        <w:tab/>
        <w:t xml:space="preserve">1 fő </w:t>
      </w:r>
    </w:p>
    <w:p>
      <w:pPr>
        <w:pStyle w:val="Normal"/>
        <w:jc w:val="both"/>
        <w:rPr/>
      </w:pPr>
      <w:r>
        <w:rPr/>
        <w:t>Takarítónő</w:t>
        <w:tab/>
        <w:tab/>
        <w:tab/>
        <w:t>1 fő (részmunkaidős)</w:t>
      </w:r>
    </w:p>
    <w:p>
      <w:pPr>
        <w:pStyle w:val="Normal"/>
        <w:jc w:val="both"/>
        <w:rPr/>
      </w:pPr>
      <w:r>
        <w:rPr/>
        <w:t>Logopédus</w:t>
        <w:tab/>
        <w:tab/>
        <w:tab/>
        <w:t>1 fő (részmunkaidő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bben a tanévben sok nehézséget kellett megoldanunk. Szeptemberi évkezdésre nem volt meg a  megfelelő személyi ellátottság.  A kiirt pályázatra egy jelentkezőnk akadt októberi kezdéssel, akit május 31-ig határozott idejű kinevezéssel alkalmaztunk.</w:t>
      </w:r>
    </w:p>
    <w:p>
      <w:pPr>
        <w:pStyle w:val="Normal"/>
        <w:jc w:val="both"/>
        <w:rPr/>
      </w:pPr>
      <w:r>
        <w:rPr/>
        <w:t>Februárban állapotos óvónőnk betegállományba ment, helyette egy fiatal óvó nénit sikerült alkalmazni.</w:t>
      </w:r>
    </w:p>
    <w:p>
      <w:pPr>
        <w:pStyle w:val="Normal"/>
        <w:jc w:val="both"/>
        <w:rPr/>
      </w:pPr>
      <w:r>
        <w:rPr/>
        <w:t>Nyugdíjas dajka nénink márciusban egészségi állapotára hivatkozva közös megegyezéssel kérte a felmentését. Helyette másik dajkát alkalmaztunk.</w:t>
      </w:r>
    </w:p>
    <w:p>
      <w:pPr>
        <w:pStyle w:val="Normal"/>
        <w:jc w:val="both"/>
        <w:rPr/>
      </w:pPr>
      <w:r>
        <w:rPr/>
        <w:t>Októberben alkalmazott óvónőnk április közepétől május végéig (szerződése lejártáig) betegállományba ment, s a gyedről visszatérő kolléganőnk megszakította a szabadságát, és munkába állt.</w:t>
      </w:r>
    </w:p>
    <w:p>
      <w:pPr>
        <w:pStyle w:val="Normal"/>
        <w:jc w:val="both"/>
        <w:rPr/>
      </w:pPr>
      <w:r>
        <w:rPr/>
        <w:t>Februári Képviselő-testületi ülésen határozat született az óvoda nyári nyitva tartásáról. Ezen olyan döntés született, hogy az óvodának egész nyáron nyitva kell tartania, és fogadni kell a gyerekeket.</w:t>
      </w:r>
    </w:p>
    <w:p>
      <w:pPr>
        <w:pStyle w:val="Normal"/>
        <w:jc w:val="both"/>
        <w:rPr/>
      </w:pPr>
      <w:r>
        <w:rPr/>
        <w:t>A határozatnak eleget téve felmértük az igényeket, amiről a tisztelt Képviselő-testületet tájékoztatom.</w:t>
      </w:r>
    </w:p>
    <w:p>
      <w:pPr>
        <w:pStyle w:val="Normal"/>
        <w:jc w:val="both"/>
        <w:rPr/>
      </w:pPr>
      <w:r>
        <w:rPr/>
        <w:t>140 szülőnek adtuk ki a nyilatkozatot átvételi aláírással, ebből 37 szülő nem tartotta fontosnak a kérésünket, és nem hozta vissza a nyilatkozatot. Jóval a leadási határidő után egyenként mindenkit megkérdeztünk a nyári szünettel kapcsolatos terveikről.</w:t>
      </w:r>
    </w:p>
    <w:p>
      <w:pPr>
        <w:pStyle w:val="Normal"/>
        <w:jc w:val="both"/>
        <w:rPr/>
      </w:pPr>
      <w:r>
        <w:rPr/>
        <w:t>Az össz létszámból a nyári óvodai ellátást az alábbiak szerint igénylik a szülők:</w:t>
      </w:r>
    </w:p>
    <w:p>
      <w:pPr>
        <w:pStyle w:val="Normal"/>
        <w:jc w:val="both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1040"/>
        <w:gridCol w:w="709"/>
        <w:gridCol w:w="850"/>
        <w:gridCol w:w="851"/>
        <w:gridCol w:w="739"/>
      </w:tblGrid>
      <w:tr>
        <w:trPr>
          <w:trHeight w:val="742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-h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-h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-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-h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-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-h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-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-h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-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-h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-08.-h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-h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-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-h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-h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-hó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30</w:t>
            </w:r>
          </w:p>
        </w:tc>
      </w:tr>
      <w:tr>
        <w:trPr>
          <w:trHeight w:val="96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 szülő kéri egész nyárra az óvodai ellátást, a többiek mind néhány hetet otthon tartják a gyermeküket. Sok szülő véleménye, hogy ha nem is 5 hétre, de 2-3 hétre nyugodtan bezárhatna az óvoda, mivel a gyermeknek is kell egy kis szabadság.</w:t>
      </w:r>
    </w:p>
    <w:p>
      <w:pPr>
        <w:pStyle w:val="Normal"/>
        <w:jc w:val="both"/>
        <w:rPr/>
      </w:pPr>
      <w:r>
        <w:rPr/>
        <w:t>Ezt a nagy kánikulát a gyermekek is nagyon nehezen viselik el. Az udvaron vizes játékokat játszanak, és beszereztünk egy párásító készüléket is, hogy tudják magukat valahogy hűsíteni. A benti életet még nehezebben viselik, nem tudnak a nagy melegben pihenni, a csoportokban hőség van, és még a levegő sem jár. Ezt a kellemetlenséget megoldaná egy légkondicionáló berendezés, de ez a költségvetésbe nem lett betervezve.</w:t>
      </w:r>
    </w:p>
    <w:p>
      <w:pPr>
        <w:pStyle w:val="Normal"/>
        <w:jc w:val="both"/>
        <w:rPr/>
      </w:pPr>
      <w:r>
        <w:rPr/>
        <w:t xml:space="preserve">A sok nehézség mellett jó dolgok is történtek velünk. Több szakmai elismerésben részesültünk. </w:t>
      </w:r>
    </w:p>
    <w:p>
      <w:pPr>
        <w:pStyle w:val="Normal"/>
        <w:jc w:val="both"/>
        <w:rPr/>
      </w:pPr>
      <w:r>
        <w:rPr/>
        <w:t>Az előző évben Gödöllőn mutathattuk be az óvodánkat, most pedig Ceglédre hívtak meg egy előadást tartani, azonkívül felkértek a Néphagyományőrző Mesteróvoda cím elnyerésére beadott pályázatok elbírálására, a napokban pedig a gödöllői óvoda pedagógusai látogatnak el hozzánk.</w:t>
      </w:r>
    </w:p>
    <w:p>
      <w:pPr>
        <w:pStyle w:val="Normal"/>
        <w:jc w:val="both"/>
        <w:rPr/>
      </w:pPr>
      <w:r>
        <w:rPr/>
        <w:t>A jól sikerült Családi Napunkon pedig Fábián Éva népi mesemondó és Szabó Zoltán néprajzkutató dicséretét érdemeltük ki, aki szeretné velünk tartani a kapcsolatot.</w:t>
      </w:r>
    </w:p>
    <w:p>
      <w:pPr>
        <w:pStyle w:val="Normal"/>
        <w:jc w:val="both"/>
        <w:rPr/>
      </w:pPr>
      <w:r>
        <w:rPr/>
        <w:t>Számunkra nagy megtiszteltetés, hogy a távolból ilyen elismerő dicséreteket kapunk. Ez éltet bennünket, és ezek a dicsérő szavak buzdítanak bennünket a még jobb munkár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z intézmény dolgozói számára a Kjt. rendelkezéseinek megfelelően történik a bérek kifizetése, és a szabadságok kiadása.</w:t>
      </w:r>
    </w:p>
    <w:p>
      <w:pPr>
        <w:pStyle w:val="Normal"/>
        <w:jc w:val="both"/>
        <w:rPr/>
      </w:pPr>
      <w:r>
        <w:rPr/>
        <w:t>Az Önkormányzat kidolgozta a Cafetéria rendszerét, amelynek keretén belül dolgozóink különféle juttatásokban részesülnek.</w:t>
      </w:r>
    </w:p>
    <w:p>
      <w:pPr>
        <w:pStyle w:val="Normal"/>
        <w:jc w:val="both"/>
        <w:rPr/>
      </w:pPr>
      <w:r>
        <w:rPr/>
        <w:t>Ebben a tanévben Tűzvédelmi ellenőrzés volt az intézményben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Gyermek létszámok</w:t>
      </w:r>
    </w:p>
    <w:p>
      <w:pPr>
        <w:pStyle w:val="Normal"/>
        <w:rPr/>
      </w:pPr>
      <w:r>
        <w:rPr/>
        <w:t>Csoportonkénti elosztás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zeptemb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áju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Maci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Katica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ica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illangó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Csiga-biga csopo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</w:tbl>
    <w:p>
      <w:pPr>
        <w:pStyle w:val="TextBody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rPr>
          <w:bCs/>
        </w:rPr>
      </w:pPr>
      <w:r>
        <w:rPr>
          <w:b/>
        </w:rPr>
        <w:t>Gyermeklétszámunk</w:t>
      </w:r>
      <w:r>
        <w:rPr>
          <w:bCs/>
        </w:rPr>
        <w:t xml:space="preserve"> az elvárásoknak megfelelően alakult. </w:t>
      </w:r>
    </w:p>
    <w:p>
      <w:pPr>
        <w:pStyle w:val="TextBody"/>
        <w:rPr>
          <w:bCs/>
        </w:rPr>
      </w:pPr>
      <w:r>
        <w:rPr>
          <w:b/>
        </w:rPr>
        <w:t>A mulasztási napok</w:t>
      </w:r>
      <w:r>
        <w:rPr>
          <w:bCs/>
        </w:rPr>
        <w:t xml:space="preserve"> száma elég magas, mivel nagyon sokat betegeskedtek a gyerekek ebben az évben, és sokszor náthásan, köhögve jöttek az óvodába, és fertőzték a többi gyereket. Igazolatlan hiányzás ebben az évben egy gyereknél sem volt.</w:t>
      </w:r>
    </w:p>
    <w:p>
      <w:pPr>
        <w:pStyle w:val="TextBody"/>
        <w:rPr>
          <w:bCs/>
        </w:rPr>
      </w:pPr>
      <w:r>
        <w:rPr>
          <w:bCs/>
        </w:rPr>
        <w:t>A</w:t>
      </w:r>
      <w:r>
        <w:rPr>
          <w:b/>
        </w:rPr>
        <w:t xml:space="preserve"> rendszeres gyermekvédelmi kedvezményben </w:t>
      </w:r>
      <w:r>
        <w:rPr/>
        <w:t>részesülő gyermekek száma szeptemberben 29 fő, májusban 33 fő. A</w:t>
      </w:r>
      <w:r>
        <w:rPr>
          <w:bCs/>
        </w:rPr>
        <w:t xml:space="preserve"> hiányzásukat – a szülők kötelességtudatának erősítése mellett a takarékos gazdálkodás elveinek is megfelelve - naponta nyomon követjük. A költség hatékony működés érdekében az érintett szülőket személyesen kértük/kérjük meg, hogy gyermekeik hiányzása esetén tegyenek eleget a Házirendben is rögzített (hiányzás esetén az étel adag lerendelése) kötelezettségeiknek. A családokkal való együttműködés során ezen a területen mérhető, pozitív változás tapasztalható, mindössze egy-két családdal kell fokozott odafigyelést alkalmazni.</w:t>
      </w:r>
    </w:p>
    <w:p>
      <w:pPr>
        <w:pStyle w:val="TextBody"/>
        <w:rPr>
          <w:bCs/>
        </w:rPr>
      </w:pPr>
      <w:r>
        <w:rPr>
          <w:bCs/>
        </w:rPr>
        <w:t>Halmozottan hátrányos helyzetű gyermekek száma: 4 fő</w:t>
      </w:r>
    </w:p>
    <w:p>
      <w:pPr>
        <w:pStyle w:val="TextBody"/>
        <w:rPr>
          <w:bCs/>
        </w:rPr>
      </w:pPr>
      <w:r>
        <w:rPr>
          <w:bCs/>
        </w:rPr>
        <w:t>Óvodáztatási támogatásban 1 fő részesül, 50%-os kedvezményben részesülők szeptemberben 22 fő, m</w:t>
      </w:r>
      <w:r>
        <w:rPr/>
        <w:t xml:space="preserve">ájusban 25 fő (ebből </w:t>
      </w:r>
      <w:r>
        <w:rPr>
          <w:bCs/>
        </w:rPr>
        <w:t>4 fő tartósan beteg).</w:t>
      </w:r>
    </w:p>
    <w:p>
      <w:pPr>
        <w:pStyle w:val="Normal"/>
        <w:jc w:val="both"/>
        <w:rPr>
          <w:bCs/>
        </w:rPr>
      </w:pPr>
      <w:r>
        <w:rPr>
          <w:bCs/>
        </w:rPr>
        <w:t>Az óvodai étkezést tartós betegsége miatt két fő nem igényl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Pedagógiai mutató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A 49 fő tanköteles korú gyermekünk közül 39 kezdi meg általános iskolai tanulmányait a 2013/2014 tanévben. 10 fő további egy év óvodai ellátásban részesül. 6 fő a szülő kérésére, 3 fő a Nevelési Tanácsadó Véleménye alapján maradt az óvodában. Egy gyermek édesanyja nem értett egyet az óvoda szakvéleményével, és nem vitte el gyermekét a kijelölt vizsgálatra. Helyette egy magánrendelésre vitte a gyermekét, ahol hetente fejlesztik. A következő tanévben mindenféleképpen el kell vinnie a monori Nevelési Tanácsadó vizsgálatára.</w:t>
      </w:r>
    </w:p>
    <w:p>
      <w:pPr>
        <w:pStyle w:val="Normal"/>
        <w:jc w:val="both"/>
        <w:rPr/>
      </w:pPr>
      <w:r>
        <w:rPr/>
        <w:t xml:space="preserve">Sajátos nevelési igényű (SNI-s) gyerek ebben az évben nem volt az óvodában. </w:t>
      </w:r>
    </w:p>
    <w:p>
      <w:pPr>
        <w:pStyle w:val="Normal"/>
        <w:jc w:val="both"/>
        <w:rPr/>
      </w:pPr>
      <w:r>
        <w:rPr/>
        <w:t xml:space="preserve">Az óvodában Pedagógiai Szakszolgálat működik, amely a logopédiai fejlesztést látja el. Ebben a tanévben 29 gyermek kapott logopédiai fejlesztést. A foglalkozásokat heti három alkalommal tartotta a délelőtti órák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eszámoló a logopédiai ellátásról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Az intézményben a szakfeladat ellátásához a megfelelő helyiség biztosított. A helyiségben két nagy tükör, két asztal, kis székek és egy szekrény található. Az évek során  sok szakkönyvet, szemléltető anyagot vásároltunk meg, amelyet az óvónők is használnak. A helyi eszközöket, az óvodában található fénymásoló gépet, számítógépet, nyomtatót, fejlesztő eszközöket, szakkönyveket, játékokat is sokszor igénybe veszi a logopédus a munka hatékonyságának növelése érdekében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emélyi feltételek bemutatás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Az intézményben részmunkaidős közalkalmazottként - heti 20 órás munkaidőben - látja el a logopédus a munkakörből eredő feladatokat. A logopédiai ellátás biztosítására a képesítési követelményként előírt szakmai képzettséggel rendelke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akmai tevékenység leírás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z ellátás dokumentálását igazoló logopédiai munkanapló, valamint az ellátott gyermekekről szóló vizsgálati jegyzőkönyvek az óvodában megtalálhatók. Az elvégzett munkát havonta a tárgyi hónapot követő hónap első hetében formanyomtatványon jelent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012/2013-as tanévben 29 gyermeket látott el a logopédu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/>
        <w:t>A 29 gyermekből:-3 fő megkésett és akadályozott beszédfejlődésű,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/>
        <w:tab/>
        <w:t>-4 fő beszédhibás és grafomotoros zavarral küzdő,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/>
        <w:tab/>
        <w:t>-22 fő pöszeséggel küzdő (ebből részleges 16, általános 4)</w:t>
      </w:r>
    </w:p>
    <w:p>
      <w:pPr>
        <w:pStyle w:val="Normal"/>
        <w:tabs>
          <w:tab w:val="clear" w:pos="708"/>
          <w:tab w:val="left" w:pos="1701" w:leader="none"/>
          <w:tab w:val="left" w:pos="3261" w:leader="none"/>
        </w:tabs>
        <w:rPr/>
      </w:pPr>
      <w:r>
        <w:rPr/>
        <w:tab/>
        <w:t>-5 lány és 18 fiú</w:t>
      </w:r>
    </w:p>
    <w:p>
      <w:pPr>
        <w:pStyle w:val="Normal"/>
        <w:rPr/>
      </w:pPr>
      <w:r>
        <w:rPr/>
        <w:t>A gyermekek fejlődése szép ütemben haladt.</w:t>
      </w:r>
    </w:p>
    <w:p>
      <w:pPr>
        <w:pStyle w:val="Normal"/>
        <w:rPr/>
      </w:pPr>
      <w:r>
        <w:rPr/>
        <w:t>Köszönhető ez az eredmény a szülőkkel való folyamatos konzultálási lehetőségnek, együttműködésnek, és természetesen az óvodás gyermekeknek és óvó néniknek, akikre mindig mindenben számíthatott a logopédus , és csapatként tudtak együtt dolgozni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lgáltat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Étkezéssel kapcsolatos szolgáltatáso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Valamennyi gyermekünk igénybe vette az étkeztetést- közülük 4 fő számára csak tízórait igényeltek a szülők.</w:t>
      </w:r>
    </w:p>
    <w:p>
      <w:pPr>
        <w:pStyle w:val="TextBody"/>
        <w:rPr/>
      </w:pPr>
      <w:r>
        <w:rPr/>
        <w:t>Alkalmazottak közül mindenki az óvodai étkezést vette igénybe – köszönet érte a Képviselő-testületnek, hogy biztosította számunkra 10 hónapra a kedvezményes étkezést.</w:t>
      </w:r>
    </w:p>
    <w:p>
      <w:pPr>
        <w:pStyle w:val="Normal"/>
        <w:rPr>
          <w:b/>
          <w:b/>
        </w:rPr>
      </w:pPr>
      <w:r>
        <w:rPr>
          <w:b/>
        </w:rPr>
        <w:t>Szolgáltat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bben a tanévben is részt vehettek a gyermekek térítéses, illetve térítés nélküli külön foglalkozásokon.</w:t>
      </w:r>
    </w:p>
    <w:p>
      <w:pPr>
        <w:pStyle w:val="Normal"/>
        <w:rPr/>
      </w:pPr>
      <w:r>
        <w:rPr/>
        <w:t>A tanévben ősszel vittük a gyerekeket a monori Uszodába, amit a szülők finanszíroztak. Ezeken e foglalkozásokon 32 gyerek vett részt.</w:t>
      </w:r>
    </w:p>
    <w:p>
      <w:pPr>
        <w:pStyle w:val="Normal"/>
        <w:rPr/>
      </w:pPr>
      <w:r>
        <w:rPr/>
        <w:t>Ingyenes volt a hittan oktatás, a református hittanra 32, a katolikusra pedig 6 gyermek járt.</w:t>
      </w:r>
    </w:p>
    <w:p>
      <w:pPr>
        <w:pStyle w:val="Normal"/>
        <w:rPr/>
      </w:pPr>
      <w:r>
        <w:rPr/>
        <w:t>A néptáncra 53 gyerek járt, játékos angol foglalkozásra pedig 10 gyerek, amit az óvónők térítés nélkül a szabadidejükben tartottak. Köszönet az önfeláldozó, lelkiismeretes, aktív munkájukért.</w:t>
      </w:r>
    </w:p>
    <w:p>
      <w:pPr>
        <w:pStyle w:val="Normal"/>
        <w:jc w:val="both"/>
        <w:rPr/>
      </w:pPr>
      <w:r>
        <w:rPr/>
        <w:t>A védőnő heti rendszerességgel megtartotta a fogadóóráit, és szükség esetén megnézte a gyermekeket. Minden gyermek egy alkalommal fogászati szűrővizsgálaton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óvoda reggel 6 órától délután 17 óráig tart nyitva. Ezzel a nyitva tartással minden szülői igényt ki tudtunk elég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720"/>
        <w:jc w:val="both"/>
        <w:rPr/>
      </w:pPr>
      <w:r>
        <w:rPr>
          <w:b/>
          <w:bCs/>
        </w:rPr>
        <w:tab/>
        <w:t>Pedagógiai munka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 xml:space="preserve">Az óvodánk életét a jeles napok színesítik, amely köré csoportosítható minden fejlesztési tevékenység. Ezek mind gazdag, színes, kimagasló színvonalúra sikerült, a szülők és más óvodák visszajelzése szerint. </w:t>
      </w:r>
    </w:p>
    <w:p>
      <w:pPr>
        <w:pStyle w:val="Normal"/>
        <w:jc w:val="both"/>
        <w:rPr/>
      </w:pPr>
      <w:r>
        <w:rPr/>
        <w:t>Nevelőtestületünk tagjai olyan hagyományokat tisztelő óvodapedagógusok, akik ismereteiket és módszertani kultúrájukat gazdagítják a foglalkozásoko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iCs/>
        </w:rPr>
        <w:t>Őszi ünnepkör</w:t>
      </w:r>
      <w:r>
        <w:rPr/>
        <w:t>: Vásár- Mihály nap; Szüret- alma, szőlő, dió, Szüreti mulatság- tánc, zene, ének; Kukoricatörés, kukoricafosztó, termések gyűjtése, befőzések; Tollfosztó, libás játékok- Márton nap; Disznótor- András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Advent- karácsony: </w:t>
      </w:r>
      <w:r>
        <w:rPr/>
        <w:t>Termékenység, bőség, egészség, férjjóslás, Mikulás-játék, Luca nap, pásztorjáték, házaló énekes szokások, dramatikus szokások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Farsangi időszak: </w:t>
      </w:r>
      <w:r>
        <w:rPr/>
        <w:t>Termékenység varázslás, nevetés, vonulás, maskarázás, tánc, zene, dramatikus játékok, evés-ivás; farsang farkán télcsúfoló, téltemetés, kiszézés, zajkelté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Húsvét-pünkösd: </w:t>
      </w:r>
      <w:r>
        <w:rPr/>
        <w:t>a vegetáció újjáéledése, takarítás, mosdás, mosás, tavaszvarázslás, locsolkodás, komatálazás, pünkösdölés, zöldágjár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>
          <w:szCs w:val="28"/>
          <w:u w:val="single"/>
          <w:lang w:eastAsia="hu-HU"/>
        </w:rPr>
      </w:pPr>
      <w:r>
        <w:rPr>
          <w:b/>
          <w:bCs/>
          <w:szCs w:val="28"/>
          <w:u w:val="single"/>
          <w:lang w:eastAsia="hu-HU"/>
        </w:rPr>
        <w:t>A 2012-2013. nevelési év kiemelt feladatai:</w:t>
      </w:r>
    </w:p>
    <w:p>
      <w:pPr>
        <w:pStyle w:val="Normal"/>
        <w:jc w:val="both"/>
        <w:rPr>
          <w:szCs w:val="28"/>
          <w:u w:val="single"/>
          <w:lang w:eastAsia="hu-HU"/>
        </w:rPr>
      </w:pPr>
      <w:r>
        <w:rPr>
          <w:szCs w:val="28"/>
          <w:u w:val="single"/>
          <w:lang w:eastAsia="hu-HU"/>
        </w:rPr>
      </w:r>
    </w:p>
    <w:p>
      <w:pPr>
        <w:pStyle w:val="Normal"/>
        <w:suppressAutoHyphens w:val="false"/>
        <w:ind w:left="720" w:hanging="0"/>
        <w:rPr>
          <w:lang w:eastAsia="hu-HU"/>
        </w:rPr>
      </w:pPr>
      <w:r>
        <w:rPr>
          <w:lang w:eastAsia="hu-HU"/>
        </w:rPr>
        <w:t>Madárbarát óvoda és a Zöld Óvoda kritériumrendszerének való megfelelés.</w:t>
      </w:r>
    </w:p>
    <w:p>
      <w:pPr>
        <w:pStyle w:val="Normal"/>
        <w:suppressAutoHyphens w:val="false"/>
        <w:ind w:left="720" w:hanging="0"/>
        <w:rPr>
          <w:lang w:eastAsia="hu-HU"/>
        </w:rPr>
      </w:pPr>
      <w:r>
        <w:rPr>
          <w:lang w:eastAsia="hu-HU"/>
        </w:rPr>
        <w:t>Zöld sarok szemléltető eszközeinek bővítése, rendszerezése</w:t>
      </w:r>
    </w:p>
    <w:p>
      <w:pPr>
        <w:pStyle w:val="Normal"/>
        <w:suppressAutoHyphens w:val="false"/>
        <w:ind w:left="720" w:hanging="0"/>
        <w:rPr>
          <w:lang w:eastAsia="hu-HU"/>
        </w:rPr>
      </w:pPr>
      <w:r>
        <w:rPr>
          <w:lang w:eastAsia="hu-HU"/>
        </w:rPr>
        <w:t>A jeles napok színvonalas megtartás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Finommozgás koordináció fejlesztése </w:t>
      </w:r>
    </w:p>
    <w:p>
      <w:pPr>
        <w:pStyle w:val="Normal"/>
        <w:ind w:firstLine="708"/>
        <w:jc w:val="both"/>
        <w:rPr/>
      </w:pPr>
      <w:r>
        <w:rPr/>
        <w:t>Ábrázolási technikák frissítése, tanulása, tanítása</w:t>
      </w:r>
    </w:p>
    <w:p>
      <w:pPr>
        <w:pStyle w:val="Normal"/>
        <w:ind w:firstLine="708"/>
        <w:jc w:val="both"/>
        <w:rPr/>
      </w:pPr>
      <w:r>
        <w:rPr/>
        <w:t>Kismozgás, finommozgás koordináció fejlesztés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nevelési év során baleset nem történt</w:t>
      </w:r>
      <w:r>
        <w:rPr/>
        <w:t xml:space="preserve"> az óvod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árgyi feltétel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udvari játékok közül több nem felel meg az uniós előírásoknak, a tavaszi ellenőrzés szerint. A jegyzőkönyv alapján feltárt hiányosságokat, hibákat igyekszünk kijavítani, ill. a már nem javítható eszközöket használatból kivonni. A sok átépítés miatt eléggé megrongálódtak, amit szeretnénk a szűkös anyagi kereten belül pótol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Június 1-én megszerveztük a negyedik</w:t>
      </w:r>
      <w:r>
        <w:rPr>
          <w:b/>
          <w:bCs/>
        </w:rPr>
        <w:t xml:space="preserve"> Családi Napunkat,</w:t>
      </w:r>
      <w:r>
        <w:rPr/>
        <w:t xml:space="preserve"> ami ismét igen jól sikerült. A Szülői Munkaközösség </w:t>
      </w:r>
      <w:r>
        <w:rPr>
          <w:b/>
        </w:rPr>
        <w:t>600.000 Ft</w:t>
      </w:r>
      <w:r>
        <w:rPr/>
        <w:t xml:space="preserve"> bevétellel zárta a rendezvényt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Köszönet a Képviselő Testület óvoda iránti érdeklődését, eddigi támogatását, és kérem a beszámolóm megvitatását és annak elfogadásá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</w:t>
        <w:tab/>
        <w:tab/>
        <w:tab/>
        <w:t xml:space="preserve"> Dr. Zimonyi Károly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intézmén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mbaovi@freemail.hu" TargetMode="External"/><Relationship Id="rId4" Type="http://schemas.openxmlformats.org/officeDocument/2006/relationships/hyperlink" Target="mailto:ovoda@gomb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6:11:00Z</dcterms:created>
  <dc:creator>Zimonyi</dc:creator>
  <dc:description/>
  <dc:language>en-US</dc:language>
  <cp:lastModifiedBy>jegyzono</cp:lastModifiedBy>
  <cp:lastPrinted>2013-06-21T12:11:00Z</cp:lastPrinted>
  <dcterms:modified xsi:type="dcterms:W3CDTF">2013-06-21T16:11:00Z</dcterms:modified>
  <cp:revision>2</cp:revision>
  <dc:subject/>
  <dc:title>Beszámoló a Gólyafészek Óvoda 2007/2008-as nevelési év feladatainak végrehajtásáról</dc:title>
</cp:coreProperties>
</file>