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31445</wp:posOffset>
            </wp:positionV>
            <wp:extent cx="6351905" cy="781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4" r="-8" b="1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 GÓLYAFÉSZEK ÓVODA </w:t>
        <w:br/>
        <w:t>MINŐSÉGIRÁNYÍTÁSI PROGRAMJÁNAK</w:t>
        <w:br/>
        <w:t>ÉVES ÉRTÉKELÉ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2012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ÓLYAFÉSZEK ÓVODA MINŐSÉGIRÁNYÍTÁ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JÁNAK ÉVES ÉRTÉKEL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jc w:val="both"/>
        <w:rPr/>
      </w:pPr>
      <w:r>
        <w:rPr/>
        <w:tab/>
        <w:t xml:space="preserve">                       2012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lőtestületi beszámol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A minőségirányítási rendszer törvényi hátte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20/2012. (VIII. 31.) EMMI rendelet hatályon kívül helyezte a közoktatás minőségbiztosításáról és minőségfejlesztéséről szóló 3/2002. (II.15.) OM rendeletet, így az intézménynek a fenntartó felé beszámolási kötelezettsége nincs, de mivel a bevezetésre kerülő életpálya modell fokozatai között minősíteni kell az óvodapedagógusokat, nevelőtestületünk úgy határozott, hogy a minőségirányítási rendszert továbbra is működteti. Ezért ebben az évben is elkészítette a beszámolój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2. A vezetés szerepe a minőségirányítási rendszerbe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Jogszerűség </w:t>
      </w:r>
    </w:p>
    <w:p>
      <w:pPr>
        <w:pStyle w:val="Normal"/>
        <w:ind w:left="708" w:hanging="0"/>
        <w:jc w:val="both"/>
        <w:rPr/>
      </w:pPr>
      <w:r>
        <w:rPr/>
        <w:t>A határidők betartásával és a dolgozók bevonásával megtörtént a szükséges dokumentumok törvényhez igazítása és megalkotása:</w:t>
      </w:r>
    </w:p>
    <w:p>
      <w:pPr>
        <w:pStyle w:val="Normal"/>
        <w:ind w:left="1080" w:hanging="0"/>
        <w:jc w:val="both"/>
        <w:rPr/>
      </w:pPr>
      <w:r>
        <w:rPr/>
        <w:t>-</w:t>
        <w:tab/>
        <w:t>A Házirend aktuális korrekciója</w:t>
      </w:r>
    </w:p>
    <w:p>
      <w:pPr>
        <w:pStyle w:val="Normal"/>
        <w:ind w:left="1080" w:hanging="0"/>
        <w:jc w:val="both"/>
        <w:rPr>
          <w:bCs/>
        </w:rPr>
      </w:pPr>
      <w:r>
        <w:rPr/>
        <w:t xml:space="preserve">- </w:t>
        <w:tab/>
        <w:t>A SZMSZ átdolgozása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vez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  <w:t xml:space="preserve">Az intézmény minőségelvű működését szabályozó – fentebb már említett – dokumentumok törvényhez igazítása a megfelelő működés tervezése. 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>
          <w:bCs w:val="false"/>
        </w:rPr>
      </w:pPr>
      <w:r>
        <w:rPr>
          <w:bCs w:val="false"/>
        </w:rPr>
        <w:t>Vezetői ellenőrzés és értékelés</w:t>
      </w:r>
    </w:p>
    <w:p>
      <w:pPr>
        <w:pStyle w:val="Szvegtrzs3"/>
        <w:rPr>
          <w:bCs w:val="false"/>
        </w:rPr>
      </w:pPr>
      <w:r>
        <w:rPr>
          <w:bCs w:val="false"/>
        </w:rPr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zetői ellenőrzésekre és értékelésekre az éves munkatervben meghatározott területek és időpontok figyelembevételével került sor. </w:t>
      </w:r>
    </w:p>
    <w:p>
      <w:pPr>
        <w:pStyle w:val="Szvegtrzs2"/>
        <w:rPr/>
      </w:pPr>
      <w:r>
        <w:rPr/>
        <w:t xml:space="preserve">A vezetői értékelést segíti a 2010. évben elfogadott, az óvodapedagógusok számára készült </w:t>
      </w:r>
      <w:r>
        <w:rPr>
          <w:b/>
        </w:rPr>
        <w:t>40 pontból álló szempontsor</w:t>
      </w:r>
      <w:r>
        <w:rPr/>
        <w:t>. Az értékelési skálán az óvodapedagógusok 98-185 pont közötti értékeket kaptak.</w:t>
      </w:r>
    </w:p>
    <w:p>
      <w:pPr>
        <w:pStyle w:val="Szvegtrzs2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jlesztési javaslat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Törekednünk kell arra, hogy az értékelési skálán az óvodapedagógusok legalább 170 pontszámot érjenek e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3"/>
        <w:rPr/>
      </w:pPr>
      <w:r>
        <w:rPr/>
        <w:t>A minőségirányítási rendszer működte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A nevelési év kiemelt feladatait, valamint az óvónői értekezletek és a nevelés nélküli munkanapokon szervezett Nevelőtestületi értekezletek témáit a minőségirányítás aktuális feladataira is alapoztu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Írásbeli és szóbeli panasz sem a szülők, sem pedig más partner részéről nem érkezett ebben az évbe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 xml:space="preserve"> Az intézményi működés belső rendje - Partnerkapcsolatok irányítása és menedzselése</w:t>
      </w:r>
    </w:p>
    <w:p>
      <w:pPr>
        <w:pStyle w:val="Heading3"/>
        <w:rPr>
          <w:bCs w:val="false"/>
        </w:rPr>
      </w:pPr>
      <w:r>
        <w:rPr>
          <w:bCs w:val="false"/>
        </w:rPr>
        <w:t>Kommunikáció a külső partnerekkel - Óvodán belüli információáramlás a szülők felé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óvodába történő jelentkezéseket megelőzően, április 26-án </w:t>
      </w:r>
      <w:r>
        <w:rPr>
          <w:b/>
        </w:rPr>
        <w:t>Gólyaváró nyitott napot</w:t>
      </w:r>
      <w:r>
        <w:rPr/>
        <w:t xml:space="preserve"> szervezünk a leendő óvodások számá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únius 1-én</w:t>
      </w:r>
      <w:r>
        <w:rPr>
          <w:b/>
        </w:rPr>
        <w:t xml:space="preserve"> Jótékonysági családi nap </w:t>
      </w:r>
      <w:r>
        <w:rPr/>
        <w:t>előkészítésében és</w:t>
      </w:r>
      <w:r>
        <w:rPr>
          <w:b/>
        </w:rPr>
        <w:t xml:space="preserve"> </w:t>
      </w:r>
      <w:r>
        <w:rPr/>
        <w:t xml:space="preserve">megrendezésében segítettük a SZMK-t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Az óvodát érintő információáramlást eredményesen szolgálták a </w:t>
      </w:r>
      <w:r>
        <w:rPr>
          <w:b/>
        </w:rPr>
        <w:t>szülői értekezletek.</w:t>
      </w:r>
      <w:r>
        <w:rPr/>
        <w:t xml:space="preserve"> A szülők elégedettek voltak az értekezleteken hallottakkal, több esetben éltek a javaslattétel lehetőségéve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Havi programunkat</w:t>
      </w:r>
      <w:r>
        <w:rPr/>
        <w:t xml:space="preserve"> folyamatosan eljuttattuk az óvodai faliújságra, a jövőben ezt a honlapon is szeretnénk megten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szülők számára rendszeresített </w:t>
      </w:r>
      <w:r>
        <w:rPr>
          <w:b/>
        </w:rPr>
        <w:t>hirdetési felület</w:t>
      </w:r>
      <w:r>
        <w:rPr/>
        <w:t xml:space="preserve"> (ahol a szülők is elhelyezhetnek hirdetéseket) mozgalmas, kihasznált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>
          <w:bCs w:val="false"/>
        </w:rPr>
      </w:pPr>
      <w:r>
        <w:rPr>
          <w:bCs w:val="false"/>
        </w:rPr>
        <w:t xml:space="preserve">A beiskolázás eljárásának folyamata </w:t>
      </w:r>
    </w:p>
    <w:p>
      <w:pPr>
        <w:pStyle w:val="Szvegtrzs3"/>
        <w:rPr>
          <w:bCs w:val="false"/>
        </w:rPr>
      </w:pPr>
      <w:r>
        <w:rPr>
          <w:bCs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  <w:t>Tanköteles korú gyermekeink beiskolázása eljárásrendünknek megfelelően történt. A megfelelő kommunikációnak és az odafigyelésnek köszönhetően az idén is minden érintett szülő a beíratás napjaiban tett eleget törvényes kötelezettségének (20/2012. (VIII.31.) EMMI rendelet 21.§) Ebben a tanévben 39 nagycsoportos korú óvodásunktól búcsúztunk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A munkatársak megbízása részfeladatok végz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törvényi elvárásoknak megfelelve, munkatervünk tartalmazta a személyre szóló feladat- ellátási tervet. Tapasztalatainkat felhasználva, a feladat ellátási tervekkel célunk továbbra is az intézményi feladatok minél egyenletesebb elosztás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Szvegtrzs3"/>
        <w:autoSpaceDE w:val="false"/>
        <w:rPr/>
      </w:pPr>
      <w:r>
        <w:rPr>
          <w:szCs w:val="22"/>
        </w:rPr>
        <w:t>4. Az intézmény mérési és értékelési rendszere</w:t>
      </w:r>
    </w:p>
    <w:p>
      <w:pPr>
        <w:pStyle w:val="Szvegtrzs3"/>
        <w:autoSpaceDE w:val="false"/>
        <w:rPr/>
      </w:pPr>
      <w:r>
        <w:rPr/>
      </w:r>
    </w:p>
    <w:p>
      <w:pPr>
        <w:pStyle w:val="Szvegtrzs3"/>
        <w:autoSpaceDE w:val="false"/>
        <w:rPr/>
      </w:pPr>
      <w:r>
        <w:rPr/>
        <w:t xml:space="preserve"> </w:t>
      </w:r>
      <w:r>
        <w:rPr/>
        <w:t>Nevelő-oktató tevékenység hatékonyságának mérése és értékelése</w:t>
      </w:r>
    </w:p>
    <w:p>
      <w:pPr>
        <w:pStyle w:val="Szvegtrzs3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A helyi nevelési programunk hatékony működését befolyásoló tényezők közül az alábbi területek mérésére került so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zköz és felszerelés – a csoportok eszköz és játéktára december hónapban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 </w:t>
      </w:r>
      <w:r>
        <w:rPr>
          <w:b/>
          <w:bCs/>
          <w:szCs w:val="22"/>
        </w:rPr>
        <w:t>Gyermeki mérések és értékelések</w:t>
      </w:r>
      <w:r>
        <w:rPr>
          <w:szCs w:val="22"/>
        </w:rPr>
        <w:t xml:space="preserve">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Ez irányú méréseink folyamatosan készülnek az elfogadott Minőségirányítási Munkaterv alapján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A gyermekek fejlődésének nyomon követésére új dokumentumot dolgoztunk ki és fogadtunk el, melynek a </w:t>
      </w:r>
      <w:r>
        <w:rPr>
          <w:b/>
          <w:szCs w:val="22"/>
        </w:rPr>
        <w:t>Gólyanapló</w:t>
      </w:r>
      <w:r>
        <w:rPr>
          <w:szCs w:val="22"/>
        </w:rPr>
        <w:t xml:space="preserve"> címet adtuk. Ezt a fejlődési naplót 2012. szeptemberétől alkalmazzuk új óvodásainkná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Tanköteles korú gyermekeinket Sindelár tesztekkel vizsgáljuk, illetve az esetleges gyengeségeiket az erre épülő gyakorlóprogramokkal erősítjük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6. Dokumentumok kezelése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 xml:space="preserve">Dokumentumainkat az intézmény iratkezelési szabályzatának megfelelően, a minőségfejlesztési tevékenységgel kapcsolatos belső dokumentumainkat pedig elkülönítve kezeljük. Az iratok rendezésében, illetve az elektronikus adatfeldolgozásban nagy segítségünkre volt ebben az évben is az óvodatitkár. </w:t>
      </w:r>
    </w:p>
    <w:p>
      <w:pPr>
        <w:pStyle w:val="Szvegtrzs2"/>
        <w:rPr/>
      </w:pPr>
      <w:r>
        <w:rPr/>
      </w:r>
    </w:p>
    <w:p>
      <w:pPr>
        <w:pStyle w:val="Szvegtrzs2"/>
        <w:rPr>
          <w:i/>
          <w:i/>
        </w:rPr>
      </w:pPr>
      <w:r>
        <w:rPr>
          <w:i/>
        </w:rPr>
        <w:t>Óvodapedagógusok szakmai képzése</w:t>
      </w:r>
    </w:p>
    <w:p>
      <w:pPr>
        <w:pStyle w:val="Szvegtrzs2"/>
        <w:ind w:left="720" w:hanging="0"/>
        <w:rPr/>
      </w:pPr>
      <w:r>
        <w:rPr/>
        <w:t>Ebben a tanévben nem ment óvodapedagógus szakmai továbbképzésre.</w:t>
      </w:r>
    </w:p>
    <w:p>
      <w:pPr>
        <w:pStyle w:val="Szvegtrzs2"/>
        <w:ind w:left="720" w:hanging="0"/>
        <w:rPr/>
      </w:pPr>
      <w:r>
        <w:rPr/>
      </w:r>
    </w:p>
    <w:p>
      <w:pPr>
        <w:pStyle w:val="Szvegtrzs2"/>
        <w:rPr>
          <w:i/>
          <w:i/>
        </w:rPr>
      </w:pPr>
      <w:r>
        <w:rPr>
          <w:i/>
        </w:rPr>
        <w:t>Kiemelt nevelési célok megvalósítása, különleges gondozást igénylő óvodásokkal való integrált foglalkozás</w:t>
      </w:r>
    </w:p>
    <w:p>
      <w:pPr>
        <w:pStyle w:val="Normal"/>
        <w:jc w:val="both"/>
        <w:rPr/>
      </w:pPr>
      <w:r>
        <w:rPr/>
        <w:t>Minden óvodapedagógus folyamatosan, az összes tevékenységre kiterjedően végzi a gyermekek egyénre szabott fejlesztését. Az egyéni fejlesztési lapokat minden gyermekről folyamatosan vezetjük, a csoportnaplóban. A logopédus Fejlesztési naplóban rögzíti a Nevelési Tanácsadó szakvéleménye alapján óvodát ismétlő gyermekekkel történő fejlesztő foglalkozásokat, egyéni terv alapján (idén 10 gyermek számára).</w:t>
      </w:r>
    </w:p>
    <w:p>
      <w:pPr>
        <w:pStyle w:val="Normal"/>
        <w:jc w:val="both"/>
        <w:rPr/>
      </w:pPr>
      <w:r>
        <w:rPr/>
        <w:t>A rászorulókkal ebben a tanévben is tudott logopédus szakember foglalkozni az óvodában. A Monori Nevelési Tanácsadó túlterheltsége miatt a pszichológus szakember segítsége még mindig nehezen old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3-5 évesek óvodai elhelyezése iránti igények</w:t>
      </w:r>
      <w:r>
        <w:rPr/>
        <w:t xml:space="preserve"> </w:t>
      </w:r>
      <w:r>
        <w:rPr>
          <w:i/>
        </w:rPr>
        <w:t>kielégítése, iskolaérettségi szűrés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Figyelemmel kísérjük az ötödik életévüket betöltő gyermekek rendszeres óvodába járását. A mulasztások igazolását megköveteljük. </w:t>
      </w:r>
    </w:p>
    <w:p>
      <w:pPr>
        <w:pStyle w:val="Normal"/>
        <w:ind w:firstLine="708"/>
        <w:jc w:val="both"/>
        <w:rPr/>
      </w:pPr>
      <w:r>
        <w:rPr/>
        <w:t>Gazdag, változatos programok szervezésével igyekszünk még vonzóbbá tenni a gyermekek számára az óvodában tartózkodás idejét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A nevelési év kezdetétől november végéig Sindelár tesztekkel vizsgáljuk a tanköteles korú gyerekeket. </w:t>
      </w:r>
    </w:p>
    <w:p>
      <w:pPr>
        <w:pStyle w:val="Normal"/>
        <w:ind w:firstLine="708"/>
        <w:jc w:val="both"/>
        <w:rPr/>
      </w:pPr>
      <w:r>
        <w:rPr/>
        <w:t>Minden évben sor kerül a Monori Nevelési Tanácsadó szakemberei részvételével az iskolaérettségi szűrésekre. A szakvélemények alapján és a szülőkkel, kollégákkal egyeztetve döntjük el, hogy kinek az iskolai beiratkozását javasolju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z alapfeladatok ellátásához szükséges eszközellátás áttekintése</w:t>
      </w:r>
    </w:p>
    <w:p>
      <w:pPr>
        <w:pStyle w:val="Normal"/>
        <w:jc w:val="both"/>
        <w:rPr>
          <w:i/>
          <w:i/>
        </w:rPr>
      </w:pPr>
      <w:r>
        <w:rPr/>
        <w:t xml:space="preserve">A hiányzó és elhasználódott eszközök pótlásra kerültek. Megállapítottuk, hogy az udvari játékok kivételével eszközellátottságunk jónak mondható. A szükséges felújításokat, karbantartásokat elvégeztük és folyamatosan végezzük a balesetveszély elkerülése végett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Hátrányos helyzetű gyermekek óvodai étkezésének biztosítása</w:t>
      </w:r>
    </w:p>
    <w:p>
      <w:pPr>
        <w:pStyle w:val="Normal"/>
        <w:ind w:firstLine="708"/>
        <w:jc w:val="both"/>
        <w:rPr/>
      </w:pPr>
      <w:r>
        <w:rPr/>
        <w:t xml:space="preserve">Minden nevelési év elején a szülők nyilatkoznak kiskorú gyermekeik számáról, valamint arról, hogy részesülnek-e gyermekvédelmi támogatásban. Az óvodavezető- a gyermekvédelmi felelős és a többi óvónő segítségével- rendszeresen figyelemmel kíséri a nehéz anyagi helyzetben lévő családok sorsát. Az eddigi gyakorlat szerint 50%-os étkezési támogatásban részesültek a nagycsaládosok és a tartósan betegek, ingyenes étkezési támogatásban pedig a gyermekvédelmi kedvezményben részesülők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tenciális baleseti források felülvizsgálata, a hibák kijavítása és megszüntetése</w:t>
      </w:r>
    </w:p>
    <w:p>
      <w:pPr>
        <w:pStyle w:val="Normal"/>
        <w:ind w:firstLine="708"/>
        <w:jc w:val="both"/>
        <w:rPr/>
      </w:pPr>
      <w:r>
        <w:rPr/>
        <w:t xml:space="preserve">Minden nevelési év elején balesetvédelmi szemlét tartunk. Folyamatosan felülvizsgáljuk, vagy vizsgáltatjuk udvari fa játékaink, bútorzatunk állapotát. A napi meghibásodásokat a dolgozók jelzik a karbantartó számára, aki a vezetővel egyeztetve intézkedik. Az óvodapedagógusok séta, kirándulás, udvari játék esetén folyamatosan felhívják a gyermekek figyelmét, a veszélyt rejtő eseményekre. </w:t>
      </w:r>
    </w:p>
    <w:p>
      <w:pPr>
        <w:pStyle w:val="Normal"/>
        <w:ind w:firstLine="708"/>
        <w:jc w:val="both"/>
        <w:rPr/>
      </w:pPr>
      <w:r>
        <w:rPr/>
        <w:t>A Munkatervben meghatározott módon, havi rendszerességgel tisztasági szemlékre került sor. A szemlézés során, az adott területet vizsgáltuk. Szükség esetén, vezetői utasításra gyorsan sikerült intézked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ntézményi együttműködés az egymásra épülő intézmények között</w:t>
      </w:r>
    </w:p>
    <w:p>
      <w:pPr>
        <w:pStyle w:val="Normal"/>
        <w:ind w:left="708" w:hanging="0"/>
        <w:jc w:val="both"/>
        <w:rPr/>
      </w:pPr>
      <w:r>
        <w:rPr/>
        <w:t>Elsősorban a helyi általános iskolával ápolunk szorosabb kapcsolatot, hiszen óvodás</w:t>
      </w:r>
    </w:p>
    <w:p>
      <w:pPr>
        <w:pStyle w:val="Normal"/>
        <w:jc w:val="both"/>
        <w:rPr/>
      </w:pPr>
      <w:r>
        <w:rPr/>
        <w:t>gyermekeink szülei döntő többségében ezt az iskolát választják. Az iskolások Betlehemi műsorát ebben az évben is a templomban tekintettük meg, majd Balázsolás alkalmával vártuk őket az óvodába, amikor a leendő elsősöket hívogatták. A nagycsoportosok minden év májusában meglátogathatják az első osztályosokat, hogy betekinthessenek az iskolai életb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apcsolattartás a szülőkkel, a fenntartóval, a kapcsolódó intézményekkel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Legszorosabb kapcsolatunk a szülőkkel van. Őszinte, együttműködő viszony</w:t>
      </w:r>
    </w:p>
    <w:p>
      <w:pPr>
        <w:pStyle w:val="Normal"/>
        <w:jc w:val="both"/>
        <w:rPr/>
      </w:pPr>
      <w:r>
        <w:rPr/>
        <w:t>kialakítására törekszünk velük. A kapcsolattartási formák: családlátogatások, napi beszélgetések, szülői értekezletek, nyílt napok, közös kirándulások, főzések, fogadóórák. Minőségirányítási programunkat is figyelemmel kísérik a szülők (1. sz.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öszönjük a Képviselő-Testület megtisztelő figyelmét, óvodánk iránti támogatásukat, és kérjük éves értékelésünk jóváhagyásá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zvegtrzs2"/>
        <w:rPr/>
      </w:pPr>
      <w:r>
        <w:rPr/>
        <w:t xml:space="preserve"> </w:t>
      </w:r>
      <w:r>
        <w:rPr/>
        <w:tab/>
        <w:t>Köszönettel:</w:t>
      </w:r>
    </w:p>
    <w:p>
      <w:pPr>
        <w:pStyle w:val="Szvegtrzs2"/>
        <w:rPr/>
      </w:pPr>
      <w:r>
        <w:rPr/>
        <w:tab/>
        <w:tab/>
        <w:tab/>
        <w:tab/>
      </w:r>
    </w:p>
    <w:p>
      <w:pPr>
        <w:pStyle w:val="Szvegtrzs2"/>
        <w:ind w:left="4248" w:firstLine="708"/>
        <w:rPr/>
      </w:pPr>
      <w:r>
        <w:rPr/>
        <w:t xml:space="preserve">   ……………………………</w:t>
      </w:r>
      <w:r>
        <w:rPr/>
        <w:t>..</w:t>
        <w:tab/>
        <w:tab/>
        <w:t xml:space="preserve">       </w:t>
        <w:tab/>
        <w:t xml:space="preserve">      Dr. Zimonyi Károlyné</w:t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  <w:t>intézményvezető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Gomba, 2013. június 21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b/>
          <w:bCs/>
        </w:rPr>
        <w:t>Melléklet: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i/>
          <w:i/>
          <w:iCs/>
        </w:rPr>
      </w:pPr>
      <w:r>
        <w:rPr>
          <w:bCs/>
        </w:rPr>
        <w:t>1. A Gólyafészek óvoda Minőségbiztosítási Programjának értékelése a Szülői Munkaközösség részéről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ÓLYAFÉSZEK ÓVODA MINŐSÉGIRÁNYÍTÁ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JÁNAK ÉRTÉKELÉSE A SZÜLŐI MUNKAKÖZÖSSÉ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Az óvoda Intézményi Minőségirányítási Programja a fenntartói elvárásokra épített, az abban megfogalmazott célokat, feladatokat megfelelően valósította meg. Az IMIP-ben megfogalmazott és kialakított szabályozók megfelelően segítik az óvoda működését, nevelő munkáját és a HOP-ban fogalmazott célokkal összecsengenek.</w:t>
      </w:r>
    </w:p>
    <w:p>
      <w:pPr>
        <w:pStyle w:val="Normal"/>
        <w:spacing w:before="0" w:after="120"/>
        <w:ind w:firstLine="709"/>
        <w:jc w:val="both"/>
        <w:rPr/>
      </w:pPr>
      <w:r>
        <w:rPr/>
        <w:t>Az idei évben az óvoda alkalmazotti közössége változott, néhány óvó néni és dadus néni helyett új kollégákat ismertünk meg. A dolgozók tisztában vannak felelősségükkel, elérendő céljaikkal, és azok megoldási módjával, amely munkájuk minőségét garantálja. A nevelőtestület pedagógiai munkája során arra törekszik, hogy egyéni differenciált módon fejlessze a gyermekek képességeit olyan szintre emelve, hogy sikeresen állják meg a helyüket az iskolában. Sokféle lehetőséget biztosítanak a képességeik kibontakoztatására és fejlesztésére a játék, a mozgás és a különféle tevékenységek szervezésével. Az óvodapedagógusok elhivatott munkájában a dajkák segítő partnerként vesznek részt.</w:t>
      </w:r>
    </w:p>
    <w:p>
      <w:pPr>
        <w:pStyle w:val="Normal"/>
        <w:spacing w:before="0" w:after="120"/>
        <w:ind w:firstLine="709"/>
        <w:jc w:val="both"/>
        <w:rPr/>
      </w:pPr>
      <w:r>
        <w:rPr/>
        <w:t>Az óvoda személyi és tárgyi feltételei jól biztosítottak a magas színvonalú neveléshez, fejlesztéshez. Szép, tiszta, esztétikus, barátságos, biztonságot nyújtó környezetben fogadják a gyermekeket. A játéklehetőségek kínálata adott.</w:t>
      </w:r>
    </w:p>
    <w:p>
      <w:pPr>
        <w:pStyle w:val="Normal"/>
        <w:spacing w:before="0" w:after="120"/>
        <w:ind w:firstLine="709"/>
        <w:jc w:val="both"/>
        <w:rPr/>
      </w:pPr>
      <w:r>
        <w:rPr/>
        <w:t>Az óvodán belül és kívül szervezett színes gyermekprogramok gazdagítják a gyermekek mindennapi tapasztalatszerzését, pozitív élményt biztosítva számukra.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/>
        <w:t>A hagyományőrzés nagy szerepet játszik az óvoda és a gyermekek életében, hangsúlyt helyezve a magyar népi kultúra megismertetésére a népmese, népdal, néptánc, népzene, népi kismesterségeken keresztül</w:t>
      </w:r>
      <w:r>
        <w:rPr>
          <w:i/>
        </w:rPr>
        <w:t>. A hagyományőrző programok, az ünnepek hangulata, a szüreti felvonulás, az adventi készülődés, a karácsonyi templomlátogatás, a farsangi alakoskodás, a tréfás verbunk március 14-én, a húsvéti készülődés és a további év végi programok emlékezetessé teszik az itt eltöltött éveket a gyermekek és a szülők számára.</w:t>
      </w:r>
    </w:p>
    <w:p>
      <w:pPr>
        <w:pStyle w:val="Normal"/>
        <w:spacing w:before="0" w:after="120"/>
        <w:ind w:firstLine="709"/>
        <w:jc w:val="both"/>
        <w:rPr/>
      </w:pPr>
      <w:r>
        <w:rPr/>
        <w:t>Az óvodai gyermeknapon lehetőségünk nyílt arra, hogy a gyermekeknek az óvodai dolgozók munkáját kiegészítve, mi szülők is segíthessünk egy-egy kézműves tevékenységben, illetve versenyek lebonyolításában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Az idei </w:t>
      </w:r>
      <w:r>
        <w:rPr>
          <w:b/>
        </w:rPr>
        <w:t>Jótékonysági Családi nap</w:t>
      </w:r>
      <w:r>
        <w:rPr/>
        <w:t xml:space="preserve"> is megmozgatta az egész óvodát, a pedagógusokat, szülőket, gyermekeket. A színes, változatos tevékenységek bőséges választéka, a különféle játékok, a zenés gyermekműsor élménydús programot kínáltak kicsiknek és nagyoknak egyaránt</w:t>
      </w:r>
    </w:p>
    <w:p>
      <w:pPr>
        <w:pStyle w:val="Normal"/>
        <w:spacing w:before="0" w:after="120"/>
        <w:ind w:firstLine="709"/>
        <w:jc w:val="both"/>
        <w:rPr/>
      </w:pPr>
      <w:r>
        <w:rPr/>
        <w:t>Az óvoda különféle szolgáltatásokat biztosít. A néptánc foglalkozás, a hitoktatás, a játékos angol foglalkozás ingyenes, az úszásért a szülők fizetnek. Az óvodában szervezett szolgáltatásoknak mi, szülők is nagyon örülünk, mert fontosnak érezzük, hogy amíg dolgozunk, addig gyermekeink minél több lehetőségben vehetnek részt.</w:t>
      </w:r>
    </w:p>
    <w:p>
      <w:pPr>
        <w:pStyle w:val="Normal"/>
        <w:spacing w:before="0" w:after="120"/>
        <w:ind w:firstLine="709"/>
        <w:jc w:val="both"/>
        <w:rPr/>
      </w:pPr>
      <w:r>
        <w:rPr/>
        <w:t>A pedagógusokkal való kommunikáció során kellő információt kapunk a szülői értekezleteken az óvoda működéséről, az óvodai életről, az óvodát érintő kérdésekről, lehetőségekről, távlati elképzelésekről, fejlesztésről, a csoportot érintő programokról, a gyermekek mindennapi életéről, stb. Valamennyi csoport öltözőjében kihelyezett információs tábláról és e-mailen keresztül is tájékozódhatunk az aktuális programokról, eseményekről.</w:t>
      </w:r>
    </w:p>
    <w:p>
      <w:pPr>
        <w:pStyle w:val="Normal"/>
        <w:spacing w:before="0" w:after="120"/>
        <w:ind w:firstLine="709"/>
        <w:jc w:val="both"/>
        <w:rPr/>
      </w:pPr>
      <w:r>
        <w:rPr/>
        <w:t>A szülőknek lehetőségük van tájékoztatást kapni gyermekük egyéni fejlődéséről. A fogadóórák jó lehetőséget biztosítottak arra is, hogy szükség szerint pedagógiai tanácsokkal segítsék a szülőket.</w:t>
      </w:r>
    </w:p>
    <w:p>
      <w:pPr>
        <w:pStyle w:val="Normal"/>
        <w:spacing w:before="0" w:after="120"/>
        <w:ind w:firstLine="709"/>
        <w:jc w:val="both"/>
        <w:rPr/>
      </w:pPr>
      <w:r>
        <w:rPr/>
        <w:t>Örülünk, hogy gyermekeink szép, esztétikus, jól felszerelt óvodába járhatnak, ahol szeretetteljes, odafigyelő, elfogadó, befogadó, támogató, közegben nevelik az óvodapedagógusok gyermekinket, ahol biztonságban tudjuk őket, míg saját elfoglaltságainkat nyugodtan tehetjük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>
          <w:sz w:val="28"/>
          <w:szCs w:val="28"/>
        </w:rPr>
        <w:tab/>
        <w:t>……………………………………</w:t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/>
        <w:tab/>
        <w:t>Dr. Darabosné Vancs Andrea</w:t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/>
        <w:tab/>
        <w:t>A szülői munkaközösség elnöke</w:t>
      </w:r>
    </w:p>
    <w:p>
      <w:pPr>
        <w:pStyle w:val="Normal"/>
        <w:tabs>
          <w:tab w:val="clear" w:pos="709"/>
          <w:tab w:val="center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omba, 2013. június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21:00Z</dcterms:created>
  <dc:creator>Gólyafészek Óvoda</dc:creator>
  <dc:description/>
  <dc:language>en-US</dc:language>
  <cp:lastModifiedBy>jegyzono</cp:lastModifiedBy>
  <cp:lastPrinted>2013-06-13T00:10:00Z</cp:lastPrinted>
  <dcterms:modified xsi:type="dcterms:W3CDTF">2013-06-21T16:21:00Z</dcterms:modified>
  <cp:revision>2</cp:revision>
  <dc:subject/>
  <dc:title>A GÓLYAFÉSZEK ÓVODA MINŐSÉGIRÁNYÍTÁSI</dc:title>
</cp:coreProperties>
</file>