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TÜ Gomba Község Településüzemeltető, Településfejlesztő és Szociális Közhasznú Nonprofit Kf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. é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Üzleti terv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ZETŐI ÖSSZEFOGLAL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 évi tervezés során a 2012. II. féléves és a 2013. első féléves Gomba Község Önkormányzata által kezelt szakfeladatok tényleges bevételi és kiadási tételeiből indultunk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yha- és melegítőkonyha </w:t>
      </w:r>
      <w:bookmarkStart w:id="0" w:name="_GoBack"/>
      <w:bookmarkEnd w:id="0"/>
      <w:r>
        <w:rPr>
          <w:sz w:val="24"/>
          <w:szCs w:val="24"/>
        </w:rPr>
        <w:t>üzemeltetés az az átvett feladat, amelyből a Nonprofit Kft. vállalkozási bevételt ér el. A Rendezvényházban előforduló rendezvények számának növelésével juthat többletbevételekhez. Elsődleges célként a Rendezvényház minél hatékonyabb működése a Társaság cé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gozói létszámban változást nem tervezünk, béremelések az idei tervben nem szerepelnek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 NONPROFIT KFT ÁLTALÁNOS BEMUTATÁ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adatok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  <w:szCs w:val="24"/>
        </w:rPr>
        <w:t>Működési forma:</w:t>
      </w:r>
      <w:r>
        <w:rPr>
          <w:sz w:val="24"/>
          <w:szCs w:val="24"/>
        </w:rPr>
        <w:t xml:space="preserve"> </w:t>
        <w:tab/>
        <w:tab/>
        <w:t>Korlátolt Felelősségű Társaság</w:t>
      </w:r>
    </w:p>
    <w:p>
      <w:pPr>
        <w:pStyle w:val="Normal"/>
        <w:spacing w:lineRule="auto" w:line="240"/>
        <w:ind w:left="3540" w:hanging="2832"/>
        <w:jc w:val="both"/>
        <w:rPr>
          <w:sz w:val="24"/>
          <w:szCs w:val="24"/>
        </w:rPr>
      </w:pPr>
      <w:r>
        <w:rPr>
          <w:i/>
          <w:sz w:val="24"/>
          <w:szCs w:val="24"/>
        </w:rPr>
        <w:t>Tulajdonos:</w:t>
        <w:tab/>
      </w:r>
      <w:r>
        <w:rPr>
          <w:sz w:val="24"/>
          <w:szCs w:val="24"/>
        </w:rPr>
        <w:t>Gomba Község Önkormányzata (alapítót Lehota Vilmos Polgármester képviseli)</w:t>
      </w:r>
    </w:p>
    <w:p>
      <w:pPr>
        <w:pStyle w:val="Normal"/>
        <w:spacing w:lineRule="auto" w:line="240"/>
        <w:ind w:left="3540" w:hanging="2832"/>
        <w:jc w:val="both"/>
        <w:rPr>
          <w:sz w:val="24"/>
          <w:szCs w:val="24"/>
        </w:rPr>
      </w:pPr>
      <w:r>
        <w:rPr>
          <w:i/>
          <w:sz w:val="24"/>
          <w:szCs w:val="24"/>
        </w:rPr>
        <w:t>A Társaság cégneve:</w:t>
        <w:tab/>
      </w:r>
      <w:r>
        <w:rPr>
          <w:sz w:val="24"/>
          <w:szCs w:val="24"/>
        </w:rPr>
        <w:t>GTÜ Gomba Község Településüzemeltető, Településfejlesztő és Szociális Közhasznú Nonprofit Kft.</w:t>
      </w:r>
    </w:p>
    <w:p>
      <w:pPr>
        <w:pStyle w:val="Normal"/>
        <w:spacing w:lineRule="auto" w:line="240"/>
        <w:ind w:left="2832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Társaság rövidített cégneve: 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GTÜ Közhasznú Nonprofit Kft.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A Társaság székhelye:</w:t>
        <w:tab/>
      </w:r>
      <w:r>
        <w:rPr>
          <w:sz w:val="24"/>
          <w:szCs w:val="24"/>
        </w:rPr>
        <w:t xml:space="preserve"> </w:t>
        <w:tab/>
        <w:t>2217 Gomba, Bajcsy-Zsilinszky utca 2.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A Társaság telephelye:</w:t>
      </w:r>
      <w:r>
        <w:rPr>
          <w:sz w:val="24"/>
          <w:szCs w:val="24"/>
        </w:rPr>
        <w:tab/>
        <w:t>2217 Gomba, Kossuth tér 21.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A létesítő okirat kelte:</w:t>
      </w:r>
      <w:r>
        <w:rPr>
          <w:sz w:val="24"/>
          <w:szCs w:val="24"/>
        </w:rPr>
        <w:t xml:space="preserve"> </w:t>
        <w:tab/>
        <w:t>2013. május 30.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A Társaság adószáma:</w:t>
      </w:r>
      <w:r>
        <w:rPr>
          <w:sz w:val="24"/>
          <w:szCs w:val="24"/>
        </w:rPr>
        <w:t xml:space="preserve"> </w:t>
        <w:tab/>
        <w:t>24393140-2-13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Társaság cégjegyzékszáma : </w:t>
      </w:r>
      <w:r>
        <w:rPr>
          <w:sz w:val="24"/>
          <w:szCs w:val="24"/>
        </w:rPr>
        <w:t xml:space="preserve">13-09-164718 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Társaság bankszámlája:</w:t>
      </w:r>
      <w:r>
        <w:rPr>
          <w:sz w:val="24"/>
          <w:szCs w:val="24"/>
        </w:rPr>
        <w:t xml:space="preserve"> </w:t>
        <w:tab/>
        <w:t>65100321-11377720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A bankszámlát vezető pénzintézet megnevezése, címe: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tria Takarékszövetkezet Gombai Fiók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217 Gomba, Jókai u. 2/b</w:t>
      </w:r>
    </w:p>
    <w:p>
      <w:pPr>
        <w:pStyle w:val="Normal"/>
        <w:spacing w:lineRule="auto" w:line="240"/>
        <w:ind w:left="2832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viseletre jogosult adatai:</w:t>
        <w:tab/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sz w:val="24"/>
          <w:szCs w:val="24"/>
        </w:rPr>
        <w:tab/>
        <w:tab/>
        <w:t xml:space="preserve">Kiss Tibor ügyvezető igazgató 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217 Gomba, Bartók Béla utca 23.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A Társaság törzstőkéje:</w:t>
      </w:r>
      <w:r>
        <w:rPr>
          <w:sz w:val="24"/>
          <w:szCs w:val="24"/>
        </w:rPr>
        <w:tab/>
        <w:t>2.000.000.- (teljes egészében készpénzből áll)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Fő tevékenység:</w:t>
        <w:tab/>
      </w:r>
      <w:r>
        <w:rPr>
          <w:sz w:val="24"/>
          <w:szCs w:val="24"/>
        </w:rPr>
        <w:tab/>
        <w:t>6832’ 08  Ingatlankezelés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Melléktevékenységek:</w:t>
      </w:r>
      <w:r>
        <w:rPr>
          <w:sz w:val="24"/>
          <w:szCs w:val="24"/>
        </w:rPr>
        <w:tab/>
        <w:t>7830’ 08 Egyéb Emberierőforrás-ellátás,- gazdálkodás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sz w:val="24"/>
          <w:szCs w:val="24"/>
        </w:rPr>
        <w:tab/>
        <w:tab/>
        <w:t>6420’ 08 Vagyonkezelés (holding)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6820’ 08 Saját tulajdonú, bérelt ingatlan bérbeadása, üzemeltetése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8020’ 08 Biztonsági rendszer szolgáltatás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8121’ 08 Általános épülettakarítás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8130’ 08 Zöldterület-kezelés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8110’ 08 Építményüzemeltetés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8219’ 08 Fénymásolás, egyéb irodai szolgáltatás</w:t>
      </w:r>
    </w:p>
    <w:p>
      <w:pPr>
        <w:pStyle w:val="Normal"/>
        <w:spacing w:lineRule="auto" w:line="240"/>
        <w:ind w:left="3540" w:hanging="2124"/>
        <w:jc w:val="both"/>
        <w:rPr/>
      </w:pPr>
      <w:r>
        <w:rPr>
          <w:sz w:val="24"/>
          <w:szCs w:val="24"/>
        </w:rPr>
        <w:tab/>
        <w:t>8412’ 08 Egészségügy, oktatás, kultúra, egyéb szociális szolgáltatás (kiv: társadalombiztosítás) igazgatása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8899’ 08 M.n.s. egyéb szociális ellátás bentlakás nélkül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8891’ 08 Gyermekek napközbeni ellátása</w:t>
      </w:r>
    </w:p>
    <w:p>
      <w:pPr>
        <w:pStyle w:val="Normal"/>
        <w:spacing w:lineRule="auto" w:line="240"/>
        <w:ind w:left="3540" w:hanging="2124"/>
        <w:jc w:val="both"/>
        <w:rPr/>
      </w:pPr>
      <w:r>
        <w:rPr>
          <w:sz w:val="24"/>
          <w:szCs w:val="24"/>
        </w:rPr>
        <w:tab/>
        <w:t>9103’ 08 Történelmi hely, építmény, egyéb látványosság működtetése</w:t>
      </w:r>
    </w:p>
    <w:p>
      <w:pPr>
        <w:pStyle w:val="Normal"/>
        <w:spacing w:lineRule="auto" w:line="240"/>
        <w:ind w:left="3540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9311’ 08 Sportlétesítmény működtetése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9329’ 08 M.n.s. egyéb szórakoztatás, szabadidős tevékenység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9499’ 08 M.n.s. Egyéb közösségi, társadalmi tevékenység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5610’ 08 Éttermi, mozgó vendéglátás</w:t>
      </w:r>
    </w:p>
    <w:p>
      <w:pPr>
        <w:pStyle w:val="Normal"/>
        <w:spacing w:lineRule="auto" w:line="240"/>
        <w:ind w:left="3540" w:hanging="708"/>
        <w:jc w:val="both"/>
        <w:rPr/>
      </w:pPr>
      <w:r>
        <w:rPr>
          <w:sz w:val="24"/>
          <w:szCs w:val="24"/>
        </w:rPr>
        <w:tab/>
        <w:t>5814’ 08 Folyóirat, időszaki kiadvány kiadása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4120’ 08 Lakó- és nem lakó épület építése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4211’ 08 Út, autópálya építése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4299’ 08 Egyéb m.n.s. építés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4312’ 08 Építési terület előkészítése</w:t>
      </w:r>
    </w:p>
    <w:p>
      <w:pPr>
        <w:pStyle w:val="Normal"/>
        <w:spacing w:lineRule="auto" w:line="240"/>
        <w:ind w:left="3540" w:hanging="708"/>
        <w:jc w:val="both"/>
        <w:rPr/>
      </w:pPr>
      <w:r>
        <w:rPr>
          <w:sz w:val="24"/>
          <w:szCs w:val="24"/>
        </w:rPr>
        <w:tab/>
        <w:t>4339’08 Egyéb befejező építés m.n.s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üzletszerű gazdasági tevékenységei:</w:t>
        <w:tab/>
      </w:r>
    </w:p>
    <w:p>
      <w:pPr>
        <w:pStyle w:val="Normal"/>
        <w:spacing w:lineRule="auto" w:line="24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5210’ 08 Raktározás, tárolás</w:t>
      </w:r>
    </w:p>
    <w:p>
      <w:pPr>
        <w:pStyle w:val="Normal"/>
        <w:spacing w:lineRule="auto" w:line="240"/>
        <w:ind w:left="3540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5621’ 08 Rendezvényi étkezés</w:t>
      </w:r>
    </w:p>
    <w:p>
      <w:pPr>
        <w:pStyle w:val="Normal"/>
        <w:spacing w:lineRule="auto" w:line="240"/>
        <w:ind w:left="3540" w:hanging="708"/>
        <w:jc w:val="both"/>
        <w:rPr/>
      </w:pPr>
      <w:r>
        <w:rPr>
          <w:sz w:val="24"/>
          <w:szCs w:val="24"/>
        </w:rPr>
        <w:tab/>
        <w:t xml:space="preserve">5629’ 08 Egyéb vendéglátás  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A könyvvizsgáló adatai:</w:t>
      </w:r>
      <w:r>
        <w:rPr>
          <w:sz w:val="24"/>
          <w:szCs w:val="24"/>
        </w:rPr>
        <w:t xml:space="preserve"> </w:t>
        <w:tab/>
        <w:t xml:space="preserve">Dr. Pintérné Csermák Jolán </w:t>
      </w:r>
    </w:p>
    <w:p>
      <w:pPr>
        <w:pStyle w:val="Normal"/>
        <w:spacing w:lineRule="auto" w:line="240"/>
        <w:ind w:left="2832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elügyelőbizottsági Tagok adatai: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óka József, Elnök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te Leventéné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ikter Györgyné</w:t>
      </w:r>
    </w:p>
    <w:p>
      <w:pPr>
        <w:pStyle w:val="Normal"/>
        <w:spacing w:lineRule="auto" w:line="240"/>
        <w:ind w:left="2832" w:hanging="2124"/>
        <w:jc w:val="both"/>
        <w:rPr/>
      </w:pPr>
      <w:r>
        <w:rPr>
          <w:i/>
          <w:sz w:val="24"/>
          <w:szCs w:val="24"/>
        </w:rPr>
        <w:t>Elérhetőségi adatok:</w:t>
        <w:tab/>
      </w:r>
      <w:r>
        <w:rPr>
          <w:sz w:val="24"/>
          <w:szCs w:val="24"/>
        </w:rPr>
        <w:tab/>
        <w:t>2217 Gomba, Bajcsy-Zsilinszky utca 2.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lefon:</w:t>
      </w:r>
    </w:p>
    <w:p>
      <w:pPr>
        <w:pStyle w:val="Normal"/>
        <w:spacing w:lineRule="auto" w:line="240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 cím: gtukft@gomba.h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téneti rész:</w:t>
      </w:r>
    </w:p>
    <w:p>
      <w:pPr>
        <w:pStyle w:val="Normal"/>
        <w:rPr/>
      </w:pPr>
      <w:r>
        <w:rPr/>
        <w:t>A Kft alapításának ideje: 2013. május 30. (bejegyzés alatt)</w:t>
      </w:r>
    </w:p>
    <w:p>
      <w:pPr>
        <w:pStyle w:val="Normal"/>
        <w:jc w:val="both"/>
        <w:rPr/>
      </w:pPr>
      <w:r>
        <w:rPr/>
        <w:t>A Társaság tevékenységét az érvényes adószám kiadását követően, 2013. június 18. megkezdte.  Az átvett szakfeladatokhoz tartozó munkavállalók átvétele viszont 2013. július 1-jével fog megtörténni.  Az indulással kapcsolatos ügyviteli- és pénzügyi feladatok elvégzése folyamatban van. A bankszámla megnyitása megtörtént az alapító okiratban elfogadott számla feletti rendelkezésnek megfelelően, két fő együttes rendelkezéséve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FT felépítése, működése</w:t>
      </w:r>
    </w:p>
    <w:p>
      <w:pPr>
        <w:pStyle w:val="Normal"/>
        <w:rPr/>
      </w:pPr>
      <w:r>
        <w:rPr>
          <w:sz w:val="24"/>
          <w:szCs w:val="24"/>
        </w:rPr>
        <w:t xml:space="preserve">Szervezeti egységei: </w:t>
        <w:tab/>
        <w:tab/>
        <w:t>Központi irányítás, igazgatá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Községgazdálkodási rész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nkahelyi- és szociális étkeztetési rész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nyagondnoki részleg</w:t>
      </w:r>
    </w:p>
    <w:p>
      <w:pPr>
        <w:pStyle w:val="Normal"/>
        <w:rPr/>
      </w:pPr>
      <w:r>
        <w:rPr>
          <w:sz w:val="24"/>
          <w:szCs w:val="24"/>
        </w:rPr>
        <w:t xml:space="preserve">A KFT-t az ügyvezető, Kiss Tibor irányítja közvetlenül, illetve a beosztott vezetőkön keresztül közvetet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FT hitvallása, filozófiá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ásokat minden esetben úgy kell végezni, hogy a fogyasztók maximálisan meg legyenek elégedve. A szolgáltatások minőségének javítása érdekében rendszeres fejlesztésre van szükség minden területen. Lehetőség szerint a fejlesztéseknél a legkorszerűbb technikákat, technológiákat igyekszünk majd alkalmazni, hogy a végrehajtott beruházások hosszútávon szolgálják a fogyasztók érdeke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lgáltatások rövid bemuta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azgat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hasznú Társaság zökkenőmentes működése a fő feladata. Számviteli és ügyviteli feladatok teljes körű ellátása. Tervezett munkavállalók száma 1 fő főállású és 1 fő megbízásos jogviszonyú ügyvezető.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yha üzemeltetése</w:t>
      </w:r>
    </w:p>
    <w:p>
      <w:pPr>
        <w:pStyle w:val="Listaszerbekezds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étkeztetés biztosító konyha üzemeltetése</w:t>
      </w:r>
    </w:p>
    <w:p>
      <w:pPr>
        <w:pStyle w:val="Normal"/>
        <w:jc w:val="both"/>
        <w:rPr/>
      </w:pPr>
      <w:r>
        <w:rPr>
          <w:sz w:val="24"/>
          <w:szCs w:val="24"/>
        </w:rPr>
        <w:t>Számítógépes rendszer biztosítása a konyhaüzemeltetéshez (anyag nyilvántartás- felhasználás követése, étkezési felhasználók naprakész nyilvántartása, befizetésekkel). Banki befizetések kezelése, majd tételes átadása a konyhát üzemeltetésbe adó Gomba Község Önkormányzata részére. A szociális szolgáltatások szerinti szociális alapszolgáltatások és a személyes gondoskodás körébe tartozó szakosított ellátásokhoz kapcsolódó étkezési feladatok ellátása, mint átadott önkormányzati közfeladat ellátása, a Fáy András Református Általános Iskola és Alapfokú Művészeti Iskola számára diákétkeztetés biztosítása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egítő konyha üzemeltetése</w:t>
      </w:r>
    </w:p>
    <w:p>
      <w:pPr>
        <w:pStyle w:val="Normal"/>
        <w:jc w:val="both"/>
        <w:rPr/>
      </w:pPr>
      <w:r>
        <w:rPr>
          <w:sz w:val="24"/>
          <w:szCs w:val="24"/>
        </w:rPr>
        <w:t>A számítógépes rendszer biztosítása a konyhaüzemeltetéshez (étkezési feladatok naprakész nyilvántartása, befizetésekkel). Banki befizetések kezelése, majd tételes átadása a melegítőkonyhát üzemeltetésbe adó Gomba Község Önkormányzata részére. A gyermekek védelméről és a gyámügyi igazgatásról szóló 1997. évi XXXI. törvény (Gyvt.) szerinti gyermekjóléti alapellátások (Gyvt. VI. fejezet) körébe tartozó napközbeni ellátáshoz kapcsolódó étkezési feladatok ellátása.</w:t>
      </w:r>
    </w:p>
    <w:p>
      <w:pPr>
        <w:pStyle w:val="Normal"/>
        <w:jc w:val="both"/>
        <w:rPr/>
      </w:pPr>
      <w:r>
        <w:rPr>
          <w:sz w:val="24"/>
          <w:szCs w:val="24"/>
        </w:rPr>
        <w:t>Munkavállalók tervezett létszáma: 5 fő főállású munkavállaló. A terven szerepel 1 maximum 2 fő felv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séggazdálkodási feladatok</w:t>
      </w:r>
    </w:p>
    <w:p>
      <w:pPr>
        <w:pStyle w:val="Listaszerbekezds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üzemelt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eken köztisztaság és településtisztaság biztosítása; téli hó-eltakarítás, síkosság-mentesítés, játszótér karbantartása, kötelező növényvédelem, közösségi patkánymentesítés, községi kátyúzási munkák, padkarendezés, parkfenntartás, parlagfű irtás, környezetvéd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yeres-kerti sport- és szabadidőpark működtetése</w:t>
      </w:r>
    </w:p>
    <w:p>
      <w:pPr>
        <w:pStyle w:val="Normal"/>
        <w:jc w:val="both"/>
        <w:rPr/>
      </w:pPr>
      <w:r>
        <w:rPr>
          <w:sz w:val="24"/>
          <w:szCs w:val="24"/>
        </w:rPr>
        <w:t>Gomba község egyetlen sport – és szabadidőparkjának hasznosítása, üzemeltetése, különös tekintettel a „Kenyeres-kert látogatóbarát fejlesztése” pályázat keretében megvalósult közösségi célú fejlesztésre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tő üzemel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tői szemétszállítás, víz biztosítása, köztisztasági, környezetvédelmi, területrendezési feladatainak ellátása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Egészségház, Civilház, Faluház, Gólyafészek Óvoda és Polgármesteri Hivatal gondnoki üzemelteté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észségház, Civilház, Faluház, Gólyafészek Óvoda és a Polgármesteri Hivatal gondnoki feladatainak ellátása. A gondnoki tevékenység magába foglalja az átadott területeken a takarítási, fűtési rendszer üzemeltetése, kisebb javítási karbantartási munkákat és a mérőórák időszaki leolvasását, további feladatként az épület körüli járdák, parkolók tisztítását, síkosság-mentesítését, hó-eltolását, takarítását, zöldterület ápo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avállalói tervezett létszám: 4 fő főállású és 1 fő részmunkaidős (napi 6 órás) foglalkoztat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REDMÉNY TERV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 és kiadások tevékenységenkénti részletezés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3260"/>
      </w:tblGrid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I. Igazgatá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erv adatok ezer Ft-ban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Vásárolt anyagok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Igénybevett szolgáltatáso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Egyéb szolgáltatáso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Bérjellegű költség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 31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Munkavállalók személyes jellegű költsége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Munkaadót terhelő járulékok és szociális hozzájárulás ad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Értékcsökkenési leírá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Egyéb ráfordításo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ltségek és ráfordítások összesen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5 12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Igazgatási közvetett költségek felosztás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ltségek mindösszes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5 12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Tervezett bevét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Igazgatás egyenleg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-    5 1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gazgatás költségeinél a következő tételekkel terveztünk: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sárolt anyagok: </w:t>
      </w:r>
      <w:r>
        <w:rPr>
          <w:sz w:val="24"/>
          <w:szCs w:val="24"/>
        </w:rPr>
        <w:t>Ügyviteli- és pénzügyi programok, eszközök, nyomtatványok, bélyegzők valamint irodaszerek beszerzése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énybevett szolgáltatások: </w:t>
      </w:r>
      <w:r>
        <w:rPr>
          <w:sz w:val="24"/>
          <w:szCs w:val="24"/>
        </w:rPr>
        <w:t>telefon költség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érjellegű költségek: </w:t>
      </w:r>
      <w:r>
        <w:rPr>
          <w:sz w:val="24"/>
          <w:szCs w:val="24"/>
        </w:rPr>
        <w:t>Ügyvezető, könyvelő és a Felügyelő Bizottsági tagok bérezését (tagok ülésenkénti terv adatai  15 e Ft-tal míg az elnök díjazása 20 e Ft-tal terveztünk) tartalmazza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unkavállaló személyi jellegű költsége: </w:t>
      </w:r>
      <w:r>
        <w:rPr>
          <w:sz w:val="24"/>
          <w:szCs w:val="24"/>
        </w:rPr>
        <w:t>Ügyvezető és a könyvelő cafeteria költség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Bérjárulékok:</w:t>
      </w:r>
      <w:r>
        <w:rPr>
          <w:sz w:val="24"/>
          <w:szCs w:val="24"/>
        </w:rPr>
        <w:t xml:space="preserve"> a bérjellegű és a személyi jellegű költségek járulék költ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azgatás egyenlege (- 5.127 e Ft) közvetett költségként kerül érvényesítésre a településüzemeltetési és a konyhai és melegítő konyhai feladatokon. Gomba Község Önkormányzatától támogatásként kapja meg a Nonprofit Kft. a II.-III. tevékenység finanszírozásán keresztül 6 havi egyenlő részletben, havonta 854,5 e Ft összegben.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83"/>
        <w:gridCol w:w="5529"/>
        <w:gridCol w:w="2049"/>
        <w:gridCol w:w="786"/>
      </w:tblGrid>
      <w:tr>
        <w:trPr>
          <w:trHeight w:val="31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II. Konyha és melegítő konyha üzemeltetés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erv adatok ezer Ft-ban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Vásárolt anyagok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10 585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Igénybevett szolgáltatások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1 236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Egyéb szolgáltatások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Bérjellegű költségek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6 363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Munkavállalók személyes jellegű költsége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3 760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Munkaadót terhelő járulékok és szociális hozzájárulás ad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2 939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Értékcsökkenési leírá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Egyéb ráfordítások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ltségek és ráfordítások összesen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24 884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Igazgatási közvetett költségek felosztás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 076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ltségek mindösszes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27 960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Tervezett bevéte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hu-HU"/>
              </w:rPr>
              <w:t xml:space="preserve">           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10 535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Tervezett támogatási bevétel Gomba Község Önkormányzatától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hu-HU"/>
              </w:rPr>
              <w:t xml:space="preserve">             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6 835    </w:t>
            </w:r>
          </w:p>
        </w:tc>
      </w:tr>
      <w:tr>
        <w:trPr>
          <w:trHeight w:val="283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onyha és melegítő konyha üzemeltetés egyenle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-  10 590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onyha és melegítő konyha üzemeltetés tervezett költségei és bevételei: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sárolt anyagok: </w:t>
      </w:r>
      <w:r>
        <w:rPr>
          <w:sz w:val="24"/>
          <w:szCs w:val="24"/>
        </w:rPr>
        <w:t>felhasznált nyersanyagok költsége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énybevett szolgáltatások: </w:t>
      </w:r>
      <w:r>
        <w:rPr>
          <w:sz w:val="24"/>
          <w:szCs w:val="24"/>
        </w:rPr>
        <w:t>víz, szennyvíz, szemétszállítás, gáz és a villany költsége (tavalyi adatok és idei adatokból arányosítva)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érjellegű költségek: </w:t>
      </w:r>
      <w:r>
        <w:rPr>
          <w:sz w:val="24"/>
          <w:szCs w:val="24"/>
        </w:rPr>
        <w:t>tervezett 7 fő főállású munkavállaló bére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vállaló személyi jellegű költsége:</w:t>
      </w:r>
      <w:r>
        <w:rPr>
          <w:sz w:val="24"/>
          <w:szCs w:val="24"/>
        </w:rPr>
        <w:t xml:space="preserve"> tervezett 7 fő főállású munkavállal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feteria költség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Bérjárulékok:</w:t>
      </w:r>
      <w:r>
        <w:rPr>
          <w:sz w:val="24"/>
          <w:szCs w:val="24"/>
        </w:rPr>
        <w:t xml:space="preserve"> a bérjellegű és a személyi jellegű költségek járulék költsége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vezett bevétel: </w:t>
      </w:r>
      <w:r>
        <w:rPr>
          <w:sz w:val="24"/>
          <w:szCs w:val="24"/>
        </w:rPr>
        <w:t>2012. II féléves adagszámokat alapul véve és 10%-os emelkedéssel kalkulálva az alkalmazotti és a külső étkezők által térített  490 Ft/adaggal számítva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vezett támogatási bevétel: </w:t>
      </w:r>
      <w:r>
        <w:rPr>
          <w:sz w:val="24"/>
          <w:szCs w:val="24"/>
        </w:rPr>
        <w:t xml:space="preserve">2012. II féléves adagszámokat alapul véve az iskolai és óvodai étkezés nyersanyag normáját meghaladó adagokra vetített általános költségeket tartalmazz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hu-HU"/>
        </w:rPr>
        <w:t>Konyha és melegítő konyha üzemeltetés egyenlegét</w:t>
      </w:r>
      <w:r>
        <w:rPr>
          <w:sz w:val="24"/>
          <w:szCs w:val="24"/>
        </w:rPr>
        <w:t xml:space="preserve"> (- 10.590 e Ft) Gomba Község Önkormányzatától támogatásként kapja meg a Nonprofit Kft. 6 havi egyenlő részletben, havonta </w:t>
      </w:r>
      <w:r>
        <w:rPr>
          <w:b/>
          <w:sz w:val="24"/>
          <w:szCs w:val="24"/>
        </w:rPr>
        <w:t xml:space="preserve">1.765 e Ft </w:t>
      </w:r>
      <w:r>
        <w:rPr>
          <w:sz w:val="24"/>
          <w:szCs w:val="24"/>
        </w:rPr>
        <w:t>összeg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3051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III. Községgazdálkodás 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erv adatok ezer Ft-ban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Vásárolt anyagok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638 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Igénybevett szolgáltatások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733 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Egyéb szolgáltatások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Bérjellegű költségek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4 465 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Munkavállalók személyes jellegű költségei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3 480 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Munkaadót terhelő járulékok és szociális hozzájárulás ad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2 186 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Értékcsökkenési leírás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Egyéb ráfordítások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ltségek és ráfordítások összesen: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11 502 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Igazgatási közvetett költségek felosztás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 051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ltségek mindösszesen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13.553 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Tervezett bevétel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hu-HU"/>
              </w:rPr>
              <w:t>1 080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séggazdálkodás egyenlege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-    12 473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özséggazdálkodás tervezett költségei: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sárolt anyagok: </w:t>
      </w:r>
      <w:r>
        <w:rPr>
          <w:sz w:val="24"/>
          <w:szCs w:val="24"/>
        </w:rPr>
        <w:t>irodaszer, kenőanyag, tisztítószer, kisértékű tárgyi eszközök, munkaruha védőruha és szakmai anyagok  költsége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énybevett szolgáltatások: </w:t>
      </w:r>
      <w:r>
        <w:rPr>
          <w:sz w:val="24"/>
          <w:szCs w:val="24"/>
        </w:rPr>
        <w:t>telefon és internet költség, szállítási költség, víz, villany, gáz, csatorna díj, kisjavítások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érjellegű költségek: </w:t>
      </w:r>
      <w:r>
        <w:rPr>
          <w:sz w:val="24"/>
          <w:szCs w:val="24"/>
        </w:rPr>
        <w:t>tervezett 7 fő főállású munkavállaló bére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vállaló személyi jellegű költsége:</w:t>
      </w:r>
      <w:r>
        <w:rPr>
          <w:sz w:val="24"/>
          <w:szCs w:val="24"/>
        </w:rPr>
        <w:t xml:space="preserve"> tervezett 4 fő főállású és 1 fő részmunkaidős munkavállal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feteria költség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Bérjárulékok:</w:t>
      </w:r>
      <w:r>
        <w:rPr>
          <w:sz w:val="24"/>
          <w:szCs w:val="24"/>
        </w:rPr>
        <w:t xml:space="preserve"> a bérjellegű és a személyi jellegű költségek járulék költsége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hu-HU"/>
        </w:rPr>
        <w:t>A községgazdálkodás egyenlegét</w:t>
      </w:r>
      <w:r>
        <w:rPr>
          <w:rFonts w:eastAsia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 xml:space="preserve"> (- 12.473 e Ft) Gomba Község Önkormányzatától támogatásként kapja meg a Nonprofit Kft. 6 havi egyenlő részletben, havonta </w:t>
      </w:r>
      <w:r>
        <w:rPr>
          <w:b/>
          <w:sz w:val="24"/>
          <w:szCs w:val="24"/>
        </w:rPr>
        <w:t xml:space="preserve">2.079 e Ft </w:t>
      </w:r>
      <w:r>
        <w:rPr>
          <w:sz w:val="24"/>
          <w:szCs w:val="24"/>
        </w:rPr>
        <w:t>összeg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vékenységek összefoglal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 június- december időszakra a fent kimutatott üzemeltetési feladatokra </w:t>
      </w:r>
      <w:r>
        <w:rPr>
          <w:b/>
          <w:sz w:val="24"/>
          <w:szCs w:val="24"/>
        </w:rPr>
        <w:t>23.063 e Ft</w:t>
      </w:r>
      <w:r>
        <w:rPr>
          <w:sz w:val="24"/>
          <w:szCs w:val="24"/>
        </w:rPr>
        <w:t xml:space="preserve"> összeg tervezett támogatást irányoz elő Gomba Község Önkormányzata, mint a Nonprofit Kft. alapítója.  A tervezett támogatás összege 6 havi egyenlő részletben hívható le, amely havi bontásban a következőképpen alakul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. július</w:t>
        <w:tab/>
        <w:tab/>
        <w:tab/>
        <w:t>3.844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 augusztus </w:t>
        <w:tab/>
        <w:tab/>
        <w:t>3.844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. szeptember</w:t>
        <w:tab/>
        <w:tab/>
        <w:t>3.844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. október</w:t>
        <w:tab/>
        <w:tab/>
        <w:tab/>
        <w:t>3.844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. november</w:t>
        <w:tab/>
        <w:tab/>
        <w:t>3.844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. december</w:t>
        <w:tab/>
        <w:tab/>
        <w:t>3.843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elt: Gomba, 2013. június 2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. old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28:00Z</dcterms:created>
  <dc:creator>GTÜ Kft.</dc:creator>
  <dc:description/>
  <cp:keywords/>
  <dc:language>en-US</dc:language>
  <cp:lastModifiedBy>jegyzono</cp:lastModifiedBy>
  <cp:lastPrinted>2013-06-21T10:08:00Z</cp:lastPrinted>
  <dcterms:modified xsi:type="dcterms:W3CDTF">2013-06-23T15:43:00Z</dcterms:modified>
  <cp:revision>7</cp:revision>
  <dc:subject/>
  <dc:title/>
</cp:coreProperties>
</file>