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dobe Garamond Pro" w:hAnsi="Adobe Garamond Pro" w:eastAsia="Times New Roman" w:cs="Adobe Garamond Pro"/>
          <w:kern w:val="2"/>
          <w:sz w:val="28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kern w:val="2"/>
          <w:sz w:val="28"/>
          <w:szCs w:val="20"/>
          <w:lang w:eastAsia="hu-HU"/>
        </w:rPr>
        <w:t>Rendezvényház</w:t>
      </w:r>
    </w:p>
    <w:p>
      <w:pPr>
        <w:pStyle w:val="Normal"/>
        <w:spacing w:lineRule="atLeast" w:line="300" w:before="0" w:after="0"/>
        <w:jc w:val="center"/>
        <w:rPr>
          <w:rFonts w:ascii="Adobe Garamond Pro" w:hAnsi="Adobe Garamond Pro" w:eastAsia="Times New Roman" w:cs="Adobe Garamond Pro"/>
          <w:b/>
          <w:b/>
          <w:sz w:val="28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 w:val="28"/>
          <w:szCs w:val="20"/>
          <w:lang w:eastAsia="hu-HU"/>
        </w:rPr>
        <w:t>Bérleti-üzemeltetési szerződés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 w:val="28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b/>
          <w:sz w:val="28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amely létrejött 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1418" w:hanging="1418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egyrészről: </w:t>
        <w:tab/>
        <w:t>Gomba Község Önkormányzata (2217 Gomba, Bajcsy-Zsilinszky Endre u. 2.) képviselő Lehota Vilmos polgármester (jogi ellenjegyző Kósa Erzsébet Anikó jegyző, pénzügyi ellenjegyző Kovács Lászlóné gazdálkodás előadó) továbbiakban mint Bérbeadó,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1418" w:hanging="1418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másrészről: </w:t>
        <w:tab/>
        <w:t xml:space="preserve">GTÜ Gomba Község Településüzemeltető, Településfejlesztő és Szociális Közhasznú Nonprofit Korlátolt Felelősségű Társaság (rövid neve: GTÜ  Közhasznú Nonprofit Kft., székhely: 2217 Gomba, Kossuth Lajos tér 21., képviselő Kiss Tibor ügyvezető, Cg: 13-09-164718, adószáma: 24393140-2-13) továbbiakban mint Bérlő </w:t>
      </w:r>
    </w:p>
    <w:p>
      <w:pPr>
        <w:pStyle w:val="Normal"/>
        <w:spacing w:lineRule="atLeast" w:line="300" w:before="0" w:after="0"/>
        <w:ind w:left="1418" w:hanging="141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1418" w:hanging="141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(együttesen továbbiakban: Felek) között alulírott napon és helyen az alábbi feltételekkel:</w:t>
      </w:r>
    </w:p>
    <w:p>
      <w:pPr>
        <w:pStyle w:val="Normal"/>
        <w:spacing w:lineRule="atLeast" w:line="300" w:before="0" w:after="0"/>
        <w:ind w:left="1418" w:hanging="141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1418" w:hanging="141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szerződés megkötésére jogosító körülmények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Bérbeadó tulajdonát képezi a gombai </w:t>
      </w:r>
      <w:r>
        <w:rPr>
          <w:rFonts w:eastAsia="Times New Roman" w:cs="Adobe Garamond Pro" w:ascii="Adobe Garamond Pro" w:hAnsi="Adobe Garamond Pro"/>
          <w:i/>
          <w:szCs w:val="20"/>
          <w:lang w:eastAsia="hu-HU"/>
        </w:rPr>
        <w:t>720/1 hrsz-ú ingatlanon, valóságban a Gomba, Kossuth tér 21. szám alatt lévő Rendezvényház, mely magába foglalja a főzőkonyha üzemeltetéséhez jogszabályok által előírt helyiségeket, az ebédlőt, a 250 fő befogadóképességgel bíró rendezvénytermet, az előírásoknak megfelelő, akadálymentesített kiszolgáló helyiségeket, valamint az emeleti részen kialakított, birkózó szőnyeggel fedett, egyes sportágak gyakorlására alkalmassá tett helyiséget, a kazánházat és a főzőkonyhához tartozó irodahelyiséget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a Bérbeadó által alapított egyszemélyes gazdasági társaságként jogosult az alapító okiratában és az alapítóval kötött megállapodásaiban rögzített tevékenységek gyakorlására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Felek megállapodást kötöttek arra, hogy Bérlő a Főzőkonyha üzemeltetésével Bérbeadó társadalmi közös szükséglet kielégítéséből eredő feladatainak ellátásában is közreműködik. A gyámügyi igazgatásról szóló 1997. évi XXXI. törvény (Gyvt.) szerinti gyermekjóléti alapellátások (Gyvt. VI. fejezet) körébe tartozó napközbeni ellátáshoz (Gyvt. 41.§) (továbbiakban: gyermekétkeztetés) és a szociális igazgatásról és szociális ellátásokról 1993. évi III. törvény (Sztv.) IV. fejezete szerinti szociális szolgáltatások ellátásához (továbbiakban: szociális étkeztetés) is elkerülhetetlen Felek bérleti-üzemeltetési jogviszonyának jelen szerződés keretei között történő szabályozása.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szerződés tárgya, időbeli hatálya, módosítása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a kizárólagos tulajdonát képező Rendezvényházat átadja Bérlőnek, hogy a Felek között létrejött megállapodásokból eredő feladatokat ellássa, üzemeltesse a Főzőkonyhát és rendezvénytermet is magába foglaló Rendezvényházat. A bérlő feladata mindazon tevékenységek összessége, amelyek jogszabályokban, hatósági engedélyekben előírtak teljesítése érdekében okszerűen merülnek fel, különösen a Rendezvényház napi üzemeltetése, karbantartása, javítása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Jelen szerződést felek határozatlan időtartamra kötik.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Felek megállapodnak abban, hogy jelen szerződés módosítása kizárólag írásban, Gomba Község Önkormányzata Képviselő-testületének határozatával történt jóváhagyása után és alapján lehetséges. 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vagyontárgyak és az ahhoz kapcsolódó jogok és kötelezettségek átadása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bérleti-üzemeltetésbe adja, a Bérlő pedig bérleti-üzemeltetésbe veszi az önkormányzat kizárólagos tulajdonát képező, üzleti vagyonába tartozó Rendezvényházat (ingatlant és ingó vagyontárgyakat) per- és tehermentes állapotban azzal, hogy Bébeadó szavatolja, hogy az átadott vagyontárgyak tekintetében harmadik személynek nincs olyan joga, amely a Bérlőnek a jelen szerződésből eredő üzemeltetési jogait megakadályozná vagy korlátozná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Felek megállapodnak, hogy a Bérbeadó a jelen szerződésben foglaltak szerint a Rendezvényház üzemeltetésével és ellátásával kapcsolatos jogait és kötelezettségeit (a bérleti díjak meghatározása jogának kivételével) átadja Bérlőnek, a Bérlő pedig ezeket átveszi a jelen szerződésben meghatározott kondíciók szerint a szerződés hatályba lépésének időpontjával, a szerződés időbeli hatályában meghatározott időtartamra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a szerződés aláírásával egyidejűleg a Bérlő rendelkezésére bocsátja a Rendezvényház vagyontárgyait, az önkormányzat vagyonmérlegében nyilvántartott jegyzék szerint (tételes leltár alapján), a műszaki azonosításra vonatkozó adatokat, az átadott vagyontárgyak átadáskor fennálló bruttó és nettó étékét, valamint az alkalmazott értékcsökkenési leírásokat. Felek az átadás-átvétel tényét jegyzőkönyvben rögzítik, mely tartalmazza a Rendezvényház, és az ott lévő eszközök tényleges átadás-átvételét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jogosult az egyes átvett vagyontárgyak birtoklására, használatára, Gomba Község Önkormányzata képviselő-testületének határozataiban rögzített bérbeadására, hasznainak szedésére. Az átvett vagyontárgyakra vonatkozó eszközhasználati jogát nem idegenítheti el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a Rendezvényház üzemeltetésének ellátásába alvállalkozót vonhat be, de ez esetben is úgy felel kötelezettségei teljesítéséért, mintha az adott tevékenységet maga végezné.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Rendezvényház üzemeltetését végző Bérlő jogai, feladatai, kötelezettségei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az üzemeltetésre átvett Rendezvényházat a vonatkozó jogszabályoknak megfelelően, hatékonyan és megbízhatóan, a gyermek- és szociális étkeztetés ellátásbiztonságát figyelembe véve végzi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végzi az üzemetetésre átadott Rendezvényház rendeltetésnek megfelelő, szakszerű működtetését, így különös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00" w:before="0" w:after="0"/>
        <w:ind w:left="993" w:hanging="36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 főzőkonyha folyamatos üzemeltetés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00" w:before="0" w:after="0"/>
        <w:ind w:left="993" w:hanging="36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 rendezvényterem - megrendelők igényei, Bérbeadó érdekei figyelembe vételével történő - bérbeadás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00" w:before="0" w:after="0"/>
        <w:ind w:left="993" w:hanging="36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 helyiség-együttes karbantartását, felújítását, a keletkező hibák elhárítását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a Rendezvényház bérbeadásáról köteles naprakész nyilvántartást vezetni, s arról Bérbeadót havonta utólag, tárgyhónapot követő hó 15. napjáig tájékoztatni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Bérlő az üzemeltetés biztonsága érdekében elvégzi azokat a hibajelleggel, váratlanul felmerülő beavatkozásokat, amelyek a számvitelről szóló törvény rendelkezései értelmében az értéknövelő felújítások körében számolhatók el. A felújítási beavatkozások szükségességének felismerését követően a Bérlő a Bérbeadót haladéktalanul tájékoztatja. A Bérbeadó az elvégzett munkálatok indokolt költségeit a fizetendő bérleti díjból számla alapján megtéríti Bérlő részére. Amennyiben a bérleti díj az elvégzett munkálatok költségeire nem nyújt fedezete, Bérbeadó saját forrásból finanszírozza a felmerült költségeket és téríti azokat meg a benyújtott számla alapján. Erre vonatkozóan a bérlő azonnali írásbeli jelzési kötelezettséggel tartozik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köteles gondoskodni a Rendezvényházban lévő főzőkonyha üzemeltetése során az irányadó jogszabályokban előírt szakmai és személyi feltételek biztosításáról, a vonatkozó engedélyekben és irányadó jogszabályokban előírtak teljesítéséről, az előírt képzettségű munkavállalók alkalmazásáról. Bérlő ezen kötelezettségének teljesítése során átveszi a főzőkonyhán dolgozókat és őket az előző munkavégzési helyükön tovább foglalkoztatja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köteles a szükséges engedélyeket haladéktalanul beszerezni és ezeket jelen szerződés hatálya alatt fenntartani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köteles a Rendezvényház helyiségeinek használatát térítésmentesen biztosítani a Bérbeadó és Civilszervezetek között megkötött megállapodásokban rögzítettek szerint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Bérlő minden év október 31-ig köteles Bérbeadó részére felújítási-, pótlási tervet készíteni. Bérlő Bérbeadó jóváhagyását  követően köteles a tervben előirányzott felújítási, illetve pótlási munkákat elvégezni, s annak költségeit Bérbeadó felé számla benyújtásával érvényesíteni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jogosult a gyermek- és szociális étkeztetés keretében biztosított ellátás térítési díjának közvetlenül az ellátottaktól történő beszedésére.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Bérlő által fizetendő üzemeltetői díj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67" w:hanging="567"/>
        <w:jc w:val="both"/>
        <w:rPr/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t a Bérbeadó közfeladata ellátáson felüli feladatellátására tekintettel havonta 20.000,-  Ft + ÁFA  üzemeltetői díjfizetési kötelezettség terheli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trike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trike/>
          <w:szCs w:val="20"/>
          <w:lang w:eastAsia="hu-HU"/>
        </w:rPr>
        <w:t>Bérlő a Rendezvényház bérbeadásából származó nyeresége ?</w:t>
      </w:r>
      <w:r>
        <w:rPr>
          <w:rFonts w:eastAsia="Times New Roman" w:cs="Adobe Garamond Pro" w:ascii="Adobe Garamond Pro" w:hAnsi="Adobe Garamond Pro"/>
          <w:strike/>
          <w:szCs w:val="20"/>
          <w:highlight w:val="yellow"/>
          <w:lang w:eastAsia="hu-HU"/>
        </w:rPr>
        <w:t>50</w:t>
      </w:r>
      <w:r>
        <w:rPr>
          <w:rFonts w:eastAsia="Times New Roman" w:cs="Adobe Garamond Pro" w:ascii="Adobe Garamond Pro" w:hAnsi="Adobe Garamond Pro"/>
          <w:strike/>
          <w:szCs w:val="20"/>
          <w:lang w:eastAsia="hu-HU"/>
        </w:rPr>
        <w:t xml:space="preserve">? %-ának megfelelő összegű bérleti díjat köteles - tételes elszámolás benyújtásával - tárgyhónapot követő hónap 15. napjáig megfizetni. A bérbeadásból származó nyereséget képezi a bevétel munkavállalók részére kifizetett munkabérrel és járulékokkal, valamint a rezsiköltséggel csökkentett összege. 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trike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trike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Bérbeadó jogai, feladatai, kötelezettségei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köteles - Képviselő-testületének határozata értelmében - a gyermek- és szociális étkeztetés térítési díja, és a szolgáltatási díj különbözetének Bérlő részére történő megtérítésére a Bérlő által kiállított - tételes elszámolással felszerelt - számla alapján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az V. rész 2. pontban meghatározott, és Bérlő által megfizetett bérleti díjról számlát állít ki Bérlő részére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Bérbeadó jogosult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1134" w:hanging="36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 Rendezvényház helyiségeire vonatkozó bérleti díjak és a bérleti szerződések tartalmának meghatározására,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1134" w:hanging="36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 gyermek- és szociális étkeztetésben a térítési díj alapján képező, főzőkonyha által alkalmazott nyersanyagnorma megállapítására.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567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A károkért viselt felelősség, biztosítások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Az üzemeltetésre átadott vagyontárgyak használata során - harmadik személynek - okozott károkért Bérlő felel, melyre tekintettel köteles általános szakmai felelősségbiztosítás megkötésére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Az üzemeltetésre átadott Rendezvényház vagyonbiztosításáról Bérbeadó gondoskodik.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567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Szerződő felek kapcsolattartása, tájékoztatási kötelezettség, ellenőrzés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Felek a szerződés hatálya alatt rendszeres és folyamatos kapcsolatot tartanak és minden lényeges körülményről tájékoztatják egymást.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köteles a Bérbeadót folyamatosan szóban, de évente legalább egy alkalommal írásban - a Bérlő Felügyelő Bizottságának beszámolóról alkotott írásbeli véleményét mellékelve tájékoztatni a Rendezvényház üzemeltetéséről, a tárgyévi működésről és a következő évre tervezett üzemeltetés helyzetéről legkésőbb tárgyévet követő év január 10. napjáig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jogosult az üzemeltetésre átadott Rendezvényház működtetését, a bérleti hasznosítást és a gyermek- és szociális étkeztetést folyamatosan figyelemmel kísérni, a tevékenység végzéséről rendszeres tájékoztatást kapni. E célből meghatalmazottja(i) jogosult(ak) betekinteni Bérlő - jelen szerződés tárgyával összefüggő - valamennyi dokumentumba, és helyszínen meggyőződni a szerződésben foglalt feltételek megvalósulásáról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Kapcsolattartás:</w:t>
      </w:r>
    </w:p>
    <w:p>
      <w:pPr>
        <w:pStyle w:val="Normal"/>
        <w:spacing w:lineRule="atLeast" w:line="300" w:before="0" w:after="0"/>
        <w:ind w:left="2835" w:hanging="226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beadó részéről:</w:t>
        <w:tab/>
        <w:t>a mindenkori polgármester és a mindenkori jegyző, illetve gazdálkodási feladatok tekintetében a Gombai Polgármesteri Hivatal gazdálkodási előadója, szociális ellátási feladatok tekintetében a Gombai Polgármesteri Hivatal mindenkori szociális ügyintézője.</w:t>
      </w:r>
    </w:p>
    <w:p>
      <w:pPr>
        <w:pStyle w:val="Normal"/>
        <w:spacing w:lineRule="atLeast" w:line="300" w:before="0" w:after="0"/>
        <w:ind w:left="2835" w:hanging="2268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részéről:</w:t>
        <w:tab/>
        <w:t>a mindenkori ügyvezető és a mindenkori könyvelő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Bérbeadó a gyermek- és szociális étkeztetésre való jogosultság megállapításáról haladéktalanul - legkésőbb az étkeztetés igénybevételét megelőző munkanapon - köteles értesíti az alapszolgáltatásban közreműködő Bérlőt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67" w:hanging="567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Felek kötelezik magukat arra, hogy a jelen szerződés teljesítése során tudomásukra jutott valamennyi információt, adatot, a szerződéssel összefüggésben keletkezett dokumentumok tartalmát üzleti titokként kezelik, azokat kizárólag jelen szerződés céljaira használják fel, és csak azon munkatársaik számára teszik azokat megismerhetővé, akiknek a feladatai ellátásához azok megismerése szükséges.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567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  <w:t>Szerződés felmondása, megszűnés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b/>
          <w:b/>
          <w:szCs w:val="20"/>
          <w:u w:val="single"/>
          <w:lang w:eastAsia="hu-HU"/>
        </w:rPr>
      </w:pPr>
      <w:r>
        <w:rPr>
          <w:rFonts w:eastAsia="Times New Roman" w:cs="Adobe Garamond Pro" w:ascii="Adobe Garamond Pro" w:hAnsi="Adobe Garamond Pro"/>
          <w:b/>
          <w:szCs w:val="20"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Jelen szerződés határozatlan időre szól. Felek a szerződést rendes felmondás esetén </w:t>
      </w:r>
      <w:r>
        <w:rPr>
          <w:rFonts w:eastAsia="Times New Roman" w:cs="Adobe Garamond Pro" w:ascii="Adobe Garamond Pro" w:hAnsi="Adobe Garamond Pro"/>
          <w:szCs w:val="20"/>
          <w:highlight w:val="yellow"/>
          <w:lang w:eastAsia="hu-HU"/>
        </w:rPr>
        <w:t>6 hónapos</w:t>
      </w: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 felmondási idő betartásával mondhatják fel. Rendkívüli felmondás joga illeti meg Feleket, ha a másik fél a szerződésből eredő lényeges kötelezettségét megszegi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Bérlő a bérleti-üzemeltetési szerződés megszűnése esetén köteles a jelen szerződés tárgyát képező vagyontárgyakat, (a leltár szerint átvett és üzemeltetés alatt leltárába került eszközöket) rendeltetésszerű használatra alkalmas állapotban a szerződés megszűnésének időpontjában Bérbeadónak átadni, Bérbeadó pedig köteles azokat átvenni. Az átadás-átvétellel kapcsolatos vita esetén könyvvizsgáló közreműködése igényelhető.</w:t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567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A szerződésben nem szabályozott kérdések tekintetében a Ptk rendelkezései az irányadók. 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A jelen bérleti üzemeltetési szerződést a Bérbeadó önkormányzat képviselő-testülete a …. /2013. (VI. 27.) határozatával fogadta el.  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 xml:space="preserve">Felek a megállapodást elolvasták, megértették, és mint akaratukkal mindenben megegyezőt aláírják. 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  <w:t>Gomba, 2013. június 28.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b/>
                <w:b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b/>
                <w:szCs w:val="20"/>
                <w:lang w:eastAsia="hu-HU"/>
              </w:rPr>
              <w:t>Lehota Vilmos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b/>
                <w:b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b/>
                <w:szCs w:val="20"/>
                <w:lang w:eastAsia="hu-HU"/>
              </w:rPr>
              <w:t>Kiss Tibor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  <w:t>ügyvezető</w:t>
            </w:r>
          </w:p>
        </w:tc>
      </w:tr>
      <w:tr>
        <w:trPr>
          <w:trHeight w:val="137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b/>
                <w:szCs w:val="20"/>
                <w:lang w:eastAsia="hu-HU"/>
              </w:rPr>
              <w:t xml:space="preserve">Kósa Erzsébet Anikó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  <w:t>jegyző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  <w:t>ellenjegyz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dobe Garamond Pro" w:hAnsi="Adobe Garamond Pro" w:eastAsia="Times New Roman" w:cs="Adobe Garamond Pro"/>
                <w:szCs w:val="20"/>
                <w:lang w:eastAsia="hu-HU"/>
              </w:rPr>
            </w:pPr>
            <w:r>
              <w:rPr>
                <w:rFonts w:eastAsia="Times New Roman" w:cs="Adobe Garamond Pro" w:ascii="Adobe Garamond Pro" w:hAnsi="Adobe Garamond Pro"/>
                <w:szCs w:val="20"/>
                <w:lang w:eastAsia="hu-HU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ind w:left="708" w:firstLine="708"/>
        <w:rPr/>
      </w:pPr>
      <w:r>
        <w:rPr>
          <w:rFonts w:eastAsia="Adobe Garamond Pro" w:cs="Adobe Garamond Pro" w:ascii="Adobe Garamond Pro" w:hAnsi="Adobe Garamond Pro"/>
          <w:b/>
          <w:szCs w:val="20"/>
          <w:lang w:eastAsia="hu-HU"/>
        </w:rPr>
        <w:t xml:space="preserve">  </w:t>
      </w:r>
      <w:r>
        <w:rPr>
          <w:rFonts w:eastAsia="Times New Roman" w:cs="Adobe Garamond Pro" w:ascii="Adobe Garamond Pro" w:hAnsi="Adobe Garamond Pro"/>
          <w:b/>
          <w:szCs w:val="20"/>
          <w:lang w:eastAsia="hu-HU"/>
        </w:rPr>
        <w:t>Kovács Lászlóné</w:t>
      </w:r>
    </w:p>
    <w:p>
      <w:pPr>
        <w:pStyle w:val="Normal"/>
        <w:spacing w:lineRule="atLeast" w:line="300" w:before="0" w:after="0"/>
        <w:rPr/>
      </w:pPr>
      <w:r>
        <w:rPr>
          <w:rFonts w:eastAsia="Adobe Garamond Pro" w:cs="Adobe Garamond Pro" w:ascii="Adobe Garamond Pro" w:hAnsi="Adobe Garamond Pro"/>
          <w:szCs w:val="20"/>
          <w:lang w:eastAsia="hu-HU"/>
        </w:rPr>
        <w:t xml:space="preserve">                          </w:t>
      </w:r>
      <w:r>
        <w:rPr>
          <w:rFonts w:eastAsia="Times New Roman" w:cs="Adobe Garamond Pro" w:ascii="Adobe Garamond Pro" w:hAnsi="Adobe Garamond Pro"/>
          <w:szCs w:val="20"/>
          <w:lang w:eastAsia="hu-HU"/>
        </w:rPr>
        <w:t>pénzügyi ellenjegyző</w:t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Adobe Garamond Pro" w:hAnsi="Adobe Garamond Pro" w:eastAsia="Times New Roman" w:cs="Adobe Garamond Pro"/>
          <w:szCs w:val="20"/>
          <w:lang w:eastAsia="hu-HU"/>
        </w:rPr>
      </w:pPr>
      <w:r>
        <w:rPr>
          <w:rFonts w:eastAsia="Times New Roman" w:cs="Adobe Garamond Pro" w:ascii="Adobe Garamond Pro" w:hAnsi="Adobe Garamond Pro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  <w:r>
      <w:rPr>
        <w:rFonts w:cs="Adobe Garamond Pro" w:ascii="Adobe Garamond Pro" w:hAnsi="Adobe Garamond Pro"/>
        <w:b/>
        <w:sz w:val="18"/>
        <w:szCs w:val="18"/>
      </w:rPr>
      <w:fldChar w:fldCharType="begin"/>
    </w:r>
    <w:r>
      <w:rPr>
        <w:sz w:val="18"/>
        <w:b/>
        <w:szCs w:val="18"/>
        <w:rFonts w:cs="Adobe Garamond Pro" w:ascii="Adobe Garamond Pro" w:hAnsi="Adobe Garamond Pro"/>
      </w:rPr>
      <w:instrText xml:space="preserve"> PAGE </w:instrText>
    </w:r>
    <w:r>
      <w:rPr>
        <w:sz w:val="18"/>
        <w:b/>
        <w:szCs w:val="18"/>
        <w:rFonts w:cs="Adobe Garamond Pro" w:ascii="Adobe Garamond Pro" w:hAnsi="Adobe Garamond Pro"/>
      </w:rPr>
      <w:fldChar w:fldCharType="separate"/>
    </w:r>
    <w:r>
      <w:rPr>
        <w:sz w:val="18"/>
        <w:b/>
        <w:szCs w:val="18"/>
        <w:rFonts w:cs="Adobe Garamond Pro" w:ascii="Adobe Garamond Pro" w:hAnsi="Adobe Garamond Pro"/>
      </w:rPr>
      <w:t>6</w:t>
    </w:r>
    <w:r>
      <w:rPr>
        <w:sz w:val="18"/>
        <w:b/>
        <w:szCs w:val="18"/>
        <w:rFonts w:cs="Adobe Garamond Pro" w:ascii="Adobe Garamond Pro" w:hAnsi="Adobe Garamond Pro"/>
      </w:rPr>
      <w:fldChar w:fldCharType="end"/>
    </w:r>
    <w:r>
      <w:rPr>
        <w:rFonts w:cs="Adobe Garamond Pro" w:ascii="Adobe Garamond Pro" w:hAnsi="Adobe Garamond Pro"/>
        <w:sz w:val="18"/>
        <w:szCs w:val="18"/>
      </w:rPr>
      <w:t xml:space="preserve"> / </w:t>
    </w:r>
    <w:r>
      <w:rPr>
        <w:rFonts w:cs="Adobe Garamond Pro" w:ascii="Adobe Garamond Pro" w:hAnsi="Adobe Garamond Pro"/>
        <w:b/>
        <w:sz w:val="18"/>
        <w:szCs w:val="18"/>
      </w:rPr>
      <w:fldChar w:fldCharType="begin"/>
    </w:r>
    <w:r>
      <w:rPr>
        <w:sz w:val="18"/>
        <w:b/>
        <w:szCs w:val="18"/>
        <w:rFonts w:cs="Adobe Garamond Pro" w:ascii="Adobe Garamond Pro" w:hAnsi="Adobe Garamond Pro"/>
      </w:rPr>
      <w:instrText xml:space="preserve"> NUMPAGES \* ARABIC </w:instrText>
    </w:r>
    <w:r>
      <w:rPr>
        <w:sz w:val="18"/>
        <w:b/>
        <w:szCs w:val="18"/>
        <w:rFonts w:cs="Adobe Garamond Pro" w:ascii="Adobe Garamond Pro" w:hAnsi="Adobe Garamond Pro"/>
      </w:rPr>
      <w:fldChar w:fldCharType="separate"/>
    </w:r>
    <w:r>
      <w:rPr>
        <w:sz w:val="18"/>
        <w:b/>
        <w:szCs w:val="18"/>
        <w:rFonts w:cs="Adobe Garamond Pro" w:ascii="Adobe Garamond Pro" w:hAnsi="Adobe Garamond Pro"/>
      </w:rPr>
      <w:t>6</w:t>
    </w:r>
    <w:r>
      <w:rPr>
        <w:sz w:val="18"/>
        <w:b/>
        <w:szCs w:val="18"/>
        <w:rFonts w:cs="Adobe Garamond Pro" w:ascii="Adobe Garamond Pro" w:hAnsi="Adobe Garamond Pro"/>
      </w:rPr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Adobe Garamond Pro" w:hAnsi="Adobe Garamond Pro" w:cs="Adobe Garamond Pro"/>
        <w:sz w:val="16"/>
        <w:szCs w:val="16"/>
      </w:rPr>
    </w:pPr>
    <w:r>
      <w:rPr>
        <w:rFonts w:cs="Adobe Garamond Pro" w:ascii="Adobe Garamond Pro" w:hAnsi="Adobe Garamond Pro"/>
        <w:sz w:val="16"/>
        <w:szCs w:val="16"/>
      </w:rPr>
    </w:r>
  </w:p>
  <w:p>
    <w:pPr>
      <w:pStyle w:val="Footer"/>
      <w:spacing w:before="0" w:after="200"/>
      <w:rPr>
        <w:rFonts w:ascii="Adobe Garamond Pro" w:hAnsi="Adobe Garamond Pro" w:cs="Adobe Garamond Pro"/>
        <w:sz w:val="16"/>
        <w:szCs w:val="16"/>
      </w:rPr>
    </w:pPr>
    <w:r>
      <w:rPr>
        <w:rFonts w:cs="Adobe Garamond Pro" w:ascii="Adobe Garamond Pro" w:hAnsi="Adobe Garamond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6817079" o:spid="shape_0" fillcolor="silver" stroked="f" o:allowincell="f" style="position:absolute;margin-left:-6.15pt;margin-top:291.85pt;width:494.1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0:00Z</dcterms:created>
  <dc:creator>Vadasné</dc:creator>
  <dc:description/>
  <cp:keywords/>
  <dc:language>en-US</dc:language>
  <cp:lastModifiedBy>jegyzono</cp:lastModifiedBy>
  <cp:lastPrinted>2013-07-04T09:08:00Z</cp:lastPrinted>
  <dcterms:modified xsi:type="dcterms:W3CDTF">2013-07-04T07:19:00Z</dcterms:modified>
  <cp:revision>8</cp:revision>
  <dc:subject/>
  <dc:title/>
</cp:coreProperties>
</file>