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  <w:highlight w:val="lightGray"/>
        </w:rPr>
        <w:t>4. napirendi pont előterjesztésének melléklet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Gomba Község Önkormányzatána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>
          <w:sz w:val="24"/>
          <w:szCs w:val="24"/>
        </w:rPr>
      </w:pPr>
      <w:r>
        <w:rPr>
          <w:sz w:val="24"/>
          <w:szCs w:val="24"/>
        </w:rPr>
        <w:t>2217 Gomba, Bajcsy-Zs. u. 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a Képviselő-testületének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/2013. (VI. ….) 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3. évi költségvetéséről szóló 5/2013. (II.15.)  önkormányzati rendeletének módosításáró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 rendelet kihirdetése 2013. június ….-án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egtörté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3. június 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jegyző</w:t>
      </w:r>
      <w:r>
        <w:br w:type="page"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 Képviselő-testületének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2013. (VI. ….) 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3. évi költségvetéséről szóló 5/2012. (II. 10.) önkormányzati rendeletének módosításáró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tabs>
          <w:tab w:val="clear" w:pos="390"/>
        </w:tabs>
        <w:suppressAutoHyphens w:val="false"/>
        <w:spacing w:before="60" w:after="0"/>
        <w:ind w:left="0" w:right="0" w:hanging="0"/>
        <w:rPr/>
      </w:pPr>
      <w:r>
        <w:rPr>
          <w:sz w:val="24"/>
          <w:szCs w:val="24"/>
        </w:rPr>
        <w:t xml:space="preserve">Gomba Község Önkormányzatának Képviselő-testülete Magyarország helyi önkormányzatairól szóló 2011. évi CLXXXIX. törvény 143.§. (4) bekezdés b) pontjában és az államháztartásról szóló 2011. évi CXCV. törvény 23. § (1) bekezdésében kapott felhatalmazás alapján – a </w:t>
      </w:r>
      <w:r>
        <w:rPr>
          <w:sz w:val="24"/>
          <w:szCs w:val="24"/>
          <w:lang w:eastAsia="hu-HU"/>
        </w:rPr>
        <w:t>Magyarország 2013. évi központi költségvetéséről szóló 2013. évi CCIV. törvény helyi önkormányzatokra vonatkozó előírásainak figyelembe vételével –,</w:t>
      </w:r>
      <w:r>
        <w:rPr>
          <w:sz w:val="24"/>
          <w:szCs w:val="24"/>
        </w:rPr>
        <w:t xml:space="preserve"> tekintettel az államháztartásról szóló törvény végrehajtásáról szóló 368/2011. (XII. 31.) Korm. rendeletben meghatározottakat – a 2013. évi költségvetéséről szóló 5/2013. (II. 15.) önkormányzati rendelet módosítására az alábbi rendeletet alkotja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§</w:t>
        <w:tab/>
        <w:t>Az önkormányzat 2013. évi költségvetéséről szóló 5/2013. (II. 15.) önkormányzati rendelet (továbbiakban: Rendelet) 3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i/>
          <w:sz w:val="24"/>
          <w:szCs w:val="24"/>
        </w:rPr>
        <w:tab/>
        <w:t xml:space="preserve"> (1) A Képviselő-testület a 2013. évi összesített költségvetésének bevételi főösszegét 707.731 eFt-ban, konszolidált költségvetésének bevételi főösszegét 555.957 eFt-ban állapítja me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i/>
          <w:sz w:val="24"/>
          <w:szCs w:val="24"/>
        </w:rPr>
        <w:tab/>
        <w:t>(2)</w:t>
        <w:tab/>
        <w:t>A Képviselő-testület a 2013. évi összesített költségvetésének kiadási főösszegét 707.731 eFt-ban, konszolidált költségvetésének kiadási főösszegét 555.957 eFt-ban állapítja me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</w:t>
        <w:tab/>
        <w:t>A Rendelet 4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i/>
          <w:sz w:val="24"/>
          <w:szCs w:val="24"/>
        </w:rPr>
        <w:tab/>
        <w:t>(1)</w:t>
        <w:tab/>
        <w:t xml:space="preserve">A képviselő-testület az Önkormányzat intézményi költségvetése 2013. évi gazdálkodásához kapcsolódó bevételi főösszegét 540.394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i/>
          <w:sz w:val="24"/>
          <w:szCs w:val="24"/>
        </w:rPr>
        <w:tab/>
        <w:t>(2)</w:t>
        <w:tab/>
        <w:t xml:space="preserve">A képviselő-testület az Önkormányzat intézményi költségvetése 2013. évi gazdálkodásához kapcsolódó kiadási főösszegét 540.394 eFt-ban, konszolidált kiadási főösszegét 388.620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</w:t>
        <w:tab/>
        <w:t>A Rendelet 5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i/>
          <w:sz w:val="24"/>
          <w:szCs w:val="24"/>
        </w:rPr>
        <w:tab/>
        <w:t xml:space="preserve"> (1)</w:t>
        <w:tab/>
        <w:t xml:space="preserve">A képviselő-testület a Hivatal 2013. évi gazdálkodásához kapcsolódó bevételi főösszegét 84.104 eFt-ban, konszolidált bevételi főösszegét 3.744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i/>
          <w:sz w:val="24"/>
          <w:szCs w:val="24"/>
        </w:rPr>
        <w:tab/>
        <w:t>(2)</w:t>
        <w:tab/>
        <w:t xml:space="preserve">A képviselő-testület a Hivatal 2013. évi gazdálkodásához kapcsolódó kiadási főösszegét 84.104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</w:t>
        <w:tab/>
        <w:t>A Rendelet 6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(1)</w:t>
        <w:tab/>
        <w:t xml:space="preserve">A képviselő-testület a Gólyafészek Óvoda 2013. évi gazdálkodásához kapcsolódó bevételi főösszegét 73.820 eFt-ban, konszolidált bevételi főösszegét 11.819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i/>
          <w:sz w:val="24"/>
          <w:szCs w:val="24"/>
        </w:rPr>
        <w:tab/>
        <w:t>(2)</w:t>
        <w:tab/>
        <w:t xml:space="preserve">A képviselő-testület a Gólyafészek Óvoda 2013. évi gazdálkodásához kapcsolódó kiadási főösszegét 73.820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§</w:t>
        <w:tab/>
        <w:t>A Rendelet 6/A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</w:rPr>
        <w:t xml:space="preserve">(1) A képviselő-testület a Civilház 2013. évi gazdálkodásához kapcsolódó bevételi főösszegét 9.413 eFt-ban, konszolidált bevételi főösszegét 0 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i/>
          <w:sz w:val="24"/>
          <w:szCs w:val="24"/>
        </w:rPr>
        <w:tab/>
        <w:t>(2)</w:t>
        <w:tab/>
        <w:t xml:space="preserve">A képviselő-testület a Civilház 2013. évi gazdálkodásához kapcsolódó kiadási főösszegét 9.413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§</w:t>
        <w:tab/>
        <w:t xml:space="preserve">A Rendelet 9. § (1) bekezdése helyébe az alábbi rendelkezés lép: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/>
      </w:pPr>
      <w:r>
        <w:rPr>
          <w:i/>
          <w:sz w:val="24"/>
          <w:szCs w:val="24"/>
        </w:rPr>
        <w:tab/>
        <w:t xml:space="preserve"> (1) A Képviselő-testület az Önkormányzat tárgy évi – finanszírozási műveletek és az előző évi pénzmaradvány nélküli – összesített bevételeinek és kiadásainak különbözeteként a költségvetési hiány összegét 42.908 eFt-ban állapítja me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 A Rendelet 13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</w:rPr>
        <w:t>(1) A Képviselő-testület az</w:t>
      </w:r>
      <w:r>
        <w:rPr>
          <w:i/>
          <w:color w:val="000000"/>
          <w:sz w:val="24"/>
          <w:szCs w:val="24"/>
        </w:rPr>
        <w:t xml:space="preserve"> Önkormányzat összesített tartalékát 81.416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(2)</w:t>
        <w:tab/>
        <w:t>Az (1) bekezdésben megállapított összesített tartalékból az általános tartalék 2.416 e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</w:t>
        <w:tab/>
        <w:tab/>
        <w:t xml:space="preserve">A Rendelet 27. § (2) bekezdésével meghatározott mellékletek közül 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color w:val="000000"/>
          <w:sz w:val="24"/>
          <w:szCs w:val="24"/>
          <w:lang w:eastAsia="hu-HU"/>
        </w:rPr>
        <w:t xml:space="preserve">1. melléklete helyébe e rendelet 1. 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color w:val="000000"/>
          <w:sz w:val="24"/>
          <w:szCs w:val="24"/>
          <w:lang w:eastAsia="hu-HU"/>
        </w:rPr>
        <w:t xml:space="preserve">2. melléklete helyébe e rendelet 2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color w:val="000000"/>
          <w:sz w:val="24"/>
          <w:szCs w:val="24"/>
          <w:lang w:eastAsia="hu-HU"/>
        </w:rPr>
        <w:t xml:space="preserve">3. melléklete helyébe e rendelet 3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sz w:val="24"/>
          <w:szCs w:val="24"/>
          <w:lang w:eastAsia="hu-HU"/>
        </w:rPr>
        <w:t>4. melléklete helyébe e rendelet 4. melléklete lé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sz w:val="24"/>
          <w:szCs w:val="24"/>
          <w:lang w:eastAsia="hu-HU"/>
        </w:rPr>
        <w:t xml:space="preserve">5. melléklete helyébe e rendelet 5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sz w:val="24"/>
          <w:szCs w:val="24"/>
          <w:lang w:eastAsia="hu-HU"/>
        </w:rPr>
        <w:t xml:space="preserve">6. melléklete helyébe e rendelet 6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7. melléklete helyébe e rendelet 7. sz. melléklete lé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11. melléklete helyébe e rendelet 8. sz. melléklete lé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13. melléklete helyébe e rendelet 9. sz. melléklete lé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jc w:val="both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§ (1)</w:t>
        <w:tab/>
        <w:t xml:space="preserve">E rendelet a (2) bekezdés kivételével a kihirdetése napján lép hatályba, rendelkezéseit 2013. január 1. napjától kell alkalmazni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ab/>
        <w:t xml:space="preserve">(2) </w:t>
        <w:tab/>
        <w:t>A 8. § e) pontja 2013. július 1-én lép hatályb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(3)</w:t>
        <w:tab/>
        <w:t>E rendelet a hatályba lépés napját követő naptól hatályát veszti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977" w:leader="none"/>
          <w:tab w:val="left" w:pos="9072" w:leader="none"/>
        </w:tabs>
        <w:ind w:left="2977" w:right="332" w:hanging="19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mba, 2013. június 27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Lehota Vilmos </w:t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lgármester</w:t>
        <w:tab/>
        <w:tab/>
        <w:tab/>
        <w:t xml:space="preserve">  </w:t>
        <w:tab/>
        <w:t>jegyző</w:t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hirdetési záradék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kihirdetése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3. június  …-án megtörté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3. június 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0720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19456" o:spid="shape_0" fillcolor="silver" stroked="f" o:allowincell="f" style="position:absolute;margin-left:-30.05pt;margin-top:272.9pt;width:530.25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2519454" o:spid="shape_0" fillcolor="silver" stroked="f" o:allowincell="f" style="position:absolute;margin-left:-30.05pt;margin-top:272.9pt;width:530.25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5z1">
    <w:name w:val="WW8Num5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u w:val="single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0" w:leader="none"/>
      </w:tabs>
      <w:ind w:left="390" w:right="0" w:hanging="390"/>
      <w:jc w:val="both"/>
    </w:pPr>
    <w:rPr>
      <w:spacing w:val="-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00:00Z</dcterms:created>
  <dc:creator>Polgármesteri Hivatal</dc:creator>
  <dc:description/>
  <cp:keywords/>
  <dc:language>en-US</dc:language>
  <cp:lastModifiedBy>jegyzono</cp:lastModifiedBy>
  <cp:lastPrinted>2013-06-20T13:07:00Z</cp:lastPrinted>
  <dcterms:modified xsi:type="dcterms:W3CDTF">2013-06-21T06:13:00Z</dcterms:modified>
  <cp:revision>13</cp:revision>
  <dc:subject/>
  <dc:title>Polgár Város Önkormányzatának</dc:title>
</cp:coreProperties>
</file>