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5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 (V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által megállapított közüzemi díjakról szóló 15/2008. (V. 30.) önkormányzati rendelet hatályon kívül helyezésérő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3. június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júniu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 (V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által megállapított közüzemi díjakról szóló 15/2008. (V. 30.) önkormányzati rendelet hatályon kívül helye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before="19" w:after="0"/>
        <w:ind w:right="10" w:hanging="0"/>
        <w:rPr/>
      </w:pPr>
      <w:r>
        <w:rPr/>
        <w:t xml:space="preserve">Gomba Község Önkormányzatának Képviselő-testülete az </w:t>
      </w:r>
      <w:r>
        <w:rPr>
          <w:color w:val="000000"/>
        </w:rPr>
        <w:t>Alaptörvény 32. cikk (2) bekezdésében rögzített eredeti jogalkotói hatáskörében a települési szilárd hulladék kezelésére szervezett közszolgáltatásról szóló 13/2011. (VIII. 10.) önkormányzati rendelet módosításáról</w:t>
      </w:r>
      <w:r>
        <w:rPr>
          <w:rStyle w:val="FontStyle30"/>
          <w:color w:val="FF0000"/>
          <w:sz w:val="24"/>
          <w:szCs w:val="24"/>
        </w:rPr>
        <w:t xml:space="preserve"> </w:t>
      </w:r>
      <w:r>
        <w:rPr>
          <w:rStyle w:val="FontStyle30"/>
          <w:color w:val="000000"/>
          <w:sz w:val="24"/>
          <w:szCs w:val="24"/>
        </w:rPr>
        <w:t>az alábbi rendeletet alkotja.</w:t>
      </w:r>
    </w:p>
    <w:p>
      <w:pPr>
        <w:pStyle w:val="Normal"/>
        <w:jc w:val="both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false"/>
        <w:spacing w:before="0" w:after="0"/>
        <w:ind w:left="1276" w:hanging="127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(1) </w:t>
        <w:tab/>
        <w:t>E rendelet kihirdetésének napján lép hatályba, és a kihirdetés napját követő napon hatályát veszti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uppressAutoHyphens w:val="false"/>
        <w:spacing w:before="0" w:after="0"/>
        <w:ind w:left="1276" w:hanging="5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 </w:t>
        <w:tab/>
        <w:t>E rendelet hatályba lépésével az önkormányzat által megállapított közüzemi díjakról szóló 15/2008. (V. 30.) önkormányzati rendelet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június 2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3. június  ….. -á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június  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ntStyle30">
    <w:name w:val="Font Style30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8:00Z</dcterms:created>
  <dc:creator>Polgármesteri Hivatal</dc:creator>
  <dc:description/>
  <cp:keywords/>
  <dc:language>en-US</dc:language>
  <cp:lastModifiedBy>jegyzono</cp:lastModifiedBy>
  <cp:lastPrinted>2013-05-30T11:35:00Z</cp:lastPrinted>
  <dcterms:modified xsi:type="dcterms:W3CDTF">2013-06-21T15:43:00Z</dcterms:modified>
  <cp:revision>6</cp:revision>
  <dc:subject/>
  <dc:title>Polgár Város Önkormányzatának</dc:title>
</cp:coreProperties>
</file>