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5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VI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lepülési szilárd hulladék kezelésére szervezett közszolgáltatásokról szóló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11. (VIII. 10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június ….-á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VI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lepülési szilárd hulladék kezelésére szervezett közszolgáltatásról szóló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11. (VIII. 10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before="19" w:after="0"/>
        <w:ind w:right="10" w:hanging="0"/>
        <w:rPr/>
      </w:pPr>
      <w:r>
        <w:rPr/>
        <w:t xml:space="preserve">Gomba Község Önkormányzatának Képviselő-testülete az </w:t>
      </w:r>
      <w:r>
        <w:rPr>
          <w:color w:val="000000"/>
        </w:rPr>
        <w:t>Alaptörvény 32. cikk (2) bekezdésében rögzített eredeti jogalkotói hatáskörében a települési szilárd hulladék kezelésére szervezett közszolgáltatásról szóló 13/2011. (VIII. 10.) önkormányzati rendelet módosításáról</w:t>
      </w:r>
      <w:r>
        <w:rPr>
          <w:rStyle w:val="FontStyle30"/>
          <w:color w:val="FF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az alábbi rendeletet alkotja.</w:t>
      </w:r>
    </w:p>
    <w:p>
      <w:pPr>
        <w:pStyle w:val="Normal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false"/>
        <w:spacing w:before="0" w:after="0"/>
        <w:ind w:left="1276" w:hanging="12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(1) </w:t>
        <w:tab/>
        <w:t>E rendelet kihirdetésének napján lép hatályba, és a kihirdetés napját követő napon  hatályát veszti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false"/>
        <w:spacing w:before="0" w:after="0"/>
        <w:ind w:left="1276" w:hanging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  <w:tab/>
        <w:t>E rendelet hatályba lépésével hatályát veszti a települési szilárd hulladék kezelésére szervezett közszolgáltatásokról szóló 13/2011. (VIII. 10.) önkormányzati rendelet 19-24. §. –ai, és a 19. § előtti „Közszolgáltatások díja’ cí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2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június  ….. -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 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ntStyle30">
    <w:name w:val="Font Style3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9:00Z</dcterms:created>
  <dc:creator>Polgármesteri Hivatal</dc:creator>
  <dc:description/>
  <cp:keywords/>
  <dc:language>en-US</dc:language>
  <cp:lastModifiedBy>jegyzono</cp:lastModifiedBy>
  <cp:lastPrinted>2013-05-30T11:35:00Z</cp:lastPrinted>
  <dcterms:modified xsi:type="dcterms:W3CDTF">2013-06-21T15:24:00Z</dcterms:modified>
  <cp:revision>5</cp:revision>
  <dc:subject/>
  <dc:title>Polgár Város Önkormányzatának</dc:title>
</cp:coreProperties>
</file>