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highlight w:val="lightGray"/>
          <w:u w:val="single"/>
        </w:rPr>
        <w:t>8</w:t>
      </w:r>
      <w:r>
        <w:rPr>
          <w:b/>
          <w:sz w:val="20"/>
          <w:szCs w:val="20"/>
          <w:highlight w:val="lightGray"/>
          <w:u w:val="single"/>
        </w:rPr>
        <w:t>. napirendi pont kiegészítése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épviselő-testület 2013. június 27-i nyilvános ülésére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Javaslat a GTÜ Közhasznú Nonprofit Kft által alkalmazandó étkeztetési szolgáltatási díjainak meghatározásár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ő:    Lehota Vilmos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ő:      Kiss Tibor üg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ő: valamennyi bizottsá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ktatószám:      1092/2013. 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Gomba Község Önkormányzata és a GTÜ Közhasznú Nonprofit Kft. között - a gazdasági társaság alapító okiratával összhangban - megállapodás előkészítése történt meg a testületi ülésre annak jóváhagyása céljábó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ind az alapító okirat, mind a hivatkozott megállapodások tartalmazzák a település gyermek- és szociális étkeztetési feladatainak ellátását. Mindkét étkeztetési formát szolgáltatásként tudja a gazdasági társaság biztosítani. Az étkeztetés biztosítása szolgáltatási díj ellenében történik majd, s a szolgáltatási díjak szükségszerűen tartalmazzák a nyersanyagnorma költségeinek fedezetén túl az étkeztetési feladatokban közreműködők bér- és járulékköltségét, valamint a felmerülő egyéb költségeket (víz-, csatorna-, gáz-, elektromos áram, hulladékszállítás)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önkormányzati fenntartás időszaka alatt a nyersanyagnormán túli kiadások költségviselője az önkormányzat volt. Figyelemmel arra, hogy sem a gyermekétkeztetésben, sem a szociális étkeztetésben nem lehet az ellátottak által fizetendő díjban érvényesíteni a teljes-, tényleges költséget, így a gazdasági társaság működésének indulásakor célszerű intézkedést hozni a Képviselő-testületnek, mint a gazdasági társaság legfőbb szervének, a Kft. bevételeit jelentősen befolyásoló szolgáltatási díjak tekintet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főzőkonyha működésének - üzleti terv összeállításához rendelkezésre álló - adataiból megállapítható, hogy 74.976 adag ebéd, 31.861 adag tízórai és 33.166 adag uzsonna elkészítése történt meg az elmúlt egy éves időszak alatt. A nyersanyagnormán túl felmerülő költség a három étkezési típusra az elmúlt egy éves időszak alatt összesen 18.495 eFt volt. Ennek a jelentős összegnek csak egy része térült meg az önkormányzat részére a gyermekétkeztetés és a szociális étkeztetés normatív támogatásából, illetve a befizetett térítési díjakból. A GTÜ Közhasznú Nonprofit Kft. bevételi tervének teljesüléséhez szükséges, hogy a tényleges költségek térüljenek meg a főzőkonyha által biztosított tízórai, ebéd és uzsonna szolgáltatási díjaiban. </w:t>
      </w:r>
    </w:p>
    <w:p>
      <w:pPr>
        <w:pStyle w:val="Normal"/>
        <w:spacing w:lineRule="auto" w:line="240" w:before="0" w:after="0"/>
        <w:ind w:left="-180" w:right="-288" w:firstLine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 által készített - előterjesztés mellékleteként képviselők részére megküldött - számítások alapján a csatolt határozati javaslat szerint kérem a Tisztelt Képviselő-testületet, hogy a gazdasági társasági legfőbb szerveként járuljon hozzá, hogy a szolgáltatási díjban a Kft. érvényesíthesse a felmerülő teljes költséget.</w:t>
      </w:r>
    </w:p>
    <w:p>
      <w:pPr>
        <w:pStyle w:val="Normal"/>
        <w:spacing w:lineRule="auto" w:line="240" w:before="0" w:after="0"/>
        <w:ind w:left="-180" w:right="-288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80" w:right="-288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mba, 2013. június 22.</w:t>
      </w:r>
    </w:p>
    <w:p>
      <w:pPr>
        <w:pStyle w:val="Normal"/>
        <w:spacing w:lineRule="auto" w:line="240" w:before="0" w:after="0"/>
        <w:ind w:left="-181" w:right="-2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0" w:after="0"/>
        <w:ind w:left="-181" w:right="-2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181" w:right="-2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     </w:t>
        <w:tab/>
        <w:t>Kiss Tibor sk.</w:t>
      </w:r>
    </w:p>
    <w:p>
      <w:pPr>
        <w:pStyle w:val="Normal"/>
        <w:spacing w:lineRule="auto" w:line="240" w:before="0" w:after="0"/>
        <w:ind w:left="708" w:right="-2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>ügyvezető</w:t>
      </w:r>
    </w:p>
    <w:p>
      <w:pPr>
        <w:pStyle w:val="Normal"/>
        <w:spacing w:lineRule="auto" w:line="240" w:before="0" w:after="0"/>
        <w:ind w:left="-181" w:right="-2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/2013. /VI. 27./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right="8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mba Község Önkormányzatának Képviselő-testülete megtárgyalta a GTÜ Közhasznú Nonprofit Kft által alkalmazandó étkeztetési szolgáltatási díjakra vonatkozó javaslatot és az alábbi határozatot hozta.</w:t>
      </w:r>
    </w:p>
    <w:p>
      <w:pPr>
        <w:pStyle w:val="Normal"/>
        <w:spacing w:lineRule="auto" w:line="240" w:before="0" w:after="0"/>
        <w:ind w:left="567" w:right="8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993" w:right="99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- a GTÜ Közhasznú Nonprofit Kft legfőbb döntéshozó szerveként - a főzőkonyha által óvodai gyermekétkeztetés keretében biztosított szolgáltatás díjait az alábbiak szerint állapítja meg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tbl>
      <w:tblPr>
        <w:tblW w:w="76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6"/>
        <w:gridCol w:w="1276"/>
        <w:gridCol w:w="1134"/>
        <w:gridCol w:w="992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-vezé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nyersanyag- norma (adag/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ttó önköltség (adag/F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lef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szolgálta- tási díj (adag/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FA (adag/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szolgáltatási díj (adag/F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ízór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é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6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zson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73" w:right="1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993" w:right="99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- a GTÜ Közhasznú Nonprofit Kft legfőbb döntéshozó szerveként - a főzőkonyha által általános iskolai gyermekétkeztetés keretében biztosított szolgáltatás díjait az alábbiak szerint állapítja meg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/>
      </w:pPr>
      <w:r>
        <w:rPr/>
        <w:tab/>
      </w:r>
    </w:p>
    <w:tbl>
      <w:tblPr>
        <w:tblW w:w="76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6"/>
        <w:gridCol w:w="1276"/>
        <w:gridCol w:w="1134"/>
        <w:gridCol w:w="992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-vezé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nyersanyag- norma (adag/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ttó önköltség (adag/F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lef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szolgálta- tási díj (adag/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FA (adag/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szolgáltatási díj (adag/F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ízór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4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é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3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zson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,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993" w:right="99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- a GTÜ Közhasznú Nonprofit Kft legfőbb döntéshozó szerveként - a főzőkonyha által felnőtt étkeztetés keretében biztosított szolgáltatás díjait az alábbiak szerint állapítja meg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/>
      </w:pPr>
      <w:r>
        <w:rPr/>
        <w:tab/>
      </w:r>
    </w:p>
    <w:tbl>
      <w:tblPr>
        <w:tblW w:w="76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6"/>
        <w:gridCol w:w="1276"/>
        <w:gridCol w:w="1134"/>
        <w:gridCol w:w="992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ne-vezé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nyersanyag- norma (adag/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ttó önköltség (adag/F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lef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szolgálta- tási díj (adag/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FA (adag/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szolgáltatási díj (adag/F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é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1,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right="1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8364" w:leader="none"/>
        </w:tabs>
        <w:spacing w:lineRule="atLeast" w:line="240" w:before="0" w:after="0"/>
        <w:ind w:left="993" w:right="9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felkéri a polgármestert, hogy döntéséről az érintetteket tájékoztassa.</w:t>
      </w:r>
    </w:p>
    <w:p>
      <w:pPr>
        <w:pStyle w:val="Normal"/>
        <w:spacing w:lineRule="atLeast" w:line="240" w:before="0" w:after="0"/>
        <w:ind w:left="567" w:right="1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3. szeptember 1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  Lehota Vilmos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72BC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Veres Ildikó</dc:creator>
  <dc:description/>
  <cp:keywords/>
  <dc:language>en-US</dc:language>
  <cp:lastModifiedBy>jegyzono</cp:lastModifiedBy>
  <cp:lastPrinted>2013-07-04T08:12:00Z</cp:lastPrinted>
  <dcterms:modified xsi:type="dcterms:W3CDTF">2013-07-04T06:40:00Z</dcterms:modified>
  <cp:revision>5</cp:revision>
  <dc:subject/>
  <dc:title/>
</cp:coreProperties>
</file>