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a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507365</wp:posOffset>
            </wp:positionV>
            <wp:extent cx="5756910" cy="6877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VI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 és a szociális ellátások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3. június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Gomba, 2013. június …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mba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VI. …..) önkormányzati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 és a szociális ellátások helyi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12. (IV. 13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ának Képviselő-testülete az </w:t>
      </w:r>
      <w:r>
        <w:rPr>
          <w:color w:val="000000"/>
        </w:rPr>
        <w:t>Alaptörvény 32. cikk (2) bekezdésében rögzített eredeti jogalkotói hatáskörében</w:t>
      </w:r>
      <w:r>
        <w:rPr/>
        <w:t xml:space="preserve"> eljárva, a szociális igazgatásról és szociális ellátásokról szóló 1993. évi III. törvény 132. § (4) bekezdés d) pontjában kapott felhatalmazással élve a szociális igazgatás és a szociális ellátások helyi szabályairól szóló 9/2012. (IV. 13.) önkormányzati rendelet módosításáról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643"/>
        <w:jc w:val="both"/>
        <w:rPr/>
      </w:pPr>
      <w:r>
        <w:rPr>
          <w:b/>
        </w:rPr>
        <w:t>§</w:t>
      </w:r>
      <w:r>
        <w:rPr/>
        <w:t xml:space="preserve"> </w:t>
        <w:tab/>
        <w:t>Gomba Község Önkormányzata Képviselő-testületének a szociális igazgatás és a szociális ellátások helyi szabályairól szóló 9/2012. (IV. 13.) önkormányzati rendelete 1. melléklete helyébe e rendelet 1. melléklete lép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643"/>
        <w:jc w:val="both"/>
        <w:rPr/>
      </w:pPr>
      <w:r>
        <w:rPr>
          <w:b/>
        </w:rPr>
        <w:t xml:space="preserve">§ </w:t>
        <w:tab/>
      </w:r>
      <w:r>
        <w:rPr/>
        <w:t>E rendelet a kihirdetése napján lép hatályba, és a hatályba lépés napját követő naptól hatályát vesz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3. júniu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hota Vilmos</w:t>
        <w:tab/>
        <w:tab/>
        <w:tab/>
        <w:tab/>
        <w:t>Kósa Erzsébet Anikó</w:t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3. jőnius  …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3. júniu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jegyző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1.  mellékle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  <w:sz w:val="20"/>
        </w:rPr>
        <w:t>…</w:t>
      </w:r>
      <w:r>
        <w:rPr>
          <w:i/>
          <w:sz w:val="20"/>
        </w:rPr>
        <w:t>/2013. (VI. …) önkormányzati rendelet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 Képviselő-testület a szociális étkeztetés és a házi segítségnyújtás térítési díjai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z alábbiak szerint hagyja jóvá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Étkezteté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260"/>
        <w:gridCol w:w="1883"/>
      </w:tblGrid>
      <w:tr>
        <w:trPr>
          <w:trHeight w:val="149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i jogosultságot megalapozó jövedelemsáv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Étkezt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bé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fő/na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 házhoz szállítási díja Ft/alkal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FA-val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150 %-át meg nem haladó egy főre eső rendszeres havi jövedelem határ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- Ft +Á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,- Ft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150 %-át meghaladó, de 300 %-át meg nem haladó egy főre eső rendszeres havi jövedelem határ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- Ft+ÁF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,- Ft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egségi nyugdíj legkisebb összegének 300 %-át meghaladó egy főre eső rendszeres havi jövedelem határ fölö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- Ft+Á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80" w:hanging="0"/>
              <w:rPr/>
            </w:pPr>
            <w:r>
              <w:rPr>
                <w:b/>
                <w:sz w:val="22"/>
                <w:szCs w:val="22"/>
              </w:rPr>
              <w:t>25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Házi-segítségnyújtás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közigazgatási területén a </w:t>
      </w:r>
      <w:r>
        <w:rPr>
          <w:b/>
        </w:rPr>
        <w:t>házi-segítségnyújtás</w:t>
      </w:r>
      <w:r>
        <w:rPr/>
        <w:t xml:space="preserve"> során alkalmazásra kerülő óradíjat az e rendelet 26. § (1) bekezdésében meghatározott intézmény tekintetében térítési díj megállapítási jogosultsággal rendelkező, gesztori feladatokat ellátó Üllő Város Önkormányzatának a pénzbeli és természetben nyújtott szociális ellátásokról szóló önkormányzati rendelete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lzőrendszeres házi-segítségnyújtá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zőrendszeres házi-segítségnyújtás igénybevétele esetén fizetendő térítési díjat a II. pontban rögzítettek szerint Üllő Város Önkormányzatának ott hivatkozott rende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anyagondnoki szolgál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yagondnoki szolgáltatás térítésmentes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81516" o:spid="shape_0" fillcolor="silver" stroked="f" o:allowincell="f" style="position:absolute;margin-left:-28.95pt;margin-top:292.95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al">
    <w:name w:val="bal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2:00Z</dcterms:created>
  <dc:creator>Polgármesteri hivatal</dc:creator>
  <dc:description/>
  <dc:language>en-US</dc:language>
  <cp:lastModifiedBy>jegyzono</cp:lastModifiedBy>
  <cp:lastPrinted>2010-06-25T16:18:00Z</cp:lastPrinted>
  <dcterms:modified xsi:type="dcterms:W3CDTF">2013-06-23T12:32:00Z</dcterms:modified>
  <cp:revision>2</cp:revision>
  <dc:subject/>
  <dc:title>Polgár Város Önkormányzata Képviselő-testületének</dc:title>
</cp:coreProperties>
</file>