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jékoztató a védőnői szolgálat működ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őnői munka céljában és módszerében az elmúlt években lényeges változás nem történt. </w:t>
      </w:r>
    </w:p>
    <w:p>
      <w:pPr>
        <w:pStyle w:val="Normal"/>
        <w:jc w:val="both"/>
        <w:rPr/>
      </w:pPr>
      <w:r>
        <w:rPr/>
        <w:t>A védőnők célkitűzése az általuk gondozott családok, különösen a  nők, csecsemők, gyermekek, fiatalok egészségének védelme, megőrzése, fejlesztése. Fő tevékenységünk a tanácsadás módszerével végzet megelőzés, segítő értékrend alapján végzett családközpontú gondozás. Munkánk során folyamatosan törekedni kell a lakosság szükségleteinek figyelembe vételére, a folyamatosan változó  igényekhez való alkalmazkodás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 védőnői munka statisztikai adatai. Csecsemő, -gyermek, - várandós gondozás. Iskola-egészségüg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mbán jelenleg 172 családot gondoz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Csecsemő és gyermekgondozás.</w:t>
      </w:r>
    </w:p>
    <w:p>
      <w:pPr>
        <w:pStyle w:val="Normal"/>
        <w:rPr/>
      </w:pPr>
      <w:r>
        <w:rPr/>
        <w:t>Demográfiai mutatók.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1033"/>
        <w:gridCol w:w="1050"/>
        <w:gridCol w:w="967"/>
        <w:gridCol w:w="969"/>
        <w:gridCol w:w="931"/>
        <w:gridCol w:w="1002"/>
        <w:gridCol w:w="1067"/>
      </w:tblGrid>
      <w:tr>
        <w:trPr>
          <w:tblHeader w:val="true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lve születés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raszülöt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ecsemőhalálozás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isgyermek halálozás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április végi ( az elmúlt évekhez képest közel azonos )gyermeklétszám:</w:t>
      </w:r>
    </w:p>
    <w:p>
      <w:pPr>
        <w:pStyle w:val="Normal"/>
        <w:rPr/>
      </w:pPr>
      <w:r>
        <w:rPr/>
        <w:t>Csecsemő: 27 fő</w:t>
      </w:r>
    </w:p>
    <w:p>
      <w:pPr>
        <w:pStyle w:val="Normal"/>
        <w:rPr/>
      </w:pPr>
      <w:r>
        <w:rPr/>
        <w:t>1-3 éves: 56 fő</w:t>
      </w:r>
    </w:p>
    <w:p>
      <w:pPr>
        <w:pStyle w:val="Normal"/>
        <w:rPr/>
      </w:pPr>
      <w:r>
        <w:rPr/>
        <w:t xml:space="preserve">3-6 éves:123 fő  </w:t>
      </w:r>
    </w:p>
    <w:p>
      <w:pPr>
        <w:pStyle w:val="Normal"/>
        <w:jc w:val="both"/>
        <w:rPr/>
      </w:pPr>
      <w:r>
        <w:rPr/>
        <w:t xml:space="preserve">Csecsemő és kisgyermek tanácsadást a háziorvossal hetente egy alkalommal tartunk, melyet önálló védőnői tanácsadás követ heti négy órában.   </w:t>
      </w:r>
    </w:p>
    <w:p>
      <w:pPr>
        <w:pStyle w:val="Normal"/>
        <w:jc w:val="both"/>
        <w:rPr/>
      </w:pPr>
      <w:r>
        <w:rPr/>
        <w:t>2012-ben orvossal tartott tanácsadáson 165-, önálló védőnői tanácsadáson 259 fő volt az összes megjelenés. Az önálló tanácsadáson  elvégzett védőnői szűrővizsgálatokról a szülők részletes tájékoztatót (igazolást) kapnak.</w:t>
      </w:r>
    </w:p>
    <w:p>
      <w:pPr>
        <w:pStyle w:val="Normal"/>
        <w:jc w:val="both"/>
        <w:rPr/>
      </w:pPr>
      <w:r>
        <w:rPr/>
        <w:t>A csecsemők és kisgyermekek látogatása a szakmai előírásoknak megfelelően történik.</w:t>
      </w:r>
    </w:p>
    <w:p>
      <w:pPr>
        <w:pStyle w:val="Normal"/>
        <w:jc w:val="both"/>
        <w:rPr/>
      </w:pPr>
      <w:r>
        <w:rPr/>
        <w:t>Összes látogatások száma 2012-ben:</w:t>
      </w:r>
    </w:p>
    <w:p>
      <w:pPr>
        <w:pStyle w:val="Normal"/>
        <w:jc w:val="both"/>
        <w:rPr/>
      </w:pPr>
      <w:r>
        <w:rPr/>
        <w:t>Csecsemő: 361</w:t>
      </w:r>
    </w:p>
    <w:p>
      <w:pPr>
        <w:pStyle w:val="Normal"/>
        <w:jc w:val="both"/>
        <w:rPr/>
      </w:pPr>
      <w:r>
        <w:rPr/>
        <w:t>1-3 évesek: 175</w:t>
      </w:r>
    </w:p>
    <w:p>
      <w:pPr>
        <w:pStyle w:val="Normal"/>
        <w:jc w:val="both"/>
        <w:rPr/>
      </w:pPr>
      <w:r>
        <w:rPr/>
        <w:t>3-6 éves: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térítésmentesen biztosított gennyes agyhártyagyulladás elleni védőoltás átoltottsága (az 1 évet betöltött, de még 2 évet el nem ért gyermekek között ) 2012-ben közel 85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Várandós anyák gondozása. Nővédelem.</w:t>
      </w:r>
    </w:p>
    <w:p>
      <w:pPr>
        <w:pStyle w:val="Normal"/>
        <w:jc w:val="both"/>
        <w:rPr/>
      </w:pPr>
      <w:r>
        <w:rPr/>
        <w:t xml:space="preserve">Gombán az előírtaknak megfelelően heti 2 órában tartok várandós gondozást, melyen a kismamák általában 3-4 hetente jelennek meg. 2012-ben védőnői tanácsadáson az összes megjelenések száma 137 fő volt. Jelenleg 16 kismamát gondozok. </w:t>
      </w:r>
    </w:p>
    <w:p>
      <w:pPr>
        <w:pStyle w:val="Normal"/>
        <w:jc w:val="both"/>
        <w:rPr/>
      </w:pPr>
      <w:r>
        <w:rPr/>
        <w:t>Az elmúlt évben a várandósok 63%-a Budapest különböző kórházaiban, 19 %-a Kistarcsán a Flór Ferenc Kórházban, 18 %-a területileg illetékes ceglédi kórházban szült.  2012-ben otthonszülés nem volt.</w:t>
      </w:r>
    </w:p>
    <w:p>
      <w:pPr>
        <w:pStyle w:val="Normal"/>
        <w:jc w:val="both"/>
        <w:rPr/>
      </w:pPr>
      <w:r>
        <w:rPr/>
        <w:t xml:space="preserve">Védőnői látogatás a terhesség során 3-4 alkalommal ill. szükség szerint történik. 2012-ben a védőnői látogatások száma 114 volt. </w:t>
      </w:r>
    </w:p>
    <w:p>
      <w:pPr>
        <w:pStyle w:val="Normal"/>
        <w:jc w:val="both"/>
        <w:rPr/>
      </w:pPr>
      <w:r>
        <w:rPr/>
        <w:t>Az önkormányzat által biztosított ingyenes fogamzásgátló eszközt (IUD) az elmúlt évben  négy asszony igénye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3. Óvodában, iskolában végzett egészségügy munka.</w:t>
      </w:r>
    </w:p>
    <w:p>
      <w:pPr>
        <w:pStyle w:val="Normal"/>
        <w:jc w:val="both"/>
        <w:rPr/>
      </w:pPr>
      <w:r>
        <w:rPr/>
        <w:t>Az iskola egészségügyi feladatokat szerződés alapján látom el, az OEP által utalt külön bérezés ellenében.</w:t>
      </w:r>
    </w:p>
    <w:p>
      <w:pPr>
        <w:pStyle w:val="Normal"/>
        <w:jc w:val="both"/>
        <w:rPr/>
      </w:pPr>
      <w:r>
        <w:rPr/>
        <w:t>Az általános iskola 2, 4, 6, 8. osztályaiban a védőnői szűrővizsgálatok (látásélesség, súly, magasság, hallás, színlátás, vérnyomás, mozgásszervek), orvosi vizsgálatok és a védőoltások a 2012-2013-as tanévre befejeződtek. A védőnői szűrővizsgálatok eredményeiről a szülők írásban kaptak tájékoztatást.</w:t>
      </w:r>
      <w:r>
        <w:rPr>
          <w:vanish/>
        </w:rPr>
        <w:t>r</w:t>
      </w:r>
    </w:p>
    <w:p>
      <w:pPr>
        <w:pStyle w:val="Normal"/>
        <w:jc w:val="both"/>
        <w:rPr/>
      </w:pPr>
      <w:r>
        <w:rPr/>
        <w:t>Az iskolában negyedévente tartok tisztasági vizsgálatot ill. fejtetvesség esetén hetente.  Tapasztalatom szerint a tanulók nagy része tiszta, gondozott. Pedikulózis (fejtetvesség) a tanévben visszatérően 1-2 gyermeknél fordult elő.</w:t>
      </w:r>
    </w:p>
    <w:p>
      <w:pPr>
        <w:pStyle w:val="Normal"/>
        <w:jc w:val="both"/>
        <w:rPr/>
      </w:pPr>
      <w:r>
        <w:rPr/>
        <w:t>Az iskolában minden kedden délelőtt fogadóórát tartok, valamint egészségnevelési terv alapján, osztályfőnöki ill. biológia órákon tartotok előadást.</w:t>
      </w:r>
    </w:p>
    <w:p>
      <w:pPr>
        <w:pStyle w:val="Normal"/>
        <w:jc w:val="both"/>
        <w:rPr/>
      </w:pPr>
      <w:r>
        <w:rPr/>
        <w:t xml:space="preserve">Témakörök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Egészséges táplálkozás 5. 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Káros szenvedélyek kialakulásának megelőzése- drogprevenció 6.és 8.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Serdülőkori változások 7. 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A szaporodás szervrendszere. Nemi működés, hormonális szabályozás. Családtervezés 8. osztály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iskolásoknak évek óta rendszeresen tartok  elsősegélynyújtó szakkört, az idén  a  területi elsősegély nyújtó versenyen 2. helyezést értünk el. A tanév során  részt vettem  az iskolai egészségnap szervezésében,  és a helyi versenyek ( katasztrófavédelem, egészséges életmód)  lebonyolítás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ában hetente 1 órát töltök. Fogadóórát tartok, elvégzem a kötelező tisztasági vizsgálatokat. Évente egy alkalommal részt veszek az újonnan beíratottak számára tartott szülői értekez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intézményekkel a kapcsolattartás jól működik, az iskola vezetésével a szűrővizsgálatok és a védőoltások időpontjait év elején előre egyeztetjük. A pedagógusok és óvónők az egészség megőrzését célzó tevékenységeket támogatják, munkámat seg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hnyakrák elleni védőoltást az idén 4 tanuló igényelte, az önkormányzat által biztosított harmadik részoltás bead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tal és a  gyámhatósággal probléma esetén az oda-vissza jelzés jól működik. A gombai háziorvossal a munkakapcsolat napi, konstruktív, probléma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rPr/>
      </w:pPr>
      <w:r>
        <w:rPr/>
        <w:t>2012.09.30.  „Az élet ajándék”-konferencia az Országház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rPr/>
      </w:pPr>
      <w:r>
        <w:rPr/>
        <w:t xml:space="preserve"> </w:t>
      </w:r>
      <w:r>
        <w:rPr/>
        <w:t>2013.02.28 . AnyaBaba-barát szülészeti ellátás bemutatása – továbbképzés a Jahn Ferenc Dél-pesti Kórházban.</w:t>
      </w:r>
    </w:p>
    <w:p>
      <w:pPr>
        <w:pStyle w:val="Normal"/>
        <w:tabs>
          <w:tab w:val="clear" w:pos="708"/>
          <w:tab w:val="left" w:pos="1100" w:leader="none"/>
        </w:tabs>
        <w:ind w:left="7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jc w:val="both"/>
        <w:rPr>
          <w:i/>
          <w:i/>
          <w:iCs/>
        </w:rPr>
      </w:pPr>
      <w:r>
        <w:rPr>
          <w:i/>
          <w:iCs/>
        </w:rPr>
        <w:t>Baba-mama klub</w:t>
      </w:r>
    </w:p>
    <w:p>
      <w:pPr>
        <w:pStyle w:val="Normal"/>
        <w:rPr/>
      </w:pPr>
      <w:r>
        <w:rPr/>
        <w:t>2012 októberében ünnepelte 10 éves születésnapját a GomBaba klub. Az összejöveteleket kéthetente pénteken délelőtt 10-12 óráig tartjuk. A program általában meghívott szakember előadásával indul, majd a jelenlevőknek lehetőségük van kérdéseiket feltenni, a hallottakat megbeszél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z elmúlt tíz év során többek közt gyermekgyógyászt, nőgyógyászt, pszichológust, fogorvost, háziorvost, logopédust, óvónőt, védőnőt, gyógyszerészt sikerült egy-egy témában előadónak felkérnem. A foglalkozások során az ismeretek átadásán kívül lehetőség van a kötetlen beszélgetésre , a félelmek csökkentésére és egymás közelebbi megismerésére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" w:leader="none"/>
          <w:tab w:val="left" w:pos="720" w:leader="none"/>
        </w:tabs>
        <w:jc w:val="both"/>
        <w:rPr/>
      </w:pPr>
      <w:r>
        <w:rPr>
          <w:i/>
          <w:iCs/>
        </w:rPr>
        <w:t>B</w:t>
      </w:r>
      <w:r>
        <w:rPr/>
        <w:t>abamasszázs tanfolya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kleveles babamasszázs oktatóként négy éve tarok  a gombai anyukáknak  babamasszázs tanfolyamo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masszázs egy szeretetteljes érintés, mely a csecsemőre gyakorolt jótékony hatása mellett  , elősegíti a  szülő és a baba közötti kötődés elmélyülését, és a szülői érzések  megerősít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Ruhabörz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Évente két alkalommal szervezek ruhabörzét a családok megsegítésére. A börzén lehetőség van a  feleslegesé vált ruhaneműk, játékok eladására vagy elcserélésé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Egészség és Sportna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zervezőként és segítőként vettem részt az első közös sport és egészségnapo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felajánlott szűrések iránt ( </w:t>
      </w:r>
      <w:r>
        <w:rPr>
          <w:rFonts w:eastAsia="Lucida Sans Unicode" w:cs="Tahoma"/>
          <w:sz w:val="28"/>
          <w:szCs w:val="28"/>
          <w:lang w:eastAsia="zxx" w:bidi="zxx"/>
        </w:rPr>
        <w:t>v</w:t>
      </w:r>
      <w:r>
        <w:rPr>
          <w:rFonts w:eastAsia="Lucida Sans Unicode" w:cs="Tahoma"/>
          <w:lang w:eastAsia="zxx" w:bidi="zxx"/>
        </w:rPr>
        <w:t>érnyomás-, koleszterin- és vércukormérés,testsúly-, testmagasság -és testszír mérés,) nagy volt az érdeklődés, pl. vércukor vizsgálaton: 85 fő, koleszterin szűrésen 57 fő vett rész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>Köszönöm Gomba Község Önkormányzatának, hogy egészségnevelő programjaimat, csoportfoglalkozásaimat támoga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Egyéb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A védőnői munkámról a helyi Régió Újságban cikk jelent meg , az MR1 Kossuth rádió szerkesztője pedig  két  alkalommal készített riporto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Kérem a Tisztelt Képviselő Testületet tájékoztató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3.05.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Surmanné Nagy Krisz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édőn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>Gomba Község Önkormányzata</w:t>
    </w:r>
  </w:p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>Védőnői Szolgálat</w:t>
    </w:r>
  </w:p>
  <w:p>
    <w:pPr>
      <w:pStyle w:val="Header"/>
      <w:shd w:fill="E6E6E6" w:val="clear"/>
      <w:jc w:val="center"/>
      <w:rPr/>
    </w:pPr>
    <w:r>
      <w:rPr>
        <w:spacing w:val="20"/>
        <w:sz w:val="28"/>
        <w:szCs w:val="28"/>
      </w:rPr>
      <w:t xml:space="preserve">2217 Gomba, Szemők Balázs tér 1.  Tel: </w:t>
    </w:r>
    <w:r>
      <w:rPr>
        <w:rFonts w:eastAsia="Batang;바탕" w:cs="Batang;바탕" w:ascii="Batang;바탕" w:hAnsi="Batang;바탕"/>
        <w:spacing w:val="20"/>
        <w:sz w:val="28"/>
        <w:szCs w:val="28"/>
      </w:rPr>
      <w:t>0629 433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180"/>
        </w:tabs>
        <w:ind w:left="21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20"/>
        </w:tabs>
        <w:ind w:left="36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340"/>
        </w:tabs>
        <w:ind w:left="434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80"/>
        </w:tabs>
        <w:ind w:left="57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500"/>
        </w:tabs>
        <w:ind w:left="65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6"/>
        </w:tabs>
        <w:ind w:left="66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86"/>
        </w:tabs>
        <w:ind w:left="138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06"/>
        </w:tabs>
        <w:ind w:left="210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46"/>
        </w:tabs>
        <w:ind w:left="354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66"/>
        </w:tabs>
        <w:ind w:left="426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06"/>
        </w:tabs>
        <w:ind w:left="570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26"/>
        </w:tabs>
        <w:ind w:left="642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27"/>
        </w:tabs>
        <w:ind w:left="132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47"/>
        </w:tabs>
        <w:ind w:left="204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87"/>
        </w:tabs>
        <w:ind w:left="348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07"/>
        </w:tabs>
        <w:ind w:left="420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47"/>
        </w:tabs>
        <w:ind w:left="564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67"/>
        </w:tabs>
        <w:ind w:left="636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0:00Z</dcterms:created>
  <dc:creator>user</dc:creator>
  <dc:description/>
  <dc:language>en-US</dc:language>
  <cp:lastModifiedBy>jegyzono</cp:lastModifiedBy>
  <cp:lastPrinted>2013-05-16T07:37:00Z</cp:lastPrinted>
  <dcterms:modified xsi:type="dcterms:W3CDTF">2013-05-16T05:40:00Z</dcterms:modified>
  <cp:revision>2</cp:revision>
  <dc:subject/>
  <dc:title>A védőnői munka statisztikai adatai</dc:title>
</cp:coreProperties>
</file>