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zép és Ép Fog Kft.</w:t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2013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FOGÁSZATI BESZÁMOLÓ</w:t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andard"/>
        <w:jc w:val="center"/>
        <w:rPr>
          <w:sz w:val="48"/>
          <w:szCs w:val="48"/>
        </w:rPr>
      </w:pPr>
      <w:r>
        <w:rPr>
          <w:sz w:val="48"/>
          <w:szCs w:val="48"/>
        </w:rPr>
        <w:t>Gomb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isztelt Képviselő- testület, Tisztelt Polgármester Úr, Tisztelt Jegyzőasszony!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6"/>
          <w:szCs w:val="26"/>
        </w:rPr>
        <w:t>Tárgy:</w:t>
      </w:r>
      <w:r>
        <w:rPr>
          <w:sz w:val="26"/>
          <w:szCs w:val="26"/>
        </w:rPr>
        <w:t xml:space="preserve"> Szép és Ép Fog Kft fogorvosi szolgálat 2013 évre szóló beszámolója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Gomba község fogászati alapellátását a Szép és Ép Fog Kft tölti be. A rendelőt folyamatosan korszerű eszközökkel szereljük fel.Nagyon nagy hangsúlyt fektetünk a rendelőben a családias, baráti légkör kialakítására, mely érzésünk szerint sikerült. Folytatásképpen a minőségi ellátás elvégzését tűztük ki célul. Igyekszünk elrugaszkodni a rossz értelemben vett SZTK fogászati kezeléstől és megpróbáljuk pácienseink igényeit kielégíteni mind szélesebb körben.</w:t>
      </w:r>
    </w:p>
    <w:p>
      <w:pPr>
        <w:pStyle w:val="Standard"/>
        <w:rPr/>
      </w:pPr>
      <w:r>
        <w:rPr/>
        <w:t>Nagyon fontos az iskoafogászati szűrések rendszeressége, mert a gyermekek fogazati állapota és szájhigéniás szokásai hagynak kivánni valókat maguk után. Az iskolai szűréseket elvégeztük és szeptemberben ismét vizsgáljuk a gyerekeket mind Gombán, mind Bényén. Tavalyi év szeptemberében az óvoda szűrését is elvégeztük. Az óvónők kedves közreműködésével a gyerekek megismerhették,hogyan zajlik egy fogászati vizsgálat.Mivel a bényei óvodások utazása a rendelőbe nem kifejezetten megoldható, így oda mi mentünk el, játékos formában a gyerekek közreműködésével beszélgettünk a helyes szájápolásró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mba község nyílvántartott lakossága az alábbiak alapján tevődik össze a praxis tekintetében: 2555 felnőtt, 913 fő gyermek, és 98 fő időskorú, akik a 60 év feletti korosztályt jelentik esetünkb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13.január.1-május 16 között 1225 esetszámmal találkoztun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Felnőtt lakosság</w:t>
      </w:r>
      <w:r>
        <w:rPr/>
        <w:t xml:space="preserve"> esetében is igyekszünk a fogmegtartó kezeléseket előtérbe helyezni, 638 fogtömést készítettünk. Foghúzásra így 79 esetben került sor, amit helyben elvégeztünk, szájsebészetre utalás 2-3 esetben került sor csupán, ami jelentős adat, mivel a településen információink szerint a megelőző rendeléseken foghúzás és szájsebészeti ellátás nem működött. Fontos megelőző tevékenység a fogkő eltávolítás, ami egyre szélesebb körben terjed el, mely a fogágybetegségek kezelését , megelőzését szolgálja. Szívesen jelentkeznek rá pácienseink. Ez a jelzett időszakban 154 esetben fordult elő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Gyermek lakosság </w:t>
      </w:r>
      <w:r>
        <w:rPr/>
        <w:t>körében az általános iskolások minden évben résztvesznek szűrésen.Ez 232 gyermek esetében történt meg. A visszarendelt kis pácienseknél 187 esetben történt tömés tej,-vagy maradó fogban. Nagy szeretettel alkalmazzuk a barázdazárást, mely megelőzi a fogszuvasodást, másrészt hozzászoktatja a gyermeket a rendelői hangulathoz, a fájdalom mentes beavatkozás jelentőségéhez. Ezt 77 esetben végeztün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dőskorú lakosság: </w:t>
      </w:r>
      <w:r>
        <w:rPr/>
        <w:t>Pozitívum, hogy a megjelentek között szép számmal 102 esetben, készítettünk töméseket, fogkőeltávolítást 15 esetben, foghúzást 41 esetben, de ez  ebben a korosztályban már nem meglepő adat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égünknél sikeresen tölti be feladatkörét Sztodoláné Rakusz Regina,dentál higiénikus, aki 2011-ben sikeresen befejezte tanulmányait a SZIE-EKI  egészségügyi szervező szakán, így személyi asszisztensi szerepet is betöl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jövőbeli terveink között szerepel a rendelő további korszerűsítése, szeretnénk hosszútávon és megbízhatóan állandó szintű fogászati ellátást biztosítani Gomba és Bénye lakosságának. Ennek érdekében már két szakvizsgával rendelkezem,idén megszereztem szakvizsgám Konzerváló fogászat és Fogpótlástanból is.</w:t>
      </w:r>
    </w:p>
    <w:p>
      <w:pPr>
        <w:pStyle w:val="Standard"/>
        <w:rPr/>
      </w:pPr>
      <w:r>
        <w:rPr/>
        <w:t>Szolgáltatásinkat bővítettük egészségpénztári kártyák elfogadásával, és lehetőség van egészséghitel igénybevételére i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öszönetet szeretnénk mondani az Önkormányzatnak és Polgármester Úrnak, Jegyzőasszonynak önzetlen támogatásukért és a községben dolgozó orvos kollégának, pedagógusoknak együtműködésükért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isztelettel és köszönettel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Dr. Jenei Andrá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mba, 2013.05.16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ósa Erzsébet Anikó</dc:creator>
  <dc:description/>
  <dc:language>en-US</dc:language>
  <cp:lastModifiedBy>jegyzono</cp:lastModifiedBy>
  <cp:lastPrinted>2012-06-18T19:07:00Z</cp:lastPrinted>
  <dcterms:modified xsi:type="dcterms:W3CDTF">2013-06-16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