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800100</wp:posOffset>
            </wp:positionV>
            <wp:extent cx="1581150" cy="849630"/>
            <wp:effectExtent l="0" t="0" r="0" b="0"/>
            <wp:wrapTight wrapText="bothSides">
              <wp:wrapPolygon edited="0">
                <wp:start x="11986" y="16922"/>
                <wp:lineTo x="11986" y="10351"/>
                <wp:lineTo x="9597" y="10351"/>
                <wp:lineTo x="9597" y="16922"/>
                <wp:lineTo x="11986" y="1692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4" t="9628" r="18974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1032510" cy="632460"/>
            <wp:effectExtent l="0" t="0" r="0" b="0"/>
            <wp:wrapTight wrapText="bothSides">
              <wp:wrapPolygon edited="0">
                <wp:start x="5224" y="187"/>
                <wp:lineTo x="4179" y="566"/>
                <wp:lineTo x="1740" y="2651"/>
                <wp:lineTo x="1159" y="4545"/>
                <wp:lineTo x="463" y="6251"/>
                <wp:lineTo x="230" y="7766"/>
                <wp:lineTo x="927" y="9092"/>
                <wp:lineTo x="2321" y="9282"/>
                <wp:lineTo x="463" y="11177"/>
                <wp:lineTo x="-114" y="11935"/>
                <wp:lineTo x="1508" y="15345"/>
                <wp:lineTo x="1740" y="18377"/>
                <wp:lineTo x="1972" y="20460"/>
                <wp:lineTo x="6850" y="21409"/>
                <wp:lineTo x="16256" y="21409"/>
                <wp:lineTo x="16721" y="21409"/>
                <wp:lineTo x="19856" y="21409"/>
                <wp:lineTo x="20204" y="21030"/>
                <wp:lineTo x="19856" y="18377"/>
                <wp:lineTo x="21366" y="14966"/>
                <wp:lineTo x="21600" y="13640"/>
                <wp:lineTo x="21482" y="11935"/>
                <wp:lineTo x="15675" y="9851"/>
                <wp:lineTo x="13585" y="9282"/>
                <wp:lineTo x="13933" y="9282"/>
                <wp:lineTo x="14398" y="6251"/>
                <wp:lineTo x="11727" y="2840"/>
                <wp:lineTo x="9172" y="566"/>
                <wp:lineTo x="8127" y="187"/>
                <wp:lineTo x="5224" y="1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808080"/>
          <w:u w:val="single"/>
        </w:rPr>
      </w:pPr>
      <w:r>
        <w:rPr>
          <w:rFonts w:cs="Century Gothic" w:ascii="Century Gothic" w:hAnsi="Century Gothic"/>
          <w:color w:val="808080"/>
          <w:u w:val="single"/>
        </w:rPr>
        <w:t>E m e r g e n c y   S e r v i c e  Kereskedelmi és Egészségügyi Szolgáltató K f t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80"/>
        </w:rPr>
        <w:t>H-1138. Budapest, Árva utca 22.</w:t>
      </w:r>
      <w:r>
        <w:rPr>
          <w:color w:val="808080"/>
        </w:rPr>
        <w:t xml:space="preserve"> </w:t>
      </w:r>
      <w:r>
        <w:rPr>
          <w:rFonts w:cs="Webdings" w:ascii="Webdings" w:hAnsi="Webdings"/>
          <w:color w:val="808080"/>
        </w:rPr>
        <w:t></w:t>
      </w:r>
      <w:r>
        <w:rPr>
          <w:color w:val="808080"/>
        </w:rPr>
        <w:t xml:space="preserve">: </w:t>
      </w:r>
      <w:r>
        <w:rPr>
          <w:rFonts w:cs="Century Gothic" w:ascii="Century Gothic" w:hAnsi="Century Gothic"/>
          <w:color w:val="808080"/>
        </w:rPr>
        <w:t>+361-201-123</w:t>
      </w:r>
      <w:r>
        <w:rPr>
          <w:color w:val="808080"/>
        </w:rPr>
        <w:t xml:space="preserve">7 </w:t>
      </w:r>
      <w:r>
        <w:rPr>
          <w:rFonts w:cs="Wingdings" w:ascii="Wingdings" w:hAnsi="Wingdings"/>
          <w:color w:val="808080"/>
        </w:rPr>
        <w:t></w:t>
      </w:r>
      <w:r>
        <w:rPr>
          <w:color w:val="808080"/>
        </w:rPr>
        <w:t xml:space="preserve">:info@emergencyservice.hu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Gomba</w:t>
      </w:r>
    </w:p>
    <w:p>
      <w:pPr>
        <w:pStyle w:val="Normal"/>
        <w:jc w:val="center"/>
        <w:rPr/>
      </w:pPr>
      <w:r>
        <w:rPr>
          <w:b/>
        </w:rPr>
        <w:t>Központi orvosi ügy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„</w:t>
      </w:r>
      <w:r>
        <w:rPr/>
        <w:t>Az élet rövid, a mesterség hosszú, az alkalom elillan, a tapasztalás csalóka, az ítéletalkotás nehéz. Nemcsak arra van szükség, hogy mi magunk helyesen cselekedjünk, hanem tennünk kell róla, hogy maga a beteg, segédeink és a körülmények is részt vegyenek a gyógyítás munkájában.”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Hippokratész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bCs/>
          <w:kern w:val="2"/>
          <w:u w:val="single"/>
        </w:rPr>
        <w:t>Mottónk</w:t>
      </w:r>
      <w:r>
        <w:rPr>
          <w:kern w:val="2"/>
          <w:u w:val="single"/>
        </w:rPr>
        <w:t>:</w:t>
      </w:r>
      <w:r>
        <w:rPr>
          <w:kern w:val="2"/>
        </w:rPr>
        <w:t xml:space="preserve"> „A minőség életet ment!”</w:t>
      </w:r>
    </w:p>
    <w:p>
      <w:pPr>
        <w:pStyle w:val="Normal"/>
        <w:spacing w:lineRule="auto" w:line="360"/>
        <w:ind w:firstLine="708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kern w:val="2"/>
          <w:u w:val="single"/>
        </w:rPr>
        <w:t>Küldetésünk</w:t>
      </w:r>
      <w:r>
        <w:rPr>
          <w:kern w:val="2"/>
          <w:u w:val="single"/>
        </w:rPr>
        <w:t xml:space="preserve">: </w:t>
      </w:r>
    </w:p>
    <w:p>
      <w:pPr>
        <w:pStyle w:val="Normal"/>
        <w:spacing w:lineRule="auto" w:line="360"/>
        <w:ind w:firstLine="708"/>
        <w:rPr/>
      </w:pPr>
      <w:r>
        <w:rPr/>
        <w:t xml:space="preserve">Az Emergency Service Kft.-t 2002-ben alapítottuk azzal a céllal, hogy a Budapesten és Pest-megyében szerzett tapasztalataikat – a sürgősségi ellátás terén - kiterjesszük egész Magyarországra. Segítjük az önkormányzatok és egészségügyi intézmények szakembereit a megfelelő rendszer kialakításában, hogy mind szakmailag, mind finanszírozás szempontjából a legideálisabb megoldás valósuljon meg úgy, hogy a betegellátás színvonala a lehető legmagasabb szintet érje el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Kiemelt céljaink:</w:t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tegek elégedettségének fokoz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cég gazdasági stabilitásának megtar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tegellátás minőségének nemzetközi normákhoz való igazí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ógyítási folyamatok hatékonyságának fokoz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edményes és jövőbe mutató humán erőforrás gazdálkodás megvalósí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erőforrások optimális kihasználásáb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trukturális feltételrendszerünk tervezett, betegeink és a társadalom igényeihez alakuló fejlesztés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odern informatika által támogatott információs rendszer működtetésében látju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éljaink elérésének garanciáit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inőségirányítási, szervezeti és működési rendszerünk folyamatos fejlesztésé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etikus betegközpontú gyógyítás színvonalának folyamatos javításáb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magasló szakmai ismeretekkel és tapasztalatokkal rendelkező, úgy saját, mint kapcsolódó belső, illetve külső területek munkájával szemben igényes munkatársak alkalmazásáb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épzés és továbbképzés ösztönzésé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inőségi munka elismerésében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u w:val="single"/>
        </w:rPr>
        <w:t>Az orvosi ügyelet szervezésében</w:t>
      </w:r>
      <w:r>
        <w:rPr/>
        <w:t xml:space="preserve"> figyelmet fordítunk arra, hogy eszközeink, gyógyszerkészítményeink a mindenkori ellátási protokolloknak megfeleljenek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Valamennyi eszközünk és gyógyszerkészítményünk a sürgősségi ellátásban is rendszeresített és használt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Törekvésünk az, hogy szakmailag a sürgősségi ellátásban közel azonos készítmények legyenek az orvosi ügyeleten, is mint más sürgősségi ellátó rendszerben, illetve eszközeink megfeleljenek a nemzetközi elvárásoknak is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Az Emergency Service Kft. jelenleg az országban </w:t>
      </w:r>
      <w:r>
        <w:rPr>
          <w:u w:val="single"/>
        </w:rPr>
        <w:t>23 központi és 6 telephelyű</w:t>
      </w:r>
      <w:r>
        <w:rPr/>
        <w:t xml:space="preserve"> orvosi ügyelet szolgáltatój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nkatársaink az új elvárásoknak próbálnak megfelelni, ami az ISO-minőségügyi redszerleírásunkat, valamint szakmai folyamatleírásainkat követi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2. év végén ismét sikerrel zárult az éves minőségügyi auditációnk.</w:t>
      </w:r>
    </w:p>
    <w:p>
      <w:pPr>
        <w:pStyle w:val="Normal"/>
        <w:numPr>
          <w:ilvl w:val="0"/>
          <w:numId w:val="1"/>
        </w:numPr>
        <w:rPr/>
      </w:pPr>
      <w:r>
        <w:rPr/>
        <w:t>2013-ban a Magyar Egészségügyi Ellátási Standardok szerinti tanúsítás, valamint a betegbiztonsági akkreditáció a célu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z Emergency Service Kft. belső szabályozását tekintve, valamint a folyamatos szakhatósági elvárásoknak megfelelően, </w:t>
      </w:r>
      <w:r>
        <w:rPr>
          <w:rStyle w:val="StrongEmphasis"/>
          <w:b w:val="false"/>
        </w:rPr>
        <w:t>megtervezzük</w:t>
      </w:r>
      <w:r>
        <w:rPr/>
        <w:t xml:space="preserve"> az újabb folyamatleírások és dokumentumok kialakításának szükségességét. Ezek által, együttesen a továbbiakban tovább emelhető a szakmai színvonal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/>
        <w:tab/>
        <w:tab/>
        <w:t>Dolgozóinknak minden évben szakmai továbbképzésen kell részt venniük, melyet a cég helyben, térítésmentesen szervez részükre.</w:t>
      </w:r>
    </w:p>
    <w:p>
      <w:pPr>
        <w:pStyle w:val="TextBody"/>
        <w:spacing w:lineRule="auto" w:line="300"/>
        <w:ind w:firstLine="708"/>
        <w:jc w:val="both"/>
        <w:rPr/>
      </w:pPr>
      <w:r>
        <w:rPr/>
        <w:t xml:space="preserve">A cég vezetősége évente többször értekezletet, találkozót szervez az ügyeletvezetők, illetve a dolgozók részére, ahol megvitathatók, egyeztethetők az ország különböző pontjain működő egységek szakmai tapasztalatai, esetleges felmerülő problémái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firstLine="708"/>
        <w:jc w:val="both"/>
        <w:rPr/>
      </w:pPr>
      <w:r>
        <w:rPr/>
        <w:t>Személyzet szakmai háttere kimagasló. Összeszokott team munka folyik a vezetőség által támasztott szigorú írásos protokollok betartásával. Ennek is köszönhetően az írásos panaszmegkeresések aránya az ellátott betegforgalomhoz képest elhanyagolható.</w:t>
      </w:r>
    </w:p>
    <w:p>
      <w:pPr>
        <w:pStyle w:val="TextBody"/>
        <w:spacing w:lineRule="auto" w:line="300"/>
        <w:ind w:firstLine="708"/>
        <w:jc w:val="both"/>
        <w:rPr/>
      </w:pPr>
      <w:r>
        <w:rPr/>
        <w:t>Az esetlegesen felmerülő problémák mindegyikét megnyugtatóan rendeztük és a szükséges intézkedéseket, a konklúziók levonása után meghoztuk, szükség esetén a belső szabályozást módosítottuk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2012 évi betegforgalom alakulása: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A részleteket, mellékletben csatoljuk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1.ábra forgalmi diagram)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369570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firstLine="708"/>
        <w:jc w:val="both"/>
        <w:rPr/>
      </w:pPr>
      <w:r>
        <w:rPr/>
        <w:t>A betegforgalmi adatok feldolgozása számítógépen történik, 2007. februártól az OEP felé havi jelentést készítünk és küldünk Floppy-lemezen, az internetes kapcsolat segítségével, pedig 2007. novembertől folyamatos a betegek jogviszony ellenőrzése is.</w:t>
      </w:r>
    </w:p>
    <w:p>
      <w:pPr>
        <w:pStyle w:val="TextBody"/>
        <w:spacing w:lineRule="auto" w:line="300"/>
        <w:ind w:firstLine="708"/>
        <w:jc w:val="both"/>
        <w:rPr/>
      </w:pPr>
      <w:r>
        <w:rPr/>
      </w:r>
    </w:p>
    <w:p>
      <w:pPr>
        <w:pStyle w:val="TextBody"/>
        <w:spacing w:lineRule="auto" w:line="300"/>
        <w:ind w:firstLine="708"/>
        <w:jc w:val="both"/>
        <w:rPr/>
      </w:pPr>
      <w:r>
        <w:rPr/>
        <w:t>Az ügyelet munkája ellen, említést érdemlő panasz nem érkezet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 xml:space="preserve">A lakosság a sürgősségi ügyeletet gyakran a háziorvosi rendelés meghosszabbításának gondolja evvel leterhelve azt és megvonva a lehetőséget a </w:t>
      </w:r>
      <w:r>
        <w:rPr>
          <w:b/>
        </w:rPr>
        <w:t>sürgős esetek azonnali ellátásától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Nagyon fontosnak tartjuk, hogy az ügyelet képes, legyen a tényleges sürgősségi ellátás megadására, ne csak az eszköztár alapján, hanem a szakmai hozzáértés és emberi hozzáállás alapján is. </w:t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  <w:t xml:space="preserve"> </w:t>
      </w:r>
      <w:r>
        <w:rPr/>
        <w:tab/>
        <w:t>Gyógyszerellátottság magas szintű és folyamatos. Felhasználás és igény szerinti az ellátás, ami megfelel a sürgősségi betegellátás protokolljaiban használatos szerekkel. Rendszeresített gyógyszerkészítményeinket folyamatosan módosítjuk az érvényes szakmai protokolloknak megfelelően. Jelenleg az országban nagyobb és naprakészebb gyógyszerválasztékkal rendelkező ügyeletekről nem tudunk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Az elmúlt, évek tapasztalata alapján elmondható, hogy az orvosi ügyelet működése szakmai szempontból rendben zajlott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2. év változásai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Cégünk 2012-ben akkreditált oktató-képzőhellyé vált, így az orvosok és szakdolgozók kreditpontos továbbképzéseinek szervezését, lebonyolítását a jelenlegi gazdasági helyzethez igazítva, gyakorlatilag házon belül tudjuk szervezni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Pályázati úton a 216/2011.Korm.rendelet alapján, szinte az összes ügyeleteinkben nagy értékű (ekg, defibrillátor, számítógép konfiguráció..) eszköz cserét tudunk végrehajtani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Gépjármű parkunkat folyamatosan frissítjük. Elmúlt időszakban is öt új gépjárművet állítottunk szolgálatba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ab/>
        <w:t>Köszönjük a bizalmat és kérjük a támogatásukat a jövőben is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Budapest, 2013.05.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ab/>
        <w:tab/>
        <w:tab/>
        <w:t xml:space="preserve">Tisztelettel,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                    Az Emergency Service Kft.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vezetősé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2:00Z</dcterms:created>
  <dc:creator>Emergency</dc:creator>
  <dc:description/>
  <dc:language>en-US</dc:language>
  <cp:lastModifiedBy>jegyzono</cp:lastModifiedBy>
  <cp:lastPrinted>2013-05-17T13:22:00Z</cp:lastPrinted>
  <dcterms:modified xsi:type="dcterms:W3CDTF">2013-05-17T11:22:00Z</dcterms:modified>
  <cp:revision>2</cp:revision>
  <dc:subject/>
  <dc:title/>
</cp:coreProperties>
</file>