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7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V. …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ttartás helyi szabályairól szóló 11/2010. (VI. 25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máju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máj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V. ….)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ttartás helyi szabályairól szóló 11/2010. (VI. 25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color w:val="000000"/>
          <w:sz w:val="24"/>
          <w:szCs w:val="24"/>
        </w:rPr>
        <w:t xml:space="preserve">Gomba Község Önkormányzatának Képviselő-testülete a </w:t>
      </w:r>
      <w:r>
        <w:rPr>
          <w:sz w:val="24"/>
          <w:szCs w:val="24"/>
        </w:rPr>
        <w:t xml:space="preserve"> Magyarország Alaptörvényének 32. cikk (2) bekezdésében kapott felhatalmazás alapján </w:t>
      </w:r>
      <w:r>
        <w:rPr>
          <w:color w:val="000000"/>
          <w:sz w:val="24"/>
          <w:szCs w:val="24"/>
        </w:rPr>
        <w:t xml:space="preserve">az állattartás helyi szabályairól szóló 11/2010. (VI.25) önkormányzati rendelet módosítására </w:t>
      </w:r>
      <w:r>
        <w:rPr>
          <w:sz w:val="24"/>
          <w:szCs w:val="24"/>
        </w:rPr>
        <w:t>az alábbi rendeletet alkotja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false"/>
        <w:spacing w:before="0" w:after="0"/>
        <w:ind w:left="1276" w:hanging="127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(1) </w:t>
        <w:tab/>
        <w:t>E rendelet kihirdetésének napján lép hatályba, és a kihirdetés napját követő napon  hatályát veszti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uppressAutoHyphens w:val="false"/>
        <w:spacing w:before="0" w:after="0"/>
        <w:ind w:left="1276" w:hanging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  <w:tab/>
        <w:t>E rendelet hatályba lépésével hatályát veszti az állattartás helyi szabályairól szóló 11/2010. (VI. 25.) önkormányzati rendelet 6. § utáni „Kedvtelésből tartott állatok tartásának szabályozása” szövegrésze, a 7. §-a, a 8. § (1) és (5) bekezdése, a 9. § (5) és (7) bekezdése, a 10. § utáni „Az ebtenyészet működésének engedélyezése” szövegrésze, a 11. §-a, a 14. § utáni „Eljárási szabályok” szövegrésze, és a 15. § (1) bekezdé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3. május 30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. május ….. 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május 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0:00Z</dcterms:created>
  <dc:creator>Polgármesteri Hivatal</dc:creator>
  <dc:description/>
  <cp:keywords/>
  <dc:language>en-US</dc:language>
  <cp:lastModifiedBy>jegyzono</cp:lastModifiedBy>
  <cp:lastPrinted>2013-05-30T11:35:00Z</cp:lastPrinted>
  <dcterms:modified xsi:type="dcterms:W3CDTF">2013-05-30T09:51:00Z</dcterms:modified>
  <cp:revision>10</cp:revision>
  <dc:subject/>
  <dc:title>Polgár Város Önkormányzatának</dc:title>
</cp:coreProperties>
</file>