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42" w:firstLine="708"/>
        <w:jc w:val="right"/>
        <w:rPr>
          <w:b/>
          <w:b/>
        </w:rPr>
      </w:pPr>
      <w:r>
        <w:rPr>
          <w:b/>
          <w:highlight w:val="lightGray"/>
        </w:rPr>
        <w:t>6. napirendi pont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VÁNTARTÁS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a belsőellenőrzési jelentés alapján készült intézkedési tervben meghatározott feladatok végrehajtásáról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szCs w:val="28"/>
        </w:rPr>
      </w:pPr>
      <w:r>
        <w:rPr>
          <w:bCs/>
          <w:szCs w:val="28"/>
        </w:rPr>
        <w:t>370/2011. (XII.  31.) Korm. rendelet 46. §-a alapján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611"/>
        <w:gridCol w:w="1921"/>
      </w:tblGrid>
      <w:tr>
        <w:trPr>
          <w:trHeight w:val="63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olgármesteri Hivatal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lsőellenőrzés során megjelölt javaslato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avaslat alapján megtett intézked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ntézkedés időpontj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által megállapított adóhiányok esetére adóbírság, a téves bevallások készítőire és a késve leadott bevallások esetére mulasztási bírság kiszab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dózók terhére az adóhiány megfizetésére történő felszólítás mellett annak 50 %-ával megegyező mértékű adóbírság megállapítására is sor került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. 12. 03.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mviteli törvényt megsértő adózó módosított bevallásának ellenőrzése, hibás bevallás esetén mulasztási bírság kiszab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hibás bevallás miatt a megállapított adóhiány megfizetése mellett az adózó terhére az adóhiány összegének 50 %-ával megegyező mértékű adóbírság, valamint közel azonos összegű mulasztási bírság kiszabására került sor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. 12. 01.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llami adóhatóság ellenőrzését követően iparűzési adó ellenőrzés végzése, indokolt esetben mulasztási bírság kiszab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javaslat alapján az ellenőrzés folyamatban van, mely kiterjesztésre került a 2009-2010. adózási évre i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ózó az állami adóhatóságtól február 7-én kapta vissza a dokumentumokat. Az ellenőrzési határidő - tekintettel az állami adóhatóság ellenőrzése miatti ellenőrzési dokumentáció becsatolásának akadályára - 2013. május 16-án jár le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ban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ellenőrzés kiterjesztésére végzés került kibocsátásra </w:t>
            </w:r>
          </w:p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. 03. 01-én.  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 xml:space="preserve">Gomba, 2013. március 14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>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 sk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09:00Z</dcterms:created>
  <dc:creator>KEA</dc:creator>
  <dc:description/>
  <cp:keywords/>
  <dc:language>en-US</dc:language>
  <cp:lastModifiedBy>jegyzono</cp:lastModifiedBy>
  <cp:lastPrinted>2010-04-21T14:43:00Z</cp:lastPrinted>
  <dcterms:modified xsi:type="dcterms:W3CDTF">2013-03-14T15:03:00Z</dcterms:modified>
  <cp:revision>5</cp:revision>
  <dc:subject/>
  <dc:title>Előterjesztés</dc:title>
</cp:coreProperties>
</file>