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142" w:firstLine="708"/>
        <w:jc w:val="right"/>
        <w:rPr>
          <w:b/>
          <w:b/>
        </w:rPr>
      </w:pPr>
      <w:r>
        <w:rPr>
          <w:b/>
          <w:highlight w:val="lightGray"/>
        </w:rPr>
        <w:t>6. napirendi pont melléklete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YILVÁNTARTÁS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t>a belsőellenőrzési jelentés alapján készült intézkedési tervben meghatározott feladatok végrehajtásáról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515"/>
        <w:gridCol w:w="2181"/>
      </w:tblGrid>
      <w:tr>
        <w:trPr>
          <w:trHeight w:val="635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Gólyafészek Óvoda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elsőellenőrzés során megjelölt javaslatok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javaslat alapján megtett intézkedé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intézkedés időpontja</w:t>
            </w:r>
          </w:p>
          <w:p>
            <w:pPr>
              <w:pStyle w:val="Normal"/>
              <w:ind w:left="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ltségvetési szerv alapító okiratának kiegészítése a használt vagyon legfontosabb adataiv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/2012 (IV.12) határozat alapján a Képviselő-testület a Gólyafészek Óvoda Alapító Okiratát módosított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IV.12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z óvoda heti és évi nyitvatartási rendjének meghatározá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épviselő-testület a138/2012 (VI.28) határozat alapján a Gólyafészek Óvoda házirendjét elfogadta, amelyben a heti és éves nyitva tartást jóváhagyt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VI. 28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statisztika pontosítá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onnali hatállyal a logopédiai adatokat a statisztikai adatlapon módosítottu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III.26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köri leírások kiegészíté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unkaköri leírásokat a jelentésben foglalt hiányosságok után pótoltu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VI.28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léti ív intézményvezető általi igazolá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iányosság észlelése után tett azonnali pótlás, majd a jelenléti ív intézményvezető általi igazolása folyamatos</w:t>
            </w:r>
          </w:p>
          <w:p>
            <w:pPr>
              <w:pStyle w:val="Normal"/>
              <w:ind w:lef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III.26. és folyamatosan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>Gomba, 2013. március 12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ab/>
        <w:tab/>
        <w:tab/>
        <w:tab/>
        <w:tab/>
        <w:tab/>
        <w:t>Készítette: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dr. Zimonyi Károlyné sk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intézményvezető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Docnormal1">
    <w:name w:val="docnormal1"/>
    <w:basedOn w:val="Bekezdsalapbettpusa"/>
    <w:qFormat/>
    <w:rPr>
      <w:rFonts w:ascii="Arial" w:hAnsi="Arial" w:cs="Arial"/>
      <w:color w:val="000000"/>
      <w:sz w:val="17"/>
      <w:szCs w:val="17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00:00Z</dcterms:created>
  <dc:creator>KEA</dc:creator>
  <dc:description/>
  <cp:keywords/>
  <dc:language>en-US</dc:language>
  <cp:lastModifiedBy>jegyzono</cp:lastModifiedBy>
  <cp:lastPrinted>2013-03-12T10:50:00Z</cp:lastPrinted>
  <dcterms:modified xsi:type="dcterms:W3CDTF">2013-03-14T15:02:00Z</dcterms:modified>
  <cp:revision>3</cp:revision>
  <dc:subject/>
  <dc:title>Előterjesztés</dc:title>
</cp:coreProperties>
</file>