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Schmidt Gé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zügyi, Gazdasági Tanácsadó és Szolgáltat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éti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5. Budapest, Etele u. 44/b. IV. em. 25.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Tel./Fax.:  205-79-73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</w:rPr>
      </w:pPr>
      <w:r>
        <w:rPr>
          <w:b/>
        </w:rPr>
        <w:t>e-mail: schmidt.geza@chello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Z A K É R T Ő I     V É L E M É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2013. I-III. negyedéves költségvetési tájékoztat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bízás alapján elvégeztem Gomba Község Önkormányzata 2013. I-III. negyedéves költségvetési tájékoztatójának szakértői vélemény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során a következőket állapítottam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lyó évi költségvetés alakulását nagy mértékben befolyásolta, hogy a MOL részére jelentős összegű iparűzési adót vissza kellett fizetni. Ez elsősorban a tartalékot, a pénzkészletet, és ezen belül a lekötött betétet érintette. Hatása természetszerűleg az előirányzatok alakulásánál is mutatk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3. I-III. negyedévére vonatkozó gazdálkodási eredmények kedvezőek. A bevételi kötelezettség teljesítése összességében 82,45 %-ra történt, ami az időarányost meghaladja. Részleteiben vizsgálva várható, hogy az év végével teljesülni fog a tervezett bevétel. A helyi adók közül az iparűzési adónál a decemberi feltöltési kötelezettségre számolva realizálódik a számításba vett bevétel. Kiesés várhatóan a gépjárműadónál lesz. Az egyéb bevételi források várhatóan kompenzálják a gépjárműadó elmara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i előirányzatok felhasználása 77,18 %. A  működés területén a kiemelt előirányzatok felhasználása általában megfelel az időarányosnak. A fejlesztések területén a folyamatban lévő beruházások befejeztével ugyancsak kedvező teljesítésre lehet szám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megállapítható, hogy az önkormányzat gazdasági helyzete stabil. Úgy a bevételek, mint a kiadások vonatkozásában a költségvetés tervezése megalapozott volt, és az év folyamán szigorú takarékosság érvényesült. Továbbra is feladat, a bevételi hátralékok csökkentése, és ennek érdekében törvényes behajtási cselekmények kezdemény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a korábbi évekhez hasonlóan részletes, és a mellékletekkel együtt mindenre kiterjedő információt biztosít a képviselő-testület számára. Az előterjesztés és a határozati javaslat elfogadását javaso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 o m b a, 2013. október 3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r. Schmidt Géza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Cs/>
        </w:rPr>
        <w:tab/>
        <w:t>pénzügyi szakért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6:00Z</dcterms:created>
  <dc:creator>Kósa Erzsébet Anikó</dc:creator>
  <dc:description/>
  <cp:keywords/>
  <dc:language>en-US</dc:language>
  <cp:lastModifiedBy>jegyzono</cp:lastModifiedBy>
  <cp:lastPrinted>2010-11-11T11:49:00Z</cp:lastPrinted>
  <dcterms:modified xsi:type="dcterms:W3CDTF">2013-10-31T11:12:00Z</dcterms:modified>
  <cp:revision>5</cp:revision>
  <dc:subject/>
  <dc:title>Dr</dc:title>
</cp:coreProperties>
</file>