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2014. évi költségvetési koncepciój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ncepció készítését és előterjesztésének időpontját az államháztartásról szóló törvény határozza meg. Benyújtásának időpontját október 31. napjában határozza meg a törvény. Jelen előterjesztés ennek a követelménynek meg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prilis hónapban egy alkalommal már tárgyalta a jövő évi költségvetési koncepciót, mivel abban az időben az elkészítésének a határideje április 30. volt. Egy nappal korában az Országgyűlés módosította a törvényi szabályozást és az új határidőt október 31-be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prilisi időponthoz viszonyítva a koncepció készítéséhez kedvezőbb a helyzet, mivel rendelkezésre áll a költségvetési törvényjavaslat, valamint folyó évre vonatkozóan különböző tapasztalati adatok. Jóváhagyott költségvetési törvény csak várhatóan december hó közepén lesz, így a törvényjavaslatban szereplő számadatok nem tekinthetők véglegesnek. Ennek figyelembe vételével Gomba Község Önkormányzatának költségvetési koncepciója nem tartalmaz részletes számításokat a jövő év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 azonos időszakához viszonyítva lényegesen kedvezőbb a pénzügyi környezet abból a szempontból, hogy az elmúlt év végével sor került az önkormányzatoknál adósságrendezési eljárásra. Ennek eredményeként sem a koncepció készítésénél, sem a 2014. évi költségvetés tervezésénél nem kell számolni hiteltörleszt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lyó évben bekövetkezett másik lényegi változás kedvezőtlenül érinti Gomba Község Önkormányzatának költségvetését. A MOL-tól származó iparűzési adó nemcsak ebben az esztendőben, hanem középtávon is lényegesen csökken. A korábbi egy-két esztendőre jellemző pénzbőség fokozottabb takarékosság érvényesülésére hívja fel a figy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évhez hasonlóan 2014-ben is központilag számításba vesznek ún. elvárható bevételt, beszámítást. Ennek nagyságrendje 2013-ban mintegy 35 millió forint volt, amivel az egyébként járó állami támogatást csökkentették. A szabályozás elvi része 2014. évben sem változik, és továbbra is figyelembe vesznek elvárható bevételt, sor kerül beszámításra.  Mértékének és nagyságrendjének számítása a költségvetési törvényjavaslat értelmében a 2012. évi iparűzési adóalap 0,5 %-ából történik, és összegét egy lakosra vetítik. Ez kétségtelen összefügg az adóerő-képességgel, azonban a számítás eredménye nem azonos. Ez gyakorlatilag azt jelenti Gomba Község esetében, hogy az iparűzési adó 25 %-ával vagy teljes összegével csökkentik az állami támogatást. A költségvetési törvényjavaslat pontatlan szövegezése miatt az önkormányzatot érintő nagyságrend csak a későbbiek során derü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ráshiányt a 2014. évi költségvetésben sem lehet tervezni. Várhatóan erre nem is lenne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i költségvetési koncepció a folyó évi gazdálkodás adataira épül, és figyelembe veszi a rendelkezésre álló informáci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jónak tartom, körültekintően és megalapozottan tartalmazza az önkormányzat lehetőségeit.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3. október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>
      <w:rFonts w:ascii="Thorndale;Times New Roman" w:hAnsi="Thorndale;Times New Roman" w:eastAsia="HG Mincho Light J;Times New Roman" w:cs="Thorndale;Times New Roman"/>
      <w:bCs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1:00Z</dcterms:created>
  <dc:creator>Hajdú Istvánné</dc:creator>
  <dc:description/>
  <dc:language>en-US</dc:language>
  <cp:lastModifiedBy>jegyzono</cp:lastModifiedBy>
  <cp:lastPrinted>2008-11-05T11:42:00Z</cp:lastPrinted>
  <dcterms:modified xsi:type="dcterms:W3CDTF">2013-10-31T10:51:00Z</dcterms:modified>
  <cp:revision>2</cp:revision>
  <dc:subject/>
  <dc:title>Dr</dc:title>
</cp:coreProperties>
</file>