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BELSŐ ELLENŐ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JELE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mba Község Önkormányzatának megbízásából készült belső ellenőri vizsgálatról, a Főzőkonyha működésének, eredményességének, gazdaságosságának ellenőrzéséről a vonatkozó jogszabályok tükrében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észítette: Vincent Auditor Kft.</w:t>
      </w:r>
    </w:p>
    <w:p>
      <w:pPr>
        <w:pStyle w:val="Normal"/>
        <w:rPr/>
      </w:pPr>
      <w:r>
        <w:rPr>
          <w:b/>
          <w:bCs/>
          <w:sz w:val="28"/>
          <w:szCs w:val="28"/>
        </w:rPr>
        <w:t>Készült: 2013. október 16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2832" w:hanging="2832"/>
        <w:rPr/>
      </w:pPr>
      <w:r>
        <w:rPr>
          <w:bCs w:val="false"/>
          <w:szCs w:val="28"/>
        </w:rPr>
        <w:t>Ellenőrzést végezte</w:t>
      </w:r>
      <w:r>
        <w:rPr>
          <w:b w:val="false"/>
          <w:szCs w:val="28"/>
        </w:rPr>
        <w:t>: Vincent Auditor Számviteli Szolgáltató és Tanácsadó Kf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Ellenőrzött szervezet:</w:t>
      </w:r>
      <w:r>
        <w:rPr>
          <w:sz w:val="28"/>
          <w:szCs w:val="28"/>
        </w:rPr>
        <w:t xml:space="preserve"> Főzőkonyh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Ellenőrzés tárgya</w:t>
      </w:r>
      <w:r>
        <w:rPr>
          <w:sz w:val="28"/>
          <w:szCs w:val="28"/>
        </w:rPr>
        <w:t>: működés, eredményesség, gazdaságosság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z ellenőrzés célja:</w:t>
      </w:r>
      <w:r>
        <w:rPr>
          <w:sz w:val="28"/>
        </w:rPr>
        <w:t xml:space="preserve"> annak megállapítása, hogy a konyha élelmezési tevékenysége szabályozott-e, működése, gazdálkodása megfelel-e a jogszabályi előírásoknak és belső szabályzatoknak, tevékenysége eredményes, gazdaságos-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z ellenőrzés típusa:</w:t>
      </w:r>
      <w:r>
        <w:rPr>
          <w:sz w:val="28"/>
        </w:rPr>
        <w:t xml:space="preserve"> rendszerellenőrzés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bCs w:val="false"/>
          <w:szCs w:val="28"/>
        </w:rPr>
        <w:t>Ellenőrzött időszak: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2012. év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rPr/>
      </w:pPr>
      <w:r>
        <w:rPr>
          <w:bCs w:val="false"/>
          <w:szCs w:val="28"/>
        </w:rPr>
        <w:t>Helyszíni ellenőrzés</w:t>
      </w:r>
      <w:r>
        <w:rPr>
          <w:b w:val="false"/>
          <w:szCs w:val="28"/>
        </w:rPr>
        <w:t>: 2013. július 3 – 4.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Cs w:val="false"/>
          <w:szCs w:val="28"/>
        </w:rPr>
        <w:t>Vizsgálatot végző ellenőr</w:t>
      </w:r>
      <w:r>
        <w:rPr>
          <w:b w:val="false"/>
          <w:szCs w:val="28"/>
        </w:rPr>
        <w:t>: Temesvári Lajos belső ellenőr (regisztrációs szám: 5113403)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lkalmazott ellenőrzési módszerek és eljárások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a helyszíni vizsgálat során vizsgáltuk a főzőkonyha élelmezési szabályzatát, a pénzkezelési szabályzatot, a működés és gazdálkodás bizonylatait. A helyszíni ellenőrzés során xxxxxxxxxxx szakács működött közre és adott felvilágosítást a vizsgálat tárgyára vonatkozó kérdésekre. </w:t>
      </w:r>
      <w:r>
        <w:br w:type="page"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Az ellenőrzött időszakban</w:t>
      </w:r>
      <w:r>
        <w:rPr>
          <w:color w:val="FF0000"/>
          <w:szCs w:val="28"/>
        </w:rPr>
        <w:t xml:space="preserve"> </w:t>
      </w:r>
      <w:r>
        <w:rPr>
          <w:szCs w:val="28"/>
        </w:rPr>
        <w:t>az ellenőrzött területért, feladatért felelős vezetők</w:t>
      </w:r>
      <w:r>
        <w:rPr>
          <w:color w:val="FF0000"/>
          <w:szCs w:val="28"/>
        </w:rPr>
        <w:t xml:space="preserve"> </w:t>
      </w:r>
      <w:r>
        <w:rPr>
          <w:szCs w:val="28"/>
        </w:rPr>
        <w:t>neve, beosztása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hota Vilmos</w:t>
        <w:tab/>
        <w:tab/>
        <w:tab/>
        <w:t>polgármester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ósa Erzsébet Anikó</w:t>
        <w:tab/>
        <w:tab/>
        <w:t>jegyző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 xml:space="preserve">Vonatkozó jogszabályi környezet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  <w:sz w:val="28"/>
          <w:szCs w:val="28"/>
        </w:rPr>
        <w:t>az államháztartásról szóló 2011. évi CXCV. törvény (a továbbiakban: Áht.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a helyi önkormányzatokról szóló 1990. évi LXV. törvény (a továbbiakban: Ötv.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Magyarország helyi önkormányzatairól szóló 2011. évi CLXXXIX. törvény (a továbbiakban: Mötv.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a számvitelről szóló </w:t>
      </w:r>
      <w:hyperlink r:id="rId2">
        <w:r>
          <w:rPr>
            <w:rStyle w:val="InternetLink"/>
            <w:sz w:val="28"/>
          </w:rPr>
          <w:t>2000. évi C. törvény</w:t>
        </w:r>
      </w:hyperlink>
      <w:r>
        <w:rPr>
          <w:sz w:val="28"/>
          <w:szCs w:val="28"/>
        </w:rPr>
        <w:t xml:space="preserve"> (a továbbiakban: Szt.),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b w:val="false"/>
          <w:szCs w:val="28"/>
        </w:rPr>
        <w:t>a gyermekek védelméről és a gyámügyi igazgatásról szóló 1997. évi XXXI. törvény (a továbbiakban: Gyvt.),</w:t>
      </w:r>
    </w:p>
    <w:p>
      <w:pPr>
        <w:pStyle w:val="TextBody"/>
        <w:numPr>
          <w:ilvl w:val="0"/>
          <w:numId w:val="15"/>
        </w:numPr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a Munka Törvénykönyvéről szóló 1992. évi XXII. törvény (a továbbiakban: régi Mt.),</w:t>
      </w:r>
    </w:p>
    <w:p>
      <w:pPr>
        <w:pStyle w:val="TextBody"/>
        <w:numPr>
          <w:ilvl w:val="0"/>
          <w:numId w:val="15"/>
        </w:numPr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a Munka Törvénykönyvéről szóló 2012. évi I. törvény (a továbbiakban: új Mt.)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b w:val="false"/>
          <w:szCs w:val="28"/>
        </w:rPr>
        <w:t>,</w:t>
      </w:r>
    </w:p>
    <w:p>
      <w:pPr>
        <w:pStyle w:val="TextBody"/>
        <w:numPr>
          <w:ilvl w:val="0"/>
          <w:numId w:val="15"/>
        </w:numPr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a közbeszerzésről szóló 2011. évi CVIII. törvény (a továbbiakban: Kbt.),</w:t>
      </w:r>
      <w:r>
        <w:br w:type="page"/>
      </w:r>
    </w:p>
    <w:p>
      <w:pPr>
        <w:pStyle w:val="TextBody"/>
        <w:ind w:left="10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10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5"/>
        </w:numPr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a személyes gondoskodást nyújtó gyermekjóléti alapellátások</w:t>
      </w:r>
      <w:r>
        <w:rPr>
          <w:bCs w:val="false"/>
          <w:szCs w:val="28"/>
        </w:rPr>
        <w:t xml:space="preserve"> </w:t>
      </w:r>
      <w:r>
        <w:rPr>
          <w:b w:val="false"/>
          <w:szCs w:val="28"/>
        </w:rPr>
        <w:t xml:space="preserve">és a gyermekvédelmi szakellátások térítési díjáról </w:t>
      </w:r>
      <w:r>
        <w:rPr>
          <w:rStyle w:val="Desc"/>
          <w:b/>
          <w:bCs/>
        </w:rPr>
        <w:t>és az igénylésükhöz felhasználható bizonyítékokról</w:t>
      </w:r>
      <w:r>
        <w:rPr>
          <w:bCs w:val="false"/>
          <w:szCs w:val="28"/>
        </w:rPr>
        <w:t xml:space="preserve"> </w:t>
      </w:r>
      <w:r>
        <w:rPr>
          <w:b w:val="false"/>
          <w:szCs w:val="28"/>
        </w:rPr>
        <w:t>szóló 328/2011. (XII.29.) kormányrendelet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az államháztartásról szóló törvény végrehajtásáról szóló 368/2011. (XII. 31.) Korm. rendelet (a továbbiakban: Ávr.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a költségvetési szervek belső kontrollrendszeréről és belső ellenőrzéséről szóló 370/2011. (XII. 31.) Korm. rendelet (a továbbiakban: Bkr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Vezetői összefoglal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Gomba Község Önkormányzatának megbízásából elvégeztük a Főzőkonyha működésének, eredményességének, gazdaságosságának ellenőrzését a vonatkozó jogszabályok tükrében. A vizsgálat során felmértük és értékeltük, hogy Gomba Község Önkormányzat főzőkonyhájának működése, tevékenységének eredményessége, gazdaságossága megfelel-e az Önkormányzat által kitűzött célokna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eg vagyunk győződve arról, hogy az elvégzett munka elégséges volt ahhoz, hogy megalapozott véleményt formálhassunk.</w:t>
      </w:r>
    </w:p>
    <w:p>
      <w:pPr>
        <w:pStyle w:val="Szvegtrzs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Főbb megállapításaink a következők:</w:t>
      </w:r>
    </w:p>
    <w:p>
      <w:pPr>
        <w:pStyle w:val="Szvegtrzs2"/>
        <w:numPr>
          <w:ilvl w:val="0"/>
          <w:numId w:val="20"/>
        </w:numPr>
        <w:spacing w:lineRule="auto" w:line="360"/>
        <w:rPr/>
      </w:pPr>
      <w:r>
        <w:rPr>
          <w:szCs w:val="28"/>
        </w:rPr>
        <w:t>Az élelmezési szabályzat megfelel a jogszabályban előírtaknak, azonban nem rendelkezik a térítési díjakról, a befizetési határidőkről, a befizetés helyéről, a befizetési intervallumról továbbá arról, hogy a térítési díjakról számlát, illetve nyugtát állítanak-e ki.</w:t>
      </w:r>
    </w:p>
    <w:p>
      <w:pPr>
        <w:pStyle w:val="Szvegtrzs2"/>
        <w:numPr>
          <w:ilvl w:val="0"/>
          <w:numId w:val="20"/>
        </w:numPr>
        <w:spacing w:lineRule="auto" w:line="360"/>
        <w:rPr/>
      </w:pPr>
      <w:r>
        <w:rPr>
          <w:szCs w:val="28"/>
        </w:rPr>
        <w:t>A Főzőkonyha 2012. évben a nyersanyagnormához képest 1.308.746 Ft-ot takarított meg.</w:t>
      </w:r>
    </w:p>
    <w:p>
      <w:pPr>
        <w:pStyle w:val="Szvegtrzs2"/>
        <w:numPr>
          <w:ilvl w:val="0"/>
          <w:numId w:val="20"/>
        </w:numPr>
        <w:spacing w:lineRule="auto" w:line="360"/>
        <w:rPr/>
      </w:pPr>
      <w:r>
        <w:rPr>
          <w:szCs w:val="28"/>
        </w:rPr>
        <w:t xml:space="preserve">A Rendezvényház működtetése az önkormányzat által elvárt gazdaságosságot nem érte el. </w:t>
      </w:r>
    </w:p>
    <w:p>
      <w:pPr>
        <w:pStyle w:val="Szvegtrzs2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zvegtrzs2"/>
        <w:spacing w:lineRule="auto" w:line="360"/>
        <w:rPr/>
      </w:pPr>
      <w:r>
        <w:rPr>
          <w:b/>
          <w:bCs/>
          <w:szCs w:val="28"/>
        </w:rPr>
        <w:t xml:space="preserve">Megállapításokhoz, következtetésekhez kapcsolódó főbb javaslataink: </w:t>
      </w:r>
    </w:p>
    <w:p>
      <w:pPr>
        <w:pStyle w:val="Szvegtrzs2"/>
        <w:numPr>
          <w:ilvl w:val="0"/>
          <w:numId w:val="20"/>
        </w:numPr>
        <w:spacing w:lineRule="auto" w:line="360"/>
        <w:rPr>
          <w:szCs w:val="28"/>
        </w:rPr>
      </w:pPr>
      <w:r>
        <w:rPr>
          <w:szCs w:val="28"/>
        </w:rPr>
        <w:t>Az élelmezési szabályzatot egészítsék ki a jelentésben részletezettek szerint.</w:t>
      </w:r>
      <w:r>
        <w:br w:type="page"/>
      </w:r>
    </w:p>
    <w:p>
      <w:pPr>
        <w:pStyle w:val="Szvegtrzs2"/>
        <w:ind w:left="1068" w:hanging="0"/>
        <w:rPr>
          <w:szCs w:val="28"/>
        </w:rPr>
      </w:pPr>
      <w:r>
        <w:rPr>
          <w:szCs w:val="28"/>
        </w:rPr>
      </w:r>
    </w:p>
    <w:p>
      <w:pPr>
        <w:pStyle w:val="Szvegtrzs2"/>
        <w:ind w:left="1068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20"/>
        </w:numPr>
        <w:spacing w:lineRule="auto" w:line="360"/>
        <w:rPr>
          <w:szCs w:val="28"/>
        </w:rPr>
      </w:pPr>
      <w:r>
        <w:rPr>
          <w:szCs w:val="28"/>
        </w:rPr>
        <w:t>Az élelmezésvezető és szakács kísérje figyelemmel a beállási szintet, és a megtakarítást adja ki az étkezők részére úgy, hogy elszámolási időszakonként (pl. havonta) a beállási szint közelítse a 100 %-ot.</w:t>
      </w:r>
    </w:p>
    <w:p>
      <w:pPr>
        <w:pStyle w:val="Szvegtrzs2"/>
        <w:numPr>
          <w:ilvl w:val="0"/>
          <w:numId w:val="20"/>
        </w:numPr>
        <w:spacing w:lineRule="auto" w:line="360"/>
        <w:rPr>
          <w:szCs w:val="28"/>
        </w:rPr>
      </w:pPr>
      <w:r>
        <w:rPr>
          <w:szCs w:val="28"/>
        </w:rPr>
        <w:t>A Rendezvényház gazdaságos működéséhez készítsék el az önköltség-számítási szabályzatot, állapítsák meg a kalkulációs egységek önköltségét, határozzák meg a kalkulációs egységek kapacitását, számítsák ki a Rendezvényház elérhető bevételét, majd ez alapján tervezzék meg az ennek eléréséhez szükséges teendőket.</w:t>
      </w:r>
    </w:p>
    <w:p>
      <w:pPr>
        <w:pStyle w:val="Szvegtrzs2"/>
        <w:spacing w:lineRule="auto" w:line="360"/>
        <w:ind w:left="1068" w:hanging="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/>
      </w:pPr>
      <w:r>
        <w:rPr>
          <w:szCs w:val="28"/>
        </w:rPr>
        <w:t xml:space="preserve">A megállapítások és a javaslatok részletes leírása az ellenőrzési jelentésben található. </w:t>
      </w:r>
    </w:p>
    <w:p>
      <w:pPr>
        <w:pStyle w:val="Szvegtrzs2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zvegtrzs2"/>
        <w:spacing w:lineRule="auto" w:line="360"/>
        <w:rPr>
          <w:bCs/>
          <w:szCs w:val="28"/>
        </w:rPr>
      </w:pPr>
      <w:r>
        <w:rPr>
          <w:bCs/>
          <w:szCs w:val="28"/>
        </w:rPr>
        <w:t>Az ellenőrzés nyomán kialakított véleményünk</w:t>
      </w:r>
      <w:r>
        <w:rPr>
          <w:rStyle w:val="FootnoteCharacters"/>
          <w:rStyle w:val="FootnoteAnchor"/>
          <w:bCs/>
          <w:szCs w:val="28"/>
        </w:rPr>
        <w:footnoteReference w:id="3"/>
      </w:r>
      <w:r>
        <w:rPr>
          <w:bCs/>
          <w:szCs w:val="28"/>
        </w:rPr>
        <w:t xml:space="preserve"> a vizsgált területről, illetve folyamatról összességében: </w:t>
      </w:r>
      <w:r>
        <w:rPr>
          <w:b/>
          <w:bCs/>
          <w:szCs w:val="28"/>
        </w:rPr>
        <w:t>megfelelő</w:t>
      </w:r>
    </w:p>
    <w:p>
      <w:pPr>
        <w:pStyle w:val="Szvegtrzs2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Az ellenőrzés „megfelelőnek” ítélt területei szinte minden tekintetben megfelelő belső </w:t>
      </w:r>
      <w:r>
        <w:rPr>
          <w:color w:val="000000"/>
        </w:rPr>
        <w:t xml:space="preserve">kontrollokkal </w:t>
      </w:r>
      <w:r>
        <w:rPr/>
        <w:t xml:space="preserve">rendelkeznek, és minőségi teljesítményt mutatnak. A megállapítások alapvetően nem jeleznek komolyabb hiányosságot a belső </w:t>
      </w:r>
      <w:r>
        <w:rPr>
          <w:color w:val="000000"/>
        </w:rPr>
        <w:t xml:space="preserve">ellenőrzési pontok vagy folyamatok </w:t>
      </w:r>
      <w:r>
        <w:rPr/>
        <w:t>rendszerében. Az ellenőrzési jelentésben közölt megállapítások nem utalnak alapvető gyenge pontokra a szervezeti egységek szintjén alkalmazott irányelvekben és eljárásokban. Az ilyen területeken gyakorlott, hozzáértő munkaerő dolgozik, amely már bebizonyította, hogy képes a célkitűzések megvalósítására, a kockázatok megfelelő kezelésére.</w:t>
      </w:r>
      <w:r>
        <w:br w:type="page"/>
      </w:r>
    </w:p>
    <w:p>
      <w:pPr>
        <w:pStyle w:val="Szvegtrzs2"/>
        <w:rPr>
          <w:bCs/>
          <w:szCs w:val="28"/>
        </w:rPr>
      </w:pPr>
      <w:r>
        <w:rPr>
          <w:bCs/>
          <w:szCs w:val="28"/>
        </w:rPr>
      </w:r>
    </w:p>
    <w:p>
      <w:pPr>
        <w:pStyle w:val="Szvegtrzs2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>
          <w:bCs/>
          <w:szCs w:val="28"/>
        </w:rPr>
        <w:t>Részletes vizsgálati megállapítások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mén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360"/>
        <w:rPr/>
      </w:pPr>
      <w:r>
        <w:rPr>
          <w:szCs w:val="28"/>
        </w:rPr>
        <w:t>Az önkormányzat a Gomba, Kossuth tér 21. szám alatti ingatlanon a Rendezvényház beruházást 2011. évben fejezte be. A Rendezvényházban működik a Főzőkonyha.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 xml:space="preserve">A Főzőkonyha - Monor Városi Önkormányzatának jegyzője által 4669-5/2008. számú határozatával kiadott - működési engedélyét a Pest Megyei Kormányhivatal Szociális és Gyámhivatala a 90PM-2670/6/2011. számú határozatával módosította, a szolgáltató székhelyének megváltozása miatt. 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>A Rendezvényház használati szabályzata 2013. március 21-étől hatályos.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>A szabályzat többek között tartalmazza: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Általános rendelkezések</w:t>
      </w:r>
    </w:p>
    <w:p>
      <w:pPr>
        <w:pStyle w:val="Szvegtrzs2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A Gomba, Kossuth tér 21. szám alatti ingatlanon lévő Rendezvényház Gomba Község Önkormányzatának tulajdona.</w:t>
      </w:r>
    </w:p>
    <w:p>
      <w:pPr>
        <w:pStyle w:val="Szvegtrzs2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Az épületben üzemel</w:t>
      </w:r>
    </w:p>
    <w:p>
      <w:pPr>
        <w:pStyle w:val="Szvegtrzs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az önkormányzat főzőkonyhája, s a hozzá tartozó étkező a szükséges kiszolgáló helyiségekkel,</w:t>
      </w:r>
    </w:p>
    <w:p>
      <w:pPr>
        <w:pStyle w:val="Szvegtrzs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a rendezvényterem, valamint</w:t>
      </w:r>
    </w:p>
    <w:p>
      <w:pPr>
        <w:pStyle w:val="Szvegtrzs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az emeleten kialakított, sportszőnyeggel borított helyiség.</w:t>
      </w:r>
      <w:r>
        <w:br w:type="page"/>
      </w:r>
    </w:p>
    <w:p>
      <w:pPr>
        <w:pStyle w:val="Szvegtrzs2"/>
        <w:ind w:left="2160" w:hanging="0"/>
        <w:rPr>
          <w:szCs w:val="28"/>
        </w:rPr>
      </w:pPr>
      <w:r>
        <w:rPr>
          <w:szCs w:val="28"/>
        </w:rPr>
      </w:r>
    </w:p>
    <w:p>
      <w:pPr>
        <w:pStyle w:val="Szvegtrzs2"/>
        <w:ind w:left="2160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 xml:space="preserve">A Rendezvényház üzemeltetője Gomba Község Önkormányzata, a működési költségek funkció szerint megoszlanak a munkahelyi étkeztetés és a közművelődési intézmények, közösségi színterek működtetése elnevezésű szakfeladat között. </w:t>
      </w:r>
    </w:p>
    <w:p>
      <w:pPr>
        <w:pStyle w:val="Szvegtrzs2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A Rendezvényháznak önálló vezetője nincs.</w:t>
      </w:r>
    </w:p>
    <w:p>
      <w:pPr>
        <w:pStyle w:val="Szvegtrzs2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 xml:space="preserve">A Rendezvényház nyitva tartása igazodik a kettős funkció ellátásához. </w:t>
      </w:r>
    </w:p>
    <w:p>
      <w:pPr>
        <w:pStyle w:val="Szvegtrzs2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A Rendezvényház feladata, rendeltetése</w:t>
      </w:r>
    </w:p>
    <w:p>
      <w:pPr>
        <w:pStyle w:val="Szvegtrzs2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17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Főzőkonyha és étkező</w:t>
      </w:r>
    </w:p>
    <w:p>
      <w:pPr>
        <w:pStyle w:val="Szvegtrzs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A Rendezvényházban üzemelő főzőkonyha biztosítja az önkormányzati gyermekétkeztetés, szociális étkeztetés, alkalmazotti étkeztetés mellett a Fáy András Református Általános Iskola és Alapfokú Művészeti Iskola (továbbiakban: Iskola) tanulóinak gyermekétkeztetését.</w:t>
      </w:r>
    </w:p>
    <w:p>
      <w:pPr>
        <w:pStyle w:val="Szvegtrzs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Az Iskola 1.-8. osztályos tanulói az Iskola által szervezett keretek között fogyaszthatják el a főzőkonyhához tartozó étkezőben a tízórait és ebédet.</w:t>
      </w:r>
    </w:p>
    <w:p>
      <w:pPr>
        <w:pStyle w:val="Szvegtrzs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Az étkező szolgál a főzőkonyha által biztosított ebédek helyben történő elfogyasztására minden ellátásban részesülő részére.</w:t>
      </w:r>
    </w:p>
    <w:p>
      <w:pPr>
        <w:pStyle w:val="Szvegtrzs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Az étkező bérbevétele – bérleti díj megfizetése mellett – lehetőséget nyújt családi események szervezésére, amennyiben étkeztetést igényelnek, szolgáltatási díj megfizetése mellett. </w:t>
      </w:r>
      <w:r>
        <w:br w:type="page"/>
      </w:r>
    </w:p>
    <w:p>
      <w:pPr>
        <w:pStyle w:val="Szvegtrzs2"/>
        <w:ind w:left="1080" w:hanging="0"/>
        <w:rPr>
          <w:szCs w:val="28"/>
        </w:rPr>
      </w:pPr>
      <w:r>
        <w:rPr>
          <w:szCs w:val="28"/>
        </w:rPr>
      </w:r>
    </w:p>
    <w:p>
      <w:pPr>
        <w:pStyle w:val="Szvegtrzs2"/>
        <w:ind w:left="1080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17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Rendezvényterem</w:t>
      </w:r>
    </w:p>
    <w:p>
      <w:pPr>
        <w:pStyle w:val="Szvegtrzs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A Rendezvényház rendezvényterme és az épület kiszolgáló helyiségei térítés ellenében, valamint jelen szabályzat keretében meghatározott körben térítésmentesen biztosítják</w:t>
      </w:r>
    </w:p>
    <w:p>
      <w:pPr>
        <w:pStyle w:val="Szvegtrzs2"/>
        <w:numPr>
          <w:ilvl w:val="0"/>
          <w:numId w:val="14"/>
        </w:numPr>
        <w:spacing w:lineRule="auto" w:line="360"/>
        <w:rPr>
          <w:szCs w:val="28"/>
        </w:rPr>
      </w:pPr>
      <w:r>
        <w:rPr>
          <w:szCs w:val="28"/>
        </w:rPr>
        <w:t xml:space="preserve">az állampolgárok művelődéshez és szórakozáshoz való jogának érvényesülését, </w:t>
      </w:r>
    </w:p>
    <w:p>
      <w:pPr>
        <w:pStyle w:val="Szvegtrzs2"/>
        <w:numPr>
          <w:ilvl w:val="0"/>
          <w:numId w:val="14"/>
        </w:numPr>
        <w:spacing w:lineRule="auto" w:line="360"/>
        <w:rPr>
          <w:szCs w:val="28"/>
        </w:rPr>
      </w:pPr>
      <w:r>
        <w:rPr>
          <w:szCs w:val="28"/>
        </w:rPr>
        <w:t>a község lakóinak kulturális és szabadidős igényei kielégítését,</w:t>
      </w:r>
    </w:p>
    <w:p>
      <w:pPr>
        <w:pStyle w:val="Szvegtrzs2"/>
        <w:numPr>
          <w:ilvl w:val="0"/>
          <w:numId w:val="14"/>
        </w:numPr>
        <w:spacing w:lineRule="auto" w:line="360"/>
        <w:rPr>
          <w:szCs w:val="28"/>
        </w:rPr>
      </w:pPr>
      <w:r>
        <w:rPr>
          <w:szCs w:val="28"/>
        </w:rPr>
        <w:t>a helyben működő egyesületek. szervezetek programszervezési és –tartási igényeinek kielégítését.</w:t>
      </w:r>
    </w:p>
    <w:p>
      <w:pPr>
        <w:pStyle w:val="Szvegtrzs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A rendezvényterem biztosít helyszínt az étkező férőhelyét meghaladó családi események – bérleti- vagy szolgáltatási díj megfizetése melletti – megrendezésére.</w:t>
      </w:r>
    </w:p>
    <w:p>
      <w:pPr>
        <w:pStyle w:val="Szvegtrzs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A rendezvényterem a közélet egyik lehetséges fórum-helyszíneként helyet ad az önkormányzat, egészségügyi szolgáltatók, civilszervezetek részére – üzleti célú használat kivételével – lakossági tájékoztatásként szervezett rendezvények megtartására.</w:t>
      </w:r>
    </w:p>
    <w:p>
      <w:pPr>
        <w:pStyle w:val="Szvegtrzs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A rendezvényterem hangtechnikai berendezéseit kizárólag az önkormányzat alkalmazottja, vagy megbízottja kezelheti.</w:t>
      </w:r>
    </w:p>
    <w:p>
      <w:pPr>
        <w:pStyle w:val="Szvegtrzs2"/>
        <w:spacing w:lineRule="auto" w:line="360"/>
        <w:ind w:left="18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numPr>
          <w:ilvl w:val="0"/>
          <w:numId w:val="17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Emeleti helyiség</w:t>
      </w:r>
    </w:p>
    <w:p>
      <w:pPr>
        <w:pStyle w:val="Szvegtrzs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A Rendezvényház sportszőnyeggel borított emeleti helyisége helyszínt biztosít</w:t>
      </w:r>
    </w:p>
    <w:p>
      <w:pPr>
        <w:pStyle w:val="Szvegtrzs2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a község civilszervezetei és szerveződései sportolási igényeinek kielégítéséhez úgy, hogy a használat során figyelembe veszik a rendezvényház födémszerkezetének teherbíró képességét,</w:t>
      </w:r>
    </w:p>
    <w:p>
      <w:pPr>
        <w:pStyle w:val="Szvegtrzs2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az Iskolának a mindennapos testnevelés szervezéséhez.</w:t>
      </w:r>
      <w:r>
        <w:br w:type="page"/>
      </w:r>
    </w:p>
    <w:p>
      <w:pPr>
        <w:pStyle w:val="Szvegtrzs2"/>
        <w:ind w:left="1440" w:hanging="0"/>
        <w:rPr>
          <w:szCs w:val="28"/>
        </w:rPr>
      </w:pPr>
      <w:r>
        <w:rPr>
          <w:szCs w:val="28"/>
        </w:rPr>
      </w:r>
    </w:p>
    <w:p>
      <w:pPr>
        <w:pStyle w:val="Szvegtrzs2"/>
        <w:ind w:left="720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A Rendezvényház használata</w:t>
      </w:r>
    </w:p>
    <w:p>
      <w:pPr>
        <w:pStyle w:val="Szvegtrzs2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A rendezvényházat az Iskola tanulói az iskolai tanórák, -programok és a gyermekétkeztetés eseteiben kizárólag pedagógus felügyelete alatt használhatják.</w:t>
      </w:r>
    </w:p>
    <w:p>
      <w:pPr>
        <w:pStyle w:val="Szvegtrzs2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A Rendezvényház igénybevétele előzetes egyeztetésen alapul. Az egyeztetés keretét a tárgyévi rendezvényterv adja, egyedi esetekben a polgármester, vagy az általa koordinálási feladatokkal megbízott önkormányzati közalkalmazottal kell az egyeztetés lefolytatni.</w:t>
      </w:r>
    </w:p>
    <w:p>
      <w:pPr>
        <w:pStyle w:val="Szvegtrzs2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A Rendezvényház térítés ellenében történő használatba adása bérleti- vagy szolgáltatási szerződésen alapulhat a szerződésben meghatározott bérleti- vagy szolgáltatási díj megfizetését követően.</w:t>
      </w:r>
    </w:p>
    <w:p>
      <w:pPr>
        <w:pStyle w:val="Szvegtrzs2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A Rendezvényház kulturális célból történő igénybevételére –amennyiben a szervező nem az önkormányzat vagy annak költségvetési szerve – a muzeális intézményekről, a nyilvános könyvtári ellátásról és a közművelődésről szóló 1997. évi CXL. törvény 79. §-ában meghatározottak szerinti közművelődési megállapodás alapján kerülhet sor.</w:t>
      </w:r>
    </w:p>
    <w:p>
      <w:pPr>
        <w:pStyle w:val="Szvegtrzs2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A település civilszervezetei – az alapító okiratukban vagy alapszabályukban meghatározott célok megvalósítása érdekében – a III. 2. pontban meghatározott előzetes egyeztetést követően az étkezőt és/vagy rendezvénytermet, valamint a kiszolgáló helyiségeket térítésmentesen használhatják abban az esetben, amennyiben erre együttműködési megállapodás vagy egyedi megállapodás keretében az igénybevételt legalább 15 munkanappal megelőzően az önkormányzattal megállapodnak.</w:t>
      </w:r>
      <w:r>
        <w:br w:type="page"/>
      </w:r>
    </w:p>
    <w:p>
      <w:pPr>
        <w:pStyle w:val="Szvegtrzs2"/>
        <w:ind w:left="1080" w:hanging="0"/>
        <w:rPr>
          <w:szCs w:val="28"/>
        </w:rPr>
      </w:pPr>
      <w:r>
        <w:rPr>
          <w:szCs w:val="28"/>
        </w:rPr>
      </w:r>
    </w:p>
    <w:p>
      <w:pPr>
        <w:pStyle w:val="Szvegtrzs2"/>
        <w:ind w:left="1080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A civilszervezetekkel a megállapodást a szabályzat melléklete szerinti minta alapján a polgármester köti meg.</w:t>
      </w:r>
    </w:p>
    <w:p>
      <w:pPr>
        <w:pStyle w:val="Szvegtrzs2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A Rendezvényház helyiségeire vonatkozó szerződések, megállapodások a Képviselő-testület által jóváhagyott formában és tartalommal kerülnek megkötésre.</w:t>
      </w:r>
    </w:p>
    <w:p>
      <w:pPr>
        <w:pStyle w:val="Szvegtrzs2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Bérbeadás útján történő hasznosítás csak a szabad helyiségkapacitás terhére történhet.</w:t>
      </w:r>
    </w:p>
    <w:p>
      <w:pPr>
        <w:pStyle w:val="Szvegtrzs2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A Rendezvényház kulcsainak használatára külön megállapodás nélkül jogosult a polgármester, a jegyző, a polgármesteri hivatal köztisztviselője, a főzőkonyha közalkalmazottja. Ettől eltérni a polgármester engedélye alapján lehet.”</w:t>
      </w:r>
    </w:p>
    <w:p>
      <w:pPr>
        <w:pStyle w:val="Szvegtrzs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spacing w:lineRule="auto" w:line="360"/>
        <w:rPr/>
      </w:pPr>
      <w:r>
        <w:rPr>
          <w:b/>
          <w:szCs w:val="28"/>
        </w:rPr>
        <w:t xml:space="preserve">Megállapítás: </w:t>
      </w:r>
      <w:r>
        <w:rPr>
          <w:szCs w:val="28"/>
        </w:rPr>
        <w:t>A Rendezvényház 2011. év második félévben kezdte meg működését. A Rendezvényházban található a főzőkonyha, a közösségi színteret biztosító rendezvényterem, valamint az I. emeleti sportszőnyeggel borított helyiség. A Főzőkonyha folyamatos működésű.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A Főzőkonyha működése</w:t>
      </w:r>
    </w:p>
    <w:p>
      <w:pPr>
        <w:pStyle w:val="Szvegtrzs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numPr>
          <w:ilvl w:val="1"/>
          <w:numId w:val="6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Élelmezési szabályzat</w:t>
      </w:r>
    </w:p>
    <w:p>
      <w:pPr>
        <w:pStyle w:val="Szvegtrzs2"/>
        <w:spacing w:lineRule="auto" w:line="36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>A Főzőkonyha élelmezési szabályzata 2012. január 2-án lépett hatályba.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 xml:space="preserve">A szabályzat az élelmezési tevékenységgel összefüggő feladatokat tartalmazza. </w:t>
      </w:r>
      <w:r>
        <w:br w:type="page"/>
      </w:r>
    </w:p>
    <w:p>
      <w:pPr>
        <w:pStyle w:val="Szvegtrzs2"/>
        <w:rPr>
          <w:szCs w:val="28"/>
        </w:rPr>
      </w:pPr>
      <w:r>
        <w:rPr>
          <w:szCs w:val="28"/>
        </w:rPr>
      </w:r>
    </w:p>
    <w:p>
      <w:pPr>
        <w:pStyle w:val="Szvegtrzs2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>A szabályzat részei: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Az élelmezés feladata, az élelmezési ellátás rendszere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>Gomba Község Önkormányzatának Főzőkonyhája 2011-ben kezdte meg működését szakfeladati működéssel a Polgármesteri Hivatal költségvetésén belül. 2012. január 1-től az önkormányzat intézményi költségvetésén belül továbbra is szakfeladati gazdálkodás keretein belül működik. A személyi, tárgyi és dologi feltételeket Gomba Község Önkormányzata biztosítja.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>A Főzőkonyha gyermekétkeztetést a Gólyafészek Óvoda és a Fáy András Református Általános Iskola és Alapfokú Művészeti Iskola gyermekei részére biztosít. Élelmezési feladata továbbá a szociális étkeztetésben részesülők számára a napi egyszeri meleg étel kiszolgálása helyben étkezéssel, kiszállítással és ételhordóban történő elvitellel, valamint a munkahelyi étkeztetés az önkormányzat és költségvetési szerveiben dolgozók részére. További feladata a Főzőkonyhának egyéb étkeztetési feladatok ellátása a fenntartó döntése szerint.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>A Főzőkonyha kapacitása 400-600 adag naponta. Az élelmezési rendszer 3 étkezést szolgál ki. Az óvodások és iskolások részére tízórai, ebéd és uzsonnaként, az egyéb étkezők részére ebédként.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1"/>
          <w:numId w:val="5"/>
        </w:numPr>
        <w:spacing w:lineRule="auto" w:line="360"/>
        <w:rPr>
          <w:szCs w:val="28"/>
        </w:rPr>
      </w:pPr>
      <w:r>
        <w:rPr>
          <w:szCs w:val="28"/>
        </w:rPr>
        <w:t>Az élelmezés általános feladata</w:t>
      </w:r>
    </w:p>
    <w:p>
      <w:pPr>
        <w:pStyle w:val="Szvegtrzs2"/>
        <w:numPr>
          <w:ilvl w:val="1"/>
          <w:numId w:val="5"/>
        </w:numPr>
        <w:spacing w:lineRule="auto" w:line="360"/>
        <w:rPr>
          <w:szCs w:val="28"/>
        </w:rPr>
      </w:pPr>
      <w:r>
        <w:rPr>
          <w:szCs w:val="28"/>
        </w:rPr>
        <w:t>Az étkeztetés lebonyolításának formái</w:t>
      </w:r>
    </w:p>
    <w:p>
      <w:pPr>
        <w:pStyle w:val="Szvegtrzs2"/>
        <w:numPr>
          <w:ilvl w:val="1"/>
          <w:numId w:val="5"/>
        </w:numPr>
        <w:spacing w:lineRule="auto" w:line="360"/>
        <w:rPr>
          <w:szCs w:val="28"/>
        </w:rPr>
      </w:pPr>
      <w:r>
        <w:rPr>
          <w:szCs w:val="28"/>
        </w:rPr>
        <w:t>A tálalási formák</w:t>
      </w:r>
      <w:r>
        <w:br w:type="page"/>
      </w:r>
    </w:p>
    <w:p>
      <w:pPr>
        <w:pStyle w:val="Szvegtrzs2"/>
        <w:ind w:left="1080" w:hanging="0"/>
        <w:rPr>
          <w:szCs w:val="28"/>
        </w:rPr>
      </w:pPr>
      <w:r>
        <w:rPr>
          <w:szCs w:val="28"/>
        </w:rPr>
      </w:r>
    </w:p>
    <w:p>
      <w:pPr>
        <w:pStyle w:val="Szvegtrzs2"/>
        <w:ind w:left="1080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1"/>
          <w:numId w:val="5"/>
        </w:numPr>
        <w:spacing w:lineRule="auto" w:line="360"/>
        <w:rPr>
          <w:szCs w:val="28"/>
        </w:rPr>
      </w:pPr>
      <w:r>
        <w:rPr>
          <w:szCs w:val="28"/>
        </w:rPr>
        <w:t>Az étkeztetésben résztvevők köre</w:t>
      </w:r>
    </w:p>
    <w:p>
      <w:pPr>
        <w:pStyle w:val="Szvegtrzs2"/>
        <w:numPr>
          <w:ilvl w:val="1"/>
          <w:numId w:val="5"/>
        </w:numPr>
        <w:spacing w:lineRule="auto" w:line="360"/>
        <w:rPr>
          <w:szCs w:val="28"/>
        </w:rPr>
      </w:pPr>
      <w:r>
        <w:rPr>
          <w:szCs w:val="28"/>
        </w:rPr>
        <w:t>Az étrendek összeállításnak szempontjai</w:t>
      </w:r>
    </w:p>
    <w:p>
      <w:pPr>
        <w:pStyle w:val="Szvegtrzs2"/>
        <w:tabs>
          <w:tab w:val="clear" w:pos="708"/>
          <w:tab w:val="left" w:pos="426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szCs w:val="28"/>
        </w:rPr>
      </w:pPr>
      <w:r>
        <w:rPr>
          <w:szCs w:val="28"/>
        </w:rPr>
        <w:t>Az élelmezési szervezet</w:t>
      </w:r>
    </w:p>
    <w:p>
      <w:pPr>
        <w:pStyle w:val="Szvegtrzs2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rPr>
          <w:szCs w:val="28"/>
        </w:rPr>
      </w:pPr>
      <w:r>
        <w:rPr>
          <w:szCs w:val="28"/>
        </w:rPr>
        <w:t>A Főzőkonyha vezetője</w:t>
      </w:r>
    </w:p>
    <w:p>
      <w:pPr>
        <w:pStyle w:val="Szvegtrzs2"/>
        <w:spacing w:lineRule="auto" w:line="360"/>
        <w:ind w:left="426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5"/>
        </w:numPr>
        <w:spacing w:lineRule="auto" w:line="360"/>
        <w:ind w:left="426" w:hanging="284"/>
        <w:rPr>
          <w:szCs w:val="28"/>
        </w:rPr>
      </w:pPr>
      <w:r>
        <w:rPr>
          <w:szCs w:val="28"/>
        </w:rPr>
        <w:t>Az élelmezési tevékenység folyamatainak szabályozása</w:t>
      </w:r>
    </w:p>
    <w:p>
      <w:pPr>
        <w:pStyle w:val="Szvegtrzs2"/>
        <w:numPr>
          <w:ilvl w:val="1"/>
          <w:numId w:val="5"/>
        </w:numPr>
        <w:spacing w:lineRule="auto" w:line="360"/>
        <w:rPr>
          <w:szCs w:val="28"/>
        </w:rPr>
      </w:pPr>
      <w:r>
        <w:rPr>
          <w:szCs w:val="28"/>
        </w:rPr>
        <w:t>Az élelmezési ellátás folyamatainak eseménycsoportjai</w:t>
      </w:r>
    </w:p>
    <w:p>
      <w:pPr>
        <w:pStyle w:val="Szvegtrzs2"/>
        <w:numPr>
          <w:ilvl w:val="1"/>
          <w:numId w:val="5"/>
        </w:numPr>
        <w:spacing w:lineRule="auto" w:line="360"/>
        <w:rPr>
          <w:szCs w:val="28"/>
        </w:rPr>
      </w:pPr>
      <w:r>
        <w:rPr>
          <w:szCs w:val="28"/>
        </w:rPr>
        <w:t>A folyamatok részletes szabályozása</w:t>
      </w:r>
    </w:p>
    <w:p>
      <w:pPr>
        <w:pStyle w:val="Szvegtrzs2"/>
        <w:spacing w:lineRule="auto" w:line="360"/>
        <w:ind w:left="1080" w:hanging="0"/>
        <w:rPr>
          <w:szCs w:val="28"/>
        </w:rPr>
      </w:pPr>
      <w:r>
        <w:rPr>
          <w:szCs w:val="28"/>
        </w:rPr>
        <w:t>(az élelmezési anyagszükségelt költségvetési fedezetének tervezése, az élelmezési nyersanyagok beszerzése, a napi élelmezési létszám megállapítása, az anyagkiszabás, az ételek elkészítése, adagolása, szállítása, a tárolás, raktározás szabályai, az ételmaradékok hasznosítása)</w:t>
      </w:r>
    </w:p>
    <w:p>
      <w:pPr>
        <w:pStyle w:val="Szvegtrzs2"/>
        <w:spacing w:lineRule="auto" w:line="360"/>
        <w:ind w:left="426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5"/>
        </w:numPr>
        <w:spacing w:lineRule="auto" w:line="360"/>
        <w:ind w:left="426" w:hanging="284"/>
        <w:rPr>
          <w:szCs w:val="28"/>
        </w:rPr>
      </w:pPr>
      <w:r>
        <w:rPr>
          <w:szCs w:val="28"/>
        </w:rPr>
        <w:t>Az élelmezési feladat folyamatának bizonylati rendje</w:t>
      </w:r>
    </w:p>
    <w:p>
      <w:pPr>
        <w:pStyle w:val="Szvegtrzs2"/>
        <w:numPr>
          <w:ilvl w:val="1"/>
          <w:numId w:val="5"/>
        </w:numPr>
        <w:spacing w:lineRule="auto" w:line="360"/>
        <w:rPr>
          <w:szCs w:val="28"/>
        </w:rPr>
      </w:pPr>
      <w:r>
        <w:rPr>
          <w:szCs w:val="28"/>
        </w:rPr>
        <w:t>Általános rész</w:t>
      </w:r>
    </w:p>
    <w:p>
      <w:pPr>
        <w:pStyle w:val="Szvegtrzs2"/>
        <w:numPr>
          <w:ilvl w:val="1"/>
          <w:numId w:val="5"/>
        </w:numPr>
        <w:spacing w:lineRule="auto" w:line="360"/>
        <w:rPr>
          <w:szCs w:val="28"/>
        </w:rPr>
      </w:pPr>
      <w:r>
        <w:rPr>
          <w:szCs w:val="28"/>
        </w:rPr>
        <w:t>A beszerzés bizonylatolása</w:t>
      </w:r>
    </w:p>
    <w:p>
      <w:pPr>
        <w:pStyle w:val="Szvegtrzs2"/>
        <w:numPr>
          <w:ilvl w:val="1"/>
          <w:numId w:val="5"/>
        </w:numPr>
        <w:spacing w:lineRule="auto" w:line="360"/>
        <w:rPr>
          <w:szCs w:val="28"/>
        </w:rPr>
      </w:pPr>
      <w:r>
        <w:rPr>
          <w:szCs w:val="28"/>
        </w:rPr>
        <w:t>Az étkeztetési tevékenység belső ellenőrzése</w:t>
      </w:r>
    </w:p>
    <w:p>
      <w:pPr>
        <w:pStyle w:val="Szvegtrzs2"/>
        <w:spacing w:lineRule="auto" w:line="360"/>
        <w:ind w:left="426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5"/>
        </w:numPr>
        <w:spacing w:lineRule="auto" w:line="360"/>
        <w:ind w:left="426" w:hanging="284"/>
        <w:rPr>
          <w:szCs w:val="28"/>
        </w:rPr>
      </w:pPr>
      <w:r>
        <w:rPr>
          <w:szCs w:val="28"/>
        </w:rPr>
        <w:t>Vegyes rendelkezések</w:t>
      </w:r>
    </w:p>
    <w:p>
      <w:pPr>
        <w:pStyle w:val="Szvegtrzs2"/>
        <w:spacing w:lineRule="auto" w:line="360"/>
        <w:ind w:left="426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5"/>
        </w:numPr>
        <w:spacing w:lineRule="auto" w:line="360"/>
        <w:ind w:left="426" w:hanging="284"/>
        <w:rPr>
          <w:szCs w:val="28"/>
        </w:rPr>
      </w:pPr>
      <w:r>
        <w:rPr>
          <w:szCs w:val="28"/>
        </w:rPr>
        <w:t>Hatálybaléptetés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b/>
          <w:szCs w:val="28"/>
        </w:rPr>
        <w:t>Megállapítás:</w:t>
      </w:r>
      <w:r>
        <w:rPr>
          <w:szCs w:val="28"/>
        </w:rPr>
        <w:t xml:space="preserve"> Az élelmezési szabályzat megfelel a jogszabályban előírtaknak, azonban nem tartalmazza a jogszabályi hivatkozást (62/2011. (VI.30.) VM rendelet).</w:t>
      </w:r>
    </w:p>
    <w:p>
      <w:pPr>
        <w:pStyle w:val="Szvegtrzs2"/>
        <w:rPr>
          <w:szCs w:val="28"/>
        </w:rPr>
      </w:pPr>
      <w:r>
        <w:rPr>
          <w:szCs w:val="28"/>
        </w:rPr>
      </w:r>
    </w:p>
    <w:p>
      <w:pPr>
        <w:pStyle w:val="Szvegtrzs2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>A szabályzat nem rendelkezik a térítési díjakról, a befizetési határidőkről, a befizetés helyéről, a befizetési intervallumról. Továbbá nem rendelkezik arról, hogy a térítési díjakról számlát, illetve nyugtát állítanak-e ki.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Javasoljuk, hogy az élelmezési szabályzatot egészítsék ki a jogszabályi hivatkozással, a térítési díjak befizetésével kapcsolatos eljárással, az étlapot jóváhagyó személy megnevezésével. </w:t>
      </w:r>
    </w:p>
    <w:p>
      <w:pPr>
        <w:pStyle w:val="Szvegtrzs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numPr>
          <w:ilvl w:val="1"/>
          <w:numId w:val="6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Pénzkezelés</w:t>
      </w:r>
    </w:p>
    <w:p>
      <w:pPr>
        <w:pStyle w:val="Szvegtrzs2"/>
        <w:spacing w:lineRule="auto" w:line="36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zvegtrzs2"/>
        <w:spacing w:lineRule="auto" w:line="360"/>
        <w:rPr/>
      </w:pPr>
      <w:r>
        <w:rPr>
          <w:szCs w:val="28"/>
        </w:rPr>
        <w:t>Az önkormányzat 2013. május 2-től érvényes pénzkezelési szabályzata szerint a Főzőkonyha önálló pénztárral nem rendelkezik. Készpénz átvételére nem jogosult, készpénz bevételeit az önkormányzat házipénztárába kell befizetni.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 xml:space="preserve">A Főzőkonyha kiadásaira történő pénzfelvételre a pénzkezelési szabályzat 4.4. „előleg, ellátmány kifizetésének rendje” fejezetben előírtak az irányadóak, mely szerint a polgármester írásos engedélye alapján vásárlásra kiadott előleg felvételére - a főzőkonyha kiadásainak fedezetére - az élelmezésvezető jogosult. 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b/>
          <w:szCs w:val="28"/>
        </w:rPr>
        <w:t xml:space="preserve">Megállapítás: </w:t>
      </w:r>
      <w:r>
        <w:rPr>
          <w:szCs w:val="28"/>
        </w:rPr>
        <w:t xml:space="preserve">a Főzőkonyha gazdasági ügyeit, könyvelését a Polgármesteri Hivatal látja el. Pénzbeszedési joggal nem rendelkezik, a Főzőkonyha működéséhez szükséges napi beszerzésekre előleget vesz fel az önkormányzat pénztárából. </w:t>
      </w:r>
      <w:r>
        <w:br w:type="page"/>
      </w:r>
    </w:p>
    <w:p>
      <w:pPr>
        <w:pStyle w:val="Szvegtrzs2"/>
        <w:rPr>
          <w:szCs w:val="28"/>
        </w:rPr>
      </w:pPr>
      <w:r>
        <w:rPr>
          <w:szCs w:val="28"/>
        </w:rPr>
      </w:r>
    </w:p>
    <w:p>
      <w:pPr>
        <w:pStyle w:val="Szvegtrzs2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1"/>
          <w:numId w:val="6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Térítési díjak</w:t>
      </w:r>
    </w:p>
    <w:p>
      <w:pPr>
        <w:pStyle w:val="Szvegtrzs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>A Képviselő-testület a 16/2012. (VI.29.) számú önkormányzati rendeletében határozta meg az önkormányzat Főzőkonyháján kötelezően alkalmazandó nyersanyagnormákat és a fizetendő térítési díjakat. A rendelet 2012. szeptember 1-én lépett hatályba.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jc w:val="center"/>
        <w:rPr>
          <w:szCs w:val="28"/>
        </w:rPr>
      </w:pPr>
      <w:r>
        <w:rPr>
          <w:szCs w:val="28"/>
        </w:rPr>
        <w:t>Nyersanyagnorma és térítési díj</w:t>
      </w:r>
    </w:p>
    <w:p>
      <w:pPr>
        <w:pStyle w:val="Szvegtrzs2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(adatok forintban)</w:t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étke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yersanyagno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érítési díj</w:t>
            </w:r>
          </w:p>
          <w:p>
            <w:pPr>
              <w:pStyle w:val="Szvegtrzs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áfaval)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óvodás gyerme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tízó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</w:rPr>
            </w:pPr>
            <w:r>
              <w:rPr>
                <w:sz w:val="24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</w:rPr>
            </w:pPr>
            <w:r>
              <w:rPr>
                <w:sz w:val="24"/>
                <w:szCs w:val="22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ebé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</w:rPr>
            </w:pPr>
            <w:r>
              <w:rPr>
                <w:sz w:val="24"/>
                <w:szCs w:val="22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</w:rPr>
            </w:pPr>
            <w:r>
              <w:rPr>
                <w:sz w:val="24"/>
                <w:szCs w:val="22"/>
              </w:rPr>
              <w:t>1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2"/>
              </w:rPr>
              <w:t>uzso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2"/>
              </w:rPr>
              <w:t>70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iskolás gyerme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ízó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bé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zso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felnőtt étkez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bé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2</w:t>
            </w:r>
          </w:p>
        </w:tc>
      </w:tr>
    </w:tbl>
    <w:p>
      <w:pPr>
        <w:pStyle w:val="Szvegtrzs2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b/>
          <w:szCs w:val="28"/>
        </w:rPr>
        <w:t xml:space="preserve">Megállapítás: </w:t>
      </w:r>
      <w:r>
        <w:rPr>
          <w:szCs w:val="28"/>
        </w:rPr>
        <w:t>a Képviselő-testület</w:t>
      </w:r>
      <w:r>
        <w:rPr>
          <w:b/>
          <w:szCs w:val="28"/>
        </w:rPr>
        <w:t xml:space="preserve"> </w:t>
      </w:r>
      <w:r>
        <w:rPr>
          <w:szCs w:val="28"/>
        </w:rPr>
        <w:t>folyamatosan figyelemmel kíséri a nyersanyagnormákat és a térítési díjakat, 2012. szeptember 1-ével módosította a nyersanyagnorma és a térítési díjakról szóló rendeletét.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bCs/>
          <w:szCs w:val="28"/>
        </w:rPr>
      </w:pPr>
      <w:r>
        <w:rPr>
          <w:szCs w:val="28"/>
        </w:rPr>
        <w:t xml:space="preserve">A térítési díjak meghatározásánál javasoljuk figyelembe venni a személyes gondoskodást nyújtó gyermekjóléti alapellátások és gyermekvédelmi szakellátások térítési díjáról és az igénylésükhöz felhasználható bizonyítékokról rendelkező, </w:t>
      </w:r>
      <w:r>
        <w:rPr>
          <w:bCs/>
          <w:szCs w:val="28"/>
        </w:rPr>
        <w:t>2012. január 13-tól hatályos 328/2011. (XII.29.) kormányrendeletben foglaltakat:</w:t>
      </w:r>
      <w:r>
        <w:br w:type="page"/>
      </w:r>
    </w:p>
    <w:p>
      <w:pPr>
        <w:pStyle w:val="Szvegtrzs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4" w:hanging="0"/>
        <w:jc w:val="both"/>
        <w:rPr>
          <w:b/>
          <w:b/>
          <w:bCs/>
        </w:rPr>
      </w:pPr>
      <w:r>
        <w:rPr>
          <w:bCs/>
        </w:rPr>
        <w:t>5. § (</w:t>
      </w:r>
      <w:r>
        <w:rPr>
          <w:b/>
          <w:bCs/>
        </w:rPr>
        <w:t xml:space="preserve">2) A intézményi térítési díjat és a személyi térítési díjat az 1 és 2 forintos címletű érmék bevonása következtében szükséges kerekítés szabályairól szóló 2008. évi III. törvény 2. §-ának megfelelő módon </w:t>
      </w:r>
      <w:r>
        <w:rPr>
          <w:b/>
          <w:bCs/>
          <w:u w:val="single"/>
        </w:rPr>
        <w:t>kerekítve kell meghatározni</w:t>
      </w:r>
      <w:r>
        <w:rPr>
          <w:b/>
          <w:bCs/>
        </w:rPr>
        <w:t>.</w:t>
      </w:r>
    </w:p>
    <w:p>
      <w:pPr>
        <w:pStyle w:val="Szvegtrzs2"/>
        <w:spacing w:lineRule="auto" w:line="360"/>
        <w:ind w:left="108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zvegtrzs2"/>
        <w:numPr>
          <w:ilvl w:val="1"/>
          <w:numId w:val="6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Árubeszerzés</w:t>
      </w:r>
    </w:p>
    <w:p>
      <w:pPr>
        <w:pStyle w:val="Szvegtrzs2"/>
        <w:spacing w:lineRule="auto" w:line="36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 xml:space="preserve">A Főzőkonyha részére a szükséges árukat részben a szállítók kiszállítják, részben saját beszerzés útján vásárolják meg.  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 xml:space="preserve">A Főzőkonyha 2012. évben – az 5412 „élelmiszer beszerzés” főkönyvi karton alapján – 17.426.271 Ft értékben vásárolt élelmiszer alapanyagot, melyet 565 tételben rögzítettek. 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1"/>
          <w:numId w:val="6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Étlapkészítés</w:t>
      </w:r>
    </w:p>
    <w:p>
      <w:pPr>
        <w:pStyle w:val="Szvegtrzs2"/>
        <w:spacing w:lineRule="auto" w:line="36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tlapot a tárgyhavi hetet megelőző héten készítik el egy hónapra előre. Az étlapot az élelmezésvezető és a szakács tervezi meg. A jóváhagyott étlapot kifüggesztik és a szolgáltatást igénybevevő intézményeknek eljuttatják. </w:t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oljuk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ogy az élelmezési szabályzat 1.5.4. pontjában nevesítsék az étlap tervezetet jóváhagyó személyt.</w:t>
      </w:r>
    </w:p>
    <w:p>
      <w:pPr>
        <w:pStyle w:val="Listaszerbekezds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1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agkiszabás</w:t>
      </w:r>
    </w:p>
    <w:p>
      <w:pPr>
        <w:pStyle w:val="Listaszerbekezds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nyersanyagkiszabás a WinMenza élelmezési szoftverrel készül, a meghatározott létszám, az étlap és a receptúra alapján. Az anyagkiszabás, és a feltüntetett ételek elkészítését a konyha vezetője igazolja. Az élelmezési nyersanyagok nyilvántartását WinMenza programban vezetik.</w:t>
      </w:r>
      <w:r>
        <w:br w:type="page"/>
      </w:r>
    </w:p>
    <w:p>
      <w:pPr>
        <w:pStyle w:val="Listaszerbekezds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WinMenza program havi zárásával kimutatásra kerül a havi anyagfelhasználás, amelyet a program összevet a normakerettel.</w:t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nyagfelhasználás</w:t>
      </w:r>
    </w:p>
    <w:p>
      <w:pPr>
        <w:pStyle w:val="Listaszerbekezds"/>
        <w:ind w:left="0" w:hanging="0"/>
        <w:jc w:val="center"/>
        <w:rPr/>
      </w:pPr>
      <w:r>
        <w:rPr/>
        <w:tab/>
        <w:tab/>
        <w:tab/>
        <w:tab/>
        <w:tab/>
        <w:t>(adatok forintban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felhaszná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ke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állás </w:t>
            </w:r>
          </w:p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6.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6.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-10.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6.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3.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6.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6.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-6.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35.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-7.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96,87</w:t>
            </w:r>
          </w:p>
        </w:tc>
      </w:tr>
    </w:tbl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emutatott adatok alapján az átlagos anyagfelhasználás (beállási szint) 96,87 %. A WinMenza program az időszak lezárásakor elkészíti a beállási listát. </w:t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imutatás</w:t>
      </w:r>
    </w:p>
    <w:p>
      <w:pPr>
        <w:pStyle w:val="Listaszerbekezds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 2012. évi alapanyag felhasználásról</w:t>
      </w:r>
    </w:p>
    <w:p>
      <w:pPr>
        <w:pStyle w:val="Listaszerbekezds"/>
        <w:ind w:left="0" w:hanging="0"/>
        <w:jc w:val="center"/>
        <w:rPr/>
      </w:pPr>
      <w:r>
        <w:rPr/>
        <w:tab/>
        <w:tab/>
        <w:tab/>
        <w:tab/>
        <w:t>(adatok forintban)</w:t>
      </w:r>
    </w:p>
    <w:tbl>
      <w:tblPr>
        <w:tblW w:w="6140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na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rsanyag nor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sznált nyersany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dvá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5.0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6.1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7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sz w:val="22"/>
                <w:szCs w:val="22"/>
              </w:rPr>
              <w:t>februá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4.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7.1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2.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8.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97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.7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4.3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1.9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7.9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7.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.6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l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4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7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zt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.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.5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7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.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5.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8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3.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4.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02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5.2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9.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2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9.5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3.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86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80.8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2.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8.746</w:t>
            </w:r>
          </w:p>
        </w:tc>
      </w:tr>
    </w:tbl>
    <w:p>
      <w:pPr>
        <w:pStyle w:val="Listaszerbekezds"/>
        <w:ind w:left="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Listaszerbekezds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egállapítás: </w:t>
      </w:r>
      <w:r>
        <w:rPr>
          <w:sz w:val="28"/>
          <w:szCs w:val="28"/>
        </w:rPr>
        <w:t>a Főzőkonyha a receptúra, a nyersanyagnorma és a létszám alapján állapítja meg a felhasználható anyagnormát. A tényleges felhasználást a WinMenza programmal számolják ki. A program összeveti a két értéket, és kimutatja a beállási szintet. Ez alapján 2012. évben a normához képest a Főzőkonyha 1.308.746 Ft-ot takarított meg, amely a norma szerinti érték 7%-a.</w:t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oljuk, hogy az élelmezésvezető és szakács kísérje figyelemmel a beállási szintet, és a megtakarítást adja ki az étkezők részére úgy, hogy elszámolási időszakonként (pl. havonta) a beállási szint közelítse a 100 %-ot.</w:t>
      </w:r>
    </w:p>
    <w:p>
      <w:pPr>
        <w:pStyle w:val="Listaszerbekezds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a10"/>
      <w:bookmarkStart w:id="1" w:name="chp1"/>
      <w:bookmarkStart w:id="2" w:name="para10"/>
      <w:bookmarkStart w:id="3" w:name="chp1"/>
      <w:bookmarkEnd w:id="2"/>
      <w:bookmarkEnd w:id="3"/>
    </w:p>
    <w:p>
      <w:pPr>
        <w:pStyle w:val="Listaszerbekezds"/>
        <w:numPr>
          <w:ilvl w:val="1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köri leírások</w:t>
      </w:r>
    </w:p>
    <w:p>
      <w:pPr>
        <w:pStyle w:val="Listaszerbekezds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spacing w:lineRule="auto" w:line="360"/>
        <w:ind w:left="0" w:hanging="0"/>
        <w:jc w:val="both"/>
        <w:rPr/>
      </w:pPr>
      <w:r>
        <w:rPr>
          <w:sz w:val="28"/>
          <w:szCs w:val="28"/>
        </w:rPr>
        <w:t>Szúrópróbaszerűen ellenőriztünk két munkaköri leírást. Nevezetesen xxxxxxxxxxx és xxxxxxxxxxx munkaköri leírását.</w:t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rPr/>
      </w:pPr>
      <w:r>
        <w:rPr/>
        <w:t>A munkaköri leírások tartalmazzák: a dolgozó nevét, a dolgozó beosztását, besorolását, a munkakör megnevezését, a munkakör betöltéséhez előírt szakképesítést, a munkavégzés helyét, a munkaidőt, a függelmi kapcsolatokat, helyettesítés rendjét, feladatainak felsorolását tételesen, a felelősségét, a munkaidő beosztását, hatálybalépés idejét, munkáltató aláírását, elismerési nyilatkozatot, a munkavállaló aláírását.</w:t>
      </w:r>
    </w:p>
    <w:p>
      <w:pPr>
        <w:pStyle w:val="Nincstrkz"/>
        <w:spacing w:lineRule="auto" w:line="360"/>
        <w:rPr/>
      </w:pPr>
      <w:r>
        <w:rPr/>
        <w:t xml:space="preserve">  </w:t>
      </w:r>
    </w:p>
    <w:p>
      <w:pPr>
        <w:pStyle w:val="Szvegtrzs2"/>
        <w:spacing w:lineRule="auto" w:line="360"/>
        <w:rPr/>
      </w:pPr>
      <w:r>
        <w:rPr/>
        <w:t>A Munka Törvénykönyve kötelezően előírja a munkáltató és a munkavállaló számára a munkakörben való megállapodást.</w:t>
      </w:r>
      <w:r>
        <w:br w:type="page"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spacing w:lineRule="auto" w:line="360"/>
        <w:rPr/>
      </w:pPr>
      <w:r>
        <w:rPr/>
        <w:t>A munkaszerződésben (kinevezésben) a munkakört a munkavállaló által ellátandó tevékenységek körülhatárolt meghatározásaként adjuk meg.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Szvegtrzs2"/>
        <w:spacing w:lineRule="auto" w:line="360"/>
        <w:rPr/>
      </w:pPr>
      <w:r>
        <w:rPr/>
        <w:t>A munkáltató köteles a munkaszerződés megkötésével egyidejűleg tájékoztatni a munkavállalót azokról a konkrét feladatokról, amelyeket az adott munkakörben el kell látnia. Erre a célra szolgál a gyakorlatban alkalmazott munkaköri leírás, amely megismerteti a munkavállalót feladataival, munkáltatói szervezeten belüli szerepével, munkamegosztásban elfoglalt helyével.</w:t>
      </w:r>
    </w:p>
    <w:p>
      <w:pPr>
        <w:pStyle w:val="Szvegtrzs2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zvegtrzs2"/>
        <w:tabs>
          <w:tab w:val="clear" w:pos="708"/>
          <w:tab w:val="left" w:pos="0" w:leader="none"/>
        </w:tabs>
        <w:spacing w:lineRule="auto" w:line="360"/>
        <w:rPr/>
      </w:pPr>
      <w:r>
        <w:rPr/>
        <w:t>A munkaköri feladatokról való tájékoztatás formájára tekintve a Munka Törvénykönyve nem tartalmaz rendelkezést. A munkáltató döntésére bízza, hogy a munkavállaló által ellátandó feladatokat milyen formában közli a munkavállalóval.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Szvegtrzs2"/>
        <w:spacing w:lineRule="auto" w:line="360"/>
        <w:rPr/>
      </w:pPr>
      <w:r>
        <w:rPr/>
        <w:t xml:space="preserve">Nincs kötelező jogszabályi utalás a munkaköri leírás tartalmára vonatkozóan, így a munkáltató szabadon alakíthatja ki annak tartalmát. 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Szvegtrzs2"/>
        <w:spacing w:lineRule="auto" w:line="360"/>
        <w:rPr/>
      </w:pPr>
      <w:r>
        <w:rPr/>
        <w:t>A továbbiakban a munkaköri leírás javasolt tartalmát mutatjuk be: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Szvegtrzs2"/>
        <w:jc w:val="center"/>
        <w:rPr/>
      </w:pPr>
      <w:r>
        <w:rPr/>
        <w:t>„</w:t>
      </w:r>
      <w:r>
        <w:rPr>
          <w:sz w:val="24"/>
        </w:rPr>
        <w:t>Munkaköri leírás</w:t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  <w:t>I. Alapadatok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rPr/>
      </w:pPr>
      <w:r>
        <w:rPr>
          <w:sz w:val="24"/>
        </w:rPr>
        <w:t xml:space="preserve">dolgozó neve, 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rPr/>
      </w:pPr>
      <w:r>
        <w:rPr>
          <w:sz w:val="24"/>
        </w:rPr>
        <w:t xml:space="preserve">szervezeti egység, 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rPr>
          <w:sz w:val="24"/>
        </w:rPr>
      </w:pPr>
      <w:r>
        <w:rPr>
          <w:sz w:val="24"/>
        </w:rPr>
        <w:t xml:space="preserve">a munkavégzés helye, 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rPr>
          <w:sz w:val="24"/>
        </w:rPr>
      </w:pPr>
      <w:r>
        <w:rPr>
          <w:sz w:val="24"/>
        </w:rPr>
        <w:t>a dolgozó munkaköre,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rPr>
          <w:sz w:val="24"/>
        </w:rPr>
      </w:pPr>
      <w:r>
        <w:rPr>
          <w:sz w:val="24"/>
        </w:rPr>
        <w:t xml:space="preserve">a munkaidő, 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rPr>
          <w:sz w:val="24"/>
        </w:rPr>
      </w:pPr>
      <w:r>
        <w:rPr>
          <w:sz w:val="24"/>
        </w:rPr>
        <w:t>a munkakör betöltés kezdete</w:t>
      </w:r>
      <w:r>
        <w:br w:type="page"/>
      </w:r>
    </w:p>
    <w:p>
      <w:pPr>
        <w:pStyle w:val="Szvegtrzs2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zvegtrzs2"/>
        <w:ind w:left="567" w:hanging="0"/>
        <w:rPr>
          <w:szCs w:val="28"/>
        </w:rPr>
      </w:pPr>
      <w:r>
        <w:rPr>
          <w:szCs w:val="28"/>
        </w:rPr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  <w:t>II. A munkakör betöltésének követelményei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iskolai végzettség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szakképzettség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a munkakör betöltéséhez szükséges egyéb követelmény</w:t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  <w:t>III. A munkakör betöltőjének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iskolai végzettsége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szakképzettsége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munkakör betöltéséhez szükséges egyéb követelmény</w:t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  <w:t xml:space="preserve">IV. Függelmi viszonyok 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munkáltatói jogkör gyakorlója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a munkairányítási jogkör gyakorlója (közvetlen felettes)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közvetlen beosztott</w:t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  <w:t>V. Helyettesítés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helyettesíteni köteles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helyettesítője</w:t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</w:r>
    </w:p>
    <w:p>
      <w:pPr>
        <w:pStyle w:val="Szvegtrzs2"/>
        <w:ind w:left="567" w:hanging="0"/>
        <w:rPr/>
      </w:pPr>
      <w:r>
        <w:rPr>
          <w:sz w:val="24"/>
        </w:rPr>
        <w:t>VI. A dolgozó munkakörének feladatai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alapfeladataival kapcsolatosan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munkatársaival kapcsolatosan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kapcsolattartás módja</w:t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</w:r>
    </w:p>
    <w:p>
      <w:pPr>
        <w:pStyle w:val="Szvegtrzs2"/>
        <w:ind w:left="567" w:hanging="0"/>
        <w:rPr/>
      </w:pPr>
      <w:r>
        <w:rPr>
          <w:sz w:val="24"/>
        </w:rPr>
        <w:t>VII. A dolgozó által gyakorolt jogkörök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munkáltatói jogköre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döntési jogköre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utasítási jogköre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ellenőrzési jogköre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kiadmányozási jogköre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kötelezettségvállalási jogköre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utalványozási jogköre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aláírási jogköre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képviseleti jogköre</w:t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</w:r>
    </w:p>
    <w:p>
      <w:pPr>
        <w:pStyle w:val="Szvegtrzs2"/>
        <w:ind w:left="567" w:hanging="0"/>
        <w:rPr/>
      </w:pPr>
      <w:r>
        <w:rPr>
          <w:sz w:val="24"/>
        </w:rPr>
        <w:t>VIII. A dolgozó felelőssége</w:t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  <w:t>IX. Utasítás a munkaköri leírásban nem foglalt feladatok elvégzésére</w:t>
      </w:r>
    </w:p>
    <w:p>
      <w:pPr>
        <w:pStyle w:val="Szvegtrzs2"/>
        <w:ind w:left="851" w:hanging="0"/>
        <w:rPr/>
      </w:pPr>
      <w:r>
        <w:rPr>
          <w:sz w:val="24"/>
        </w:rPr>
        <w:t>(a munkaköri feladatok ellátásán túl a dolgozónak utasítás adható munkakörébe nem tartozó feladatok ellátásáras is. Ennek megfelelően a munkáltatói jogkör gyakorlójának utasítása szerint köteles más dolgozó munkakörébe tartozó feladatot is ellátni. Ez azonban beosztására, képzettségére, korára, egészségi állapotára vagy egyéb körülményeire tekintettel rá nézve aránytalan sérelemmel nem járhat.)</w:t>
      </w:r>
      <w:r>
        <w:br w:type="page"/>
      </w:r>
    </w:p>
    <w:p>
      <w:pPr>
        <w:pStyle w:val="Szvegtrzs2"/>
        <w:tabs>
          <w:tab w:val="clear" w:pos="708"/>
          <w:tab w:val="left" w:pos="2790" w:leader="none"/>
        </w:tabs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zvegtrzs2"/>
        <w:tabs>
          <w:tab w:val="clear" w:pos="708"/>
          <w:tab w:val="left" w:pos="2790" w:leader="none"/>
        </w:tabs>
        <w:ind w:left="567" w:hanging="0"/>
        <w:rPr>
          <w:sz w:val="24"/>
        </w:rPr>
      </w:pPr>
      <w:r>
        <w:rPr>
          <w:szCs w:val="28"/>
        </w:rPr>
        <w:tab/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  <w:t xml:space="preserve">X. Jelen munkaköri leírás és a munkaszerződés, valamint a korábbi </w:t>
        <w:tab/>
        <w:t>munkaleírások viszonya</w:t>
      </w:r>
    </w:p>
    <w:p>
      <w:pPr>
        <w:pStyle w:val="Szvegtrzs2"/>
        <w:ind w:left="851" w:hanging="0"/>
        <w:rPr/>
      </w:pPr>
      <w:r>
        <w:rPr>
          <w:sz w:val="24"/>
        </w:rPr>
        <w:t>(jelen munkaköri leírás a munkaszerződésben meghatározott, a dolgozó alkalmazása óta ellátott munkakörébe tartozó feladatok felsorolását és a munkavégzéssel és a munkáltatói jogokkal kapcsolatos tényeket tartalmazza. A munkaköri leírás kézhezvételével egyidejűleg a korábbi munkaköri leírások meghatározásai helyett a fent megfogalmazottak szerint jár el a továbbiakban mind a munkáltató, mind a dolgozó.)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</w:r>
    </w:p>
    <w:p>
      <w:pPr>
        <w:pStyle w:val="Szvegtrzs2"/>
        <w:ind w:left="567" w:hanging="0"/>
        <w:rPr>
          <w:sz w:val="24"/>
        </w:rPr>
      </w:pPr>
      <w:r>
        <w:rPr>
          <w:sz w:val="24"/>
        </w:rPr>
        <w:t>XI. Záró rendelkezések</w:t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 xml:space="preserve">felelősség </w:t>
      </w:r>
    </w:p>
    <w:p>
      <w:pPr>
        <w:pStyle w:val="Szvegtrzs2"/>
        <w:ind w:left="851" w:hanging="284"/>
        <w:rPr/>
      </w:pPr>
      <w:r>
        <w:rPr>
          <w:sz w:val="24"/>
        </w:rPr>
        <w:tab/>
        <w:t>(a munkaköri leírásban foglaltak ismerete, alkalmazása a munkakör betöltőjére nézve kötelező, az abban foglaltak végrehajtásának elmulasztása esetén a dolgozó fegyelmi felelősségre vonható)</w:t>
      </w:r>
    </w:p>
    <w:p>
      <w:pPr>
        <w:pStyle w:val="Szvegtrzs2"/>
        <w:ind w:left="851" w:hanging="284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 xml:space="preserve">hatálya 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  <w:t>(a munkaköri leírás az aláírás napját követő napon lép hatályba és visszavonásig érvényes.)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ind w:left="851" w:hanging="0"/>
        <w:rPr>
          <w:sz w:val="24"/>
        </w:rPr>
      </w:pPr>
      <w:r>
        <w:rPr>
          <w:sz w:val="24"/>
        </w:rPr>
        <w:t>egyéb rendelkezések</w:t>
      </w:r>
    </w:p>
    <w:p>
      <w:pPr>
        <w:pStyle w:val="Szvegtrzs2"/>
        <w:ind w:left="851" w:hanging="0"/>
        <w:rPr/>
      </w:pPr>
      <w:r>
        <w:rPr>
          <w:sz w:val="24"/>
        </w:rPr>
        <w:t>(a munkaköri leírásban nem szabályozott egyéb kérdésekben a vonatkozó jogszabályok és a társaság belső szabályzatai az irányadóak.)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Gomba, 2013. …. ……….</w:t>
      </w:r>
    </w:p>
    <w:p>
      <w:pPr>
        <w:pStyle w:val="Szvegtrzs2"/>
        <w:ind w:left="1134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13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munkáltató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lulírott kijelentem és az aláírásommal igazolom, hogy ezen munkaköri leírás tartalmáét megismertem, megértettem, és személyemre vonatkozóan a benne foglaltakat kötelezően elismerem, a munkaköri leírás egy példányát átvettem.</w:t>
      </w:r>
    </w:p>
    <w:p>
      <w:pPr>
        <w:pStyle w:val="Szvegtrzs2"/>
        <w:ind w:left="1134" w:hanging="0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Gomba, 2013. ....  ………</w:t>
      </w:r>
    </w:p>
    <w:p>
      <w:pPr>
        <w:pStyle w:val="Szvegtrzs2"/>
        <w:ind w:left="1134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134" w:hanging="0"/>
        <w:rPr/>
      </w:pPr>
      <w:r>
        <w:rPr>
          <w:sz w:val="24"/>
        </w:rPr>
        <w:tab/>
        <w:tab/>
        <w:tab/>
        <w:tab/>
        <w:tab/>
        <w:tab/>
        <w:t>dolgozó”</w:t>
      </w:r>
    </w:p>
    <w:p>
      <w:pPr>
        <w:pStyle w:val="Szvegtrzs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zvegtrzs2"/>
        <w:rPr>
          <w:szCs w:val="28"/>
        </w:rPr>
      </w:pPr>
      <w:r>
        <w:rPr>
          <w:szCs w:val="28"/>
        </w:rPr>
      </w:r>
    </w:p>
    <w:p>
      <w:pPr>
        <w:pStyle w:val="Szvegtrzs2"/>
        <w:rPr/>
      </w:pPr>
      <w:r>
        <w:rPr>
          <w:szCs w:val="28"/>
        </w:rPr>
        <w:t xml:space="preserve">Vizsgáltuk két munkaköri leírás tartalmának teljes-körűségét. </w:t>
      </w:r>
    </w:p>
    <w:p>
      <w:pPr>
        <w:pStyle w:val="Szvegtrzs2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zvegtrzs2"/>
        <w:jc w:val="center"/>
        <w:rPr>
          <w:szCs w:val="28"/>
        </w:rPr>
      </w:pPr>
      <w:r>
        <w:rPr>
          <w:szCs w:val="28"/>
        </w:rPr>
      </w:r>
    </w:p>
    <w:p>
      <w:pPr>
        <w:pStyle w:val="Szvegtrzs2"/>
        <w:jc w:val="center"/>
        <w:rPr>
          <w:szCs w:val="28"/>
        </w:rPr>
      </w:pPr>
      <w:r>
        <w:rPr>
          <w:szCs w:val="28"/>
        </w:rPr>
      </w:r>
    </w:p>
    <w:p>
      <w:pPr>
        <w:pStyle w:val="Szvegtrzs2"/>
        <w:jc w:val="center"/>
        <w:rPr>
          <w:szCs w:val="28"/>
        </w:rPr>
      </w:pPr>
      <w:r>
        <w:rPr>
          <w:szCs w:val="28"/>
        </w:rPr>
        <w:t>Munkaköri leírás</w:t>
      </w:r>
    </w:p>
    <w:p>
      <w:pPr>
        <w:pStyle w:val="Szvegtrzs2"/>
        <w:jc w:val="center"/>
        <w:rPr>
          <w:szCs w:val="28"/>
        </w:rPr>
      </w:pPr>
      <w:r>
        <w:rPr>
          <w:szCs w:val="28"/>
        </w:rPr>
      </w:r>
    </w:p>
    <w:tbl>
      <w:tblPr>
        <w:tblW w:w="7332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56"/>
        <w:gridCol w:w="20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unkaköri leírás tartami ele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xxxxxxxxxx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xxxxxxxxxx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. Alapadato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észb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észbe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8"/>
              </w:rPr>
            </w:pPr>
            <w:r>
              <w:rPr>
                <w:sz w:val="24"/>
              </w:rPr>
              <w:t>II. A munkakör betöltésének követelménye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észb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észbe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8"/>
              </w:rPr>
            </w:pPr>
            <w:r>
              <w:rPr>
                <w:sz w:val="24"/>
              </w:rPr>
              <w:t>III. A munkakör betöltőjének végzettség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észb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észbe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8"/>
              </w:rPr>
            </w:pPr>
            <w:r>
              <w:rPr>
                <w:sz w:val="24"/>
              </w:rPr>
              <w:t>IV. Függelmi viszonyo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8"/>
              </w:rPr>
            </w:pPr>
            <w:r>
              <w:rPr>
                <w:sz w:val="24"/>
              </w:rPr>
              <w:t>V. Helyettesíté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</w:rPr>
            </w:pPr>
            <w:r>
              <w:rPr>
                <w:sz w:val="24"/>
              </w:rPr>
              <w:t>VI. A dolgozó munkaköri feladat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8"/>
              </w:rPr>
            </w:pPr>
            <w:r>
              <w:rPr>
                <w:sz w:val="24"/>
              </w:rPr>
              <w:t>VII. A dolgozó által gyakorolt jogkörö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észb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észbe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8"/>
              </w:rPr>
            </w:pPr>
            <w:r>
              <w:rPr>
                <w:sz w:val="24"/>
              </w:rPr>
              <w:t>VIII. A dolgozó felelősség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</w:rPr>
            </w:pPr>
            <w:r>
              <w:rPr>
                <w:sz w:val="24"/>
              </w:rPr>
              <w:t>IX. Utasítás a munkaköri leírásban nem foglalt feladatok elvégzésé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. Jelen munkaköri leírás és a munkaszerződés, valamint a korábbi munkaleírások viszony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I. Záró rendelkezése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egállapítás: </w:t>
      </w:r>
      <w:r>
        <w:rPr>
          <w:bCs/>
          <w:sz w:val="28"/>
          <w:szCs w:val="28"/>
        </w:rPr>
        <w:t xml:space="preserve">A kiválasztott munkavállalók rendelkeznek munkaköri leírással, a dolgozók munkaköri leírásai határozatlan időre szólnak. </w:t>
      </w:r>
      <w:r>
        <w:rPr>
          <w:sz w:val="28"/>
          <w:szCs w:val="28"/>
        </w:rPr>
        <w:t xml:space="preserve">A munkaköri leírások szabályozzák a munkavállaló feladatait, a munkáltatói szervezeten belüli szerepét, a munkamegosztásban elfoglalt helyét. </w:t>
      </w:r>
    </w:p>
    <w:p>
      <w:pPr>
        <w:pStyle w:val="Szvegtrzs2"/>
        <w:spacing w:lineRule="auto" w:line="360"/>
        <w:rPr/>
      </w:pPr>
      <w:r>
        <w:rPr/>
        <w:t>A vizsgált munkaköri leírások tartalmazzák a munkáltató aláírását, és a munkaköri leírás átvételét a munkavállaló aláírása igazolja. A munkaköri leírásokba foglalt feladatok alkalmasak a dolgozók számonkérésér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Javasoljuk, hogy </w:t>
      </w:r>
      <w:r>
        <w:rPr>
          <w:b/>
          <w:sz w:val="28"/>
          <w:szCs w:val="28"/>
        </w:rPr>
        <w:t>a munkaköri leírásokat egészítsék 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a munkakör betöltéséhez a munkáltató által előírt iskolai végzettségi, szakképzettségi követelményekke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olgozó által gyakorolt jogkörökkel.</w:t>
      </w:r>
      <w:r>
        <w:br w:type="page"/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1"/>
          <w:numId w:val="6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Költségvetés</w:t>
      </w:r>
    </w:p>
    <w:p>
      <w:pPr>
        <w:pStyle w:val="Szvegtrzs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A Főzőkonyha</w:t>
      </w:r>
      <w:r>
        <w:rPr>
          <w:szCs w:val="28"/>
        </w:rPr>
        <w:t xml:space="preserve"> </w:t>
      </w:r>
      <w:r>
        <w:rPr>
          <w:b w:val="false"/>
        </w:rPr>
        <w:t xml:space="preserve">2012. éves </w:t>
      </w:r>
      <w:r>
        <w:rPr>
          <w:b w:val="false"/>
          <w:szCs w:val="28"/>
        </w:rPr>
        <w:t>adatai, az 562917-1 Munkahelyi étkeztetés szakfeladat pénzforgalmi összesítése alapján: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aszerbekezds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Intézményi költségvetés</w:t>
      </w:r>
    </w:p>
    <w:p>
      <w:pPr>
        <w:pStyle w:val="Listaszerbekezds"/>
        <w:ind w:left="1068" w:hanging="0"/>
        <w:rPr/>
      </w:pPr>
      <w:r>
        <w:rPr/>
        <w:tab/>
        <w:tab/>
        <w:tab/>
        <w:tab/>
        <w:tab/>
        <w:tab/>
        <w:tab/>
        <w:tab/>
        <w:tab/>
        <w:t>(adatok forintban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73"/>
        <w:gridCol w:w="1373"/>
        <w:gridCol w:w="1506"/>
        <w:gridCol w:w="1276"/>
        <w:gridCol w:w="141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redeti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ódosított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jes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úllépé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gtakarítás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o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97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63.6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62.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emélyi juttatáso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t terhelő járuléko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68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90.9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90.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i és fenntartási kiadáso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96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16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77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8.865</w:t>
            </w:r>
          </w:p>
        </w:tc>
      </w:tr>
      <w:tr>
        <w:trPr>
          <w:trHeight w:val="10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tevékenységgel összefüggő kiadáso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6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25.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9.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éti, sport és kulturális kiadáso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21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72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43.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55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Költségvetési  kiadások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242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305.6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807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98.60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evétel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21.565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26.241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9.393.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right"/>
              <w:rPr>
                <w:b/>
                <w:b/>
              </w:rPr>
            </w:pPr>
            <w:r>
              <w:rPr>
                <w:b/>
              </w:rPr>
              <w:t>3.152.64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gyenle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-18.677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-21.064.6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-15.413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right"/>
              <w:rPr>
                <w:b/>
                <w:b/>
              </w:rPr>
            </w:pPr>
            <w:r>
              <w:rPr>
                <w:b/>
              </w:rPr>
              <w:t>5.651.245</w:t>
            </w:r>
          </w:p>
        </w:tc>
      </w:tr>
    </w:tbl>
    <w:p>
      <w:pPr>
        <w:pStyle w:val="Listaszerbekezds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Normatíva szociális étkeztetés után </w:t>
      </w:r>
      <w:r>
        <w:rPr>
          <w:sz w:val="28"/>
          <w:szCs w:val="28"/>
        </w:rPr>
        <w:t>3.432.320 Ft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kedvezményes óvodai iskolai étkeztetés után </w:t>
      </w:r>
      <w:r>
        <w:rPr>
          <w:sz w:val="28"/>
          <w:szCs w:val="28"/>
        </w:rPr>
        <w:t xml:space="preserve">2.652.000 Ft összesen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Megállapítás: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A F</w:t>
      </w:r>
      <w:r>
        <w:rPr>
          <w:sz w:val="28"/>
          <w:szCs w:val="28"/>
        </w:rPr>
        <w:t xml:space="preserve">őzőkonyha a kiemelt kiadási előirányzatokat a módosított előirányzathoz viszonyítva a költségvetés végrehajtása során – a külső személyi juttatások és a szakmai tevékenységgel összefüggő kiadások kivételével - betartotta. A Főzőkonyha működési bevételének 20,82 %-a önkormányzati támogatás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őzőkonyha 2012. évi működési költsége </w:t>
      </w:r>
      <w:r>
        <w:rPr>
          <w:bCs/>
          <w:sz w:val="28"/>
          <w:szCs w:val="28"/>
        </w:rPr>
        <w:t>44.807.004</w:t>
      </w:r>
      <w:r>
        <w:rPr>
          <w:sz w:val="28"/>
          <w:szCs w:val="28"/>
        </w:rPr>
        <w:t xml:space="preserve"> Ft, saját bevétele 29.393.642 Ft, normatív állami támogatás 6.084.320 Ft, ezek egyenlegeként az önkormányzat kiegészítése 9.329.042 Ft.</w:t>
      </w:r>
    </w:p>
    <w:p>
      <w:pPr>
        <w:pStyle w:val="Listaszerbekezds"/>
        <w:spacing w:lineRule="auto" w:line="360"/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1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zvények</w:t>
      </w:r>
    </w:p>
    <w:p>
      <w:pPr>
        <w:pStyle w:val="Listaszerbekezds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nagyteremben rendezvényeket szerveztek, a rendezvények elszámolását táblázatban vezetik. A táblázatból vizsgáltuk néhány rendezvény elszámolásá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dezvény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. évben</w:t>
      </w:r>
    </w:p>
    <w:p>
      <w:pPr>
        <w:pStyle w:val="Nincstrkz"/>
        <w:jc w:val="center"/>
        <w:rPr/>
      </w:pPr>
      <w:r>
        <w:rPr/>
        <w:tab/>
        <w:tab/>
        <w:tab/>
        <w:tab/>
        <w:tab/>
        <w:tab/>
        <w:tab/>
        <w:tab/>
        <w:t>(adatok forintban)</w:t>
      </w:r>
    </w:p>
    <w:p>
      <w:pPr>
        <w:pStyle w:val="Listaszerbekezds"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429885" cy="202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756"/>
                              <w:gridCol w:w="1641"/>
                              <w:gridCol w:w="1756"/>
                              <w:gridCol w:w="1756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/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/>
                                    <w:t>június 22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/>
                                    <w:t>június 23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/>
                                    <w:t>Kéklámpás kup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/>
                                    <w:t>június 30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/>
                                    <w:t>július 1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vétel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4.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.95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.00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Általános költség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4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80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9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yersanyag norm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8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.70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40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érköltség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.95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78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19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öltség összesen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.69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6.28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.50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.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redmény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.30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60.33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498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15.5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59.25pt;mso-wrap-distance-left:7.05pt;mso-wrap-distance-right:7.05pt;mso-wrap-distance-top:0pt;mso-wrap-distance-bottom:0pt;margin-top:9.0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756"/>
                        <w:gridCol w:w="1641"/>
                        <w:gridCol w:w="1756"/>
                        <w:gridCol w:w="1756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/>
                              <w:t>megnevezés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/>
                              <w:t>június 22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/>
                              <w:t>június 23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/>
                              <w:t>Kéklámpás kup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/>
                              <w:t>június 30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/>
                              <w:t>július 1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vétel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4.0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.95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.00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Általános költség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4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80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9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yersanyag norm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8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.70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40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érköltség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.95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78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19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.3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öltség összesen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.69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6.28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.50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.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redmény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.30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60.33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498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15.5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szerbekezds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Megállapítás:</w:t>
      </w:r>
      <w:r>
        <w:rPr>
          <w:sz w:val="28"/>
          <w:szCs w:val="28"/>
        </w:rPr>
        <w:t xml:space="preserve"> A négy kiválasztott rendezvény együttesen 331.950 Ft bevétel 373.070 Ft kiadás eredményeként 41.120 Ft veszteséget, ráfizetést eredményezett.</w:t>
      </w:r>
      <w:r>
        <w:br w:type="page"/>
      </w:r>
    </w:p>
    <w:p>
      <w:pPr>
        <w:pStyle w:val="Listaszerbekezds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őzőkonyha működésének értékelése</w:t>
      </w:r>
    </w:p>
    <w:p>
      <w:pPr>
        <w:pStyle w:val="Listaszerbekezds"/>
        <w:spacing w:lineRule="auto" w:line="360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z önkormányzat 2011. évben befejezte az önkormányzat melletti ingatlanon a Rendezvényház kivitelezését. A Rendezvényházban három egymástól eltérő funkció kapott helyett, ezek a következők: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őzőkonyh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gyterem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leti terem (sportszőnyeg borítás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őzőkonyha a funkcióját ellátja. A szabad kapacitása kihasználására - elsősorban étkezéssel egybekötött - rendezvényeket szervez. A Rendezvényház működtetése az önkormányzat által elvárt gazdaságosságot nem érte e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izsgálat során megismertük, hogy az önkormányzat célja a Rendezvényház gazdaságos üzemeltetése, működteté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önkormányzat látva, értékelve a Rendezvényház másfél éves működtetési nehézségeit, 2013. május 30-án létrehozta a GTÜ Közhasznú Nonprofit Kft-t. A társaságot a Budapest Környéki Törvényszék Cégbírósága a 13-09-164718 cégjegyzékszámon, 2013. augusztus 21-én jegyezte be. A társaság főtevékenysége 6832’08 ingatlankezelé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önkormányzat a társasággal 2013. június 28-án bérleti-üzemeltetési szerződést kötött a Rendezvényházra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szerződés II.1. pontja szerint: „bérbeadó a kizárólagos tulajdonát képező Rendezvényházat átadja Bérlőnek, hogy a Felek között létrejött megállapodásból eredő feladatokat elássa, üzemeltesse a Főzőkonyhát és rendezvénytermet is magába foglaló Rendezvényházat. A bérlő feladata mindazon tevékenységek összessége, amelyek jogszabályokban, hatósági engedélyekben előírtak teljesítése érdekében okszerűen merülnek fel. különösen a Rendezvényház napi üzemeltetése, karbantartása, javítása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IV.2. pont szerint: „Bérlő végzi az üzemeltetésre átadott Rendezvényház rendeltetésnek megfelelő, szakszerű működtetését, így különösen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őzőkonyha folyamatos üzemeltetését,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rendezvényterem – megrendelők igényei, Bérbeadó érdekei figyelembevételével történő – bérbeadását,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helyiség-együttes karbantartását, felújítását, a keletkező hibák elhárítását.”</w:t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V.1. pont szerint: „Bérlőt a Bérbeadó közfeladata ellátáson felüli feladatellátására tekintettel havonta 20.000 Ft + Áfa üzemeltetői díjfizetési kötelezettség terheli.”</w:t>
      </w:r>
    </w:p>
    <w:p>
      <w:pPr>
        <w:pStyle w:val="Listaszerbekezds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 a Rendezvényház gazdaságos működtetésére</w:t>
      </w:r>
    </w:p>
    <w:p>
      <w:pPr>
        <w:pStyle w:val="Listaszerbekezds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vizsgálat az önkormányzat közvetlen irányítása alatti, szakfeladaton nyilvántartott egységének működését értékelte. A vizsgálat során már ismert volt a szervezeti változás. A következőkben a Rendezvényház működtetésével kapcsolatos javaslatunkat foglaljuk össze.</w:t>
      </w:r>
      <w:r>
        <w:br w:type="page"/>
      </w:r>
    </w:p>
    <w:p>
      <w:pPr>
        <w:pStyle w:val="Listaszerbekezds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ind w:left="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>A Rendezvényház kapacitása</w:t>
      </w:r>
    </w:p>
    <w:p>
      <w:pPr>
        <w:pStyle w:val="Szvegtrzs2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>Az önkormányzat által elérendő cél a Rendezvényház gazdaságos, eredményes működtetése. Ehhez a következő lépéseket tartjuk fontosnak: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4"/>
        </w:numPr>
        <w:spacing w:lineRule="auto" w:line="360"/>
        <w:ind w:left="709" w:hanging="425"/>
        <w:rPr>
          <w:szCs w:val="28"/>
        </w:rPr>
      </w:pPr>
      <w:r>
        <w:rPr>
          <w:szCs w:val="28"/>
        </w:rPr>
        <w:t>a GTÜ Közhasznú Nonprofit Kft készítsen önköltség-számítási szabályzatot (kalkulációs egységek a főzőkonyha, a rendezvényterem, az emeleti terem),</w:t>
      </w:r>
    </w:p>
    <w:p>
      <w:pPr>
        <w:pStyle w:val="Szvegtrzs2"/>
        <w:spacing w:lineRule="auto" w:line="360"/>
        <w:ind w:left="709" w:hanging="425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4"/>
        </w:numPr>
        <w:spacing w:lineRule="auto" w:line="360"/>
        <w:ind w:left="709" w:hanging="425"/>
        <w:rPr>
          <w:szCs w:val="28"/>
        </w:rPr>
      </w:pPr>
      <w:r>
        <w:rPr>
          <w:szCs w:val="28"/>
        </w:rPr>
        <w:t>határozzák meg külön – külön a kalkulációs egységek, illetve a Rendezvényház önköltségét (az előző időszak tényadatai, illetve a műszaki paraméterek figyelembevételével),</w:t>
      </w:r>
    </w:p>
    <w:p>
      <w:pPr>
        <w:pStyle w:val="Szvegtrzs2"/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4"/>
        </w:numPr>
        <w:spacing w:lineRule="auto" w:line="360"/>
        <w:ind w:left="709" w:hanging="425"/>
        <w:rPr>
          <w:szCs w:val="28"/>
        </w:rPr>
      </w:pPr>
      <w:r>
        <w:rPr>
          <w:szCs w:val="28"/>
        </w:rPr>
        <w:t>határozzák meg a kalkulációs egységek - a főzőkonyha, a rendezvényterem, az emeleti terem – kapacitását (használati idejét órában, vagy naptári napban),</w:t>
      </w:r>
    </w:p>
    <w:p>
      <w:pPr>
        <w:pStyle w:val="Listaszerbekezds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4"/>
        </w:numPr>
        <w:spacing w:lineRule="auto" w:line="360"/>
        <w:ind w:left="709" w:hanging="425"/>
        <w:rPr>
          <w:szCs w:val="28"/>
        </w:rPr>
      </w:pPr>
      <w:r>
        <w:rPr>
          <w:szCs w:val="28"/>
        </w:rPr>
        <w:t>a b.) pont szerinti önköltség és c.) pont szerinti kapacitás ismeretében számítsák ki a Rendezvényház elérhető maximális bevételét.</w:t>
      </w:r>
    </w:p>
    <w:p>
      <w:pPr>
        <w:pStyle w:val="Szvegtrzs2"/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>Mindezek ismeretében lehet meghatározni, megtervezni a Rendezvényház gazdaságos üzemeltetését. A tervezés során bevételként vegyék figyelembe az önkormányzattal kötött szerződésből eredő „ingyenes” használatot is, mint önkormányzati megrendelést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rendelkezésre álló dokumentumok alapján felvetődött, hogy az újonnan alakult társaság tevékenységeinek közbeszerzési törvény szerinti megítélését az önkormányzat vizsgálta-e? A kérdés megnyugtató megválaszolása mind a tulajdonos, mind a társaság részére fontos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zbeszerzésről szóló 2011. évi CVIII. törvény 5. § szerint „közbeszerzési eljárást az ajánlatkérőként meghatározott szervezetek visszterhes szerződés megkötése céljából kötelesek lefolytatni megadott tárgyú és értékű beszerzések megvalósítása érdekében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örvény 6. § (1) bekezdés b.) pontja alapján „e törvény alkalmazásában ajánlatkérő a helyi önkormányzat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törvény 7. § (1) bekezdés szerint „a közbeszerzés tárgya árubeszerzés, építési beruházás, szolgáltatás megrendelése, építési koncesszió és szolgáltatási koncesszió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törvény 7. § (4) bekezdés „a szolgáltatás megrendelése – árubeszerzésnek és építési beruházásnak nem minősülő – olyan visszterhes szerződés, amelynek tárgya különösen valamely tevékenység megrendelése az ajánlatkérő részéről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törvény szabályozza a kivételeket a következők szerint: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§ (1) E törvényt nem kell alkalmazn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) pont „azokra a megállapodásokra, amelyeke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) a 6. § (1) bekezdés a) – d) pontja szerinti ajánlatkérő és az egyedüli tulajdonában lévő gazdálkodó szervezet köt egymással, feltéve, hogy a szerződéskötést követően a gazdálkodó szervezet adott üzleti évben elért nettó árbevételének legalább 80 %-a az egyedüli tag ajánlatkérővel kötendő szerződés teljesítéséből származik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§ (5) bekezdés: E törvény szerinti eljárást – ha a közbeszerzés tárgya szolgáltatás megrendelése – nem kell alkalmazni a következő esetekb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) pont „ha a szolgáltatást a 6. § (1) bekezdés a) – c) pontjában meghatározott ajánlatkérők valamelyike vagy általuk létrehozott társulás jogszabály alapján fennálló kizárólagos jog alapján nyújtj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Megállapítás: </w:t>
      </w:r>
      <w:r>
        <w:rPr>
          <w:sz w:val="28"/>
          <w:szCs w:val="28"/>
        </w:rPr>
        <w:t>a GTÜ Gomba Község Településüzemeltető, Településfejlesztő és Szociális Közhasznú Nonprofit Kft tevékenységei közül a községgazdálkodás, a konyha éves várható értéke meghaladja a nyolc millió forintot. A közbeszerzési eljárás alóli mentesség, az ellenőrzés rendelkezésére álló dokumentumok alapján nem állapítható meg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avaslat: </w:t>
      </w:r>
      <w:r>
        <w:rPr>
          <w:sz w:val="28"/>
          <w:szCs w:val="28"/>
        </w:rPr>
        <w:t>az önkormányzat az éves tervezés során a GTÜ Gomba Község Településüzemeltető, Településfejlesztő és Szociális Közhasznú Nonprofit Kft-től rendelt szolgáltatásokat minősítse aszerint, hogy azok a közbeszerzési törvény hatálya alá tartoznak-e. A minősítés indoklása, megállapítása a tervezési dokumentum része.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4" w:name="para8"/>
      <w:bookmarkStart w:id="5" w:name="para8"/>
      <w:bookmarkEnd w:id="5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Összefoglalás, következtetések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/>
      </w:pPr>
      <w:r>
        <w:rPr>
          <w:szCs w:val="28"/>
        </w:rPr>
        <w:t>A Rendezvényház 2011. év második félévben kezdte meg működését. A Rendezvényházban található a főzőkonyha, a közösségi színteret biztosító rendezvényterem, valamint az I. emeleti sportszőnyeggel borított helyiség. A Főzőkonyha folyamatos működésű.</w:t>
      </w:r>
    </w:p>
    <w:p>
      <w:pPr>
        <w:pStyle w:val="Szvegtrzs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spacing w:lineRule="auto" w:line="360"/>
        <w:rPr/>
      </w:pPr>
      <w:r>
        <w:rPr>
          <w:szCs w:val="28"/>
        </w:rPr>
        <w:t>Az élelmezési szabályzat megfelel a jogszabályban előírtaknak, azonban nem tartalmazza a jogszabályi hivatkozást (62/2011. (VI.30.) VM rendelet), illetve nem rendelkezik a térítési díjakról, a befizetési határidőkről, a befizetés helyéről, a befizetési intervallumról továbbá arról, hogy a térítési díjakról számlát, illetve nyugtát állítanak-e ki.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/>
      </w:pPr>
      <w:r>
        <w:rPr>
          <w:szCs w:val="28"/>
        </w:rPr>
        <w:t xml:space="preserve">A Főzőkonyha gazdasági ügyeit, könyvelését a vizsgált 2012. évben a Polgármesteri Hivatal látta el. Pénzbeszedési joggal nem rendelkezett, a Főzőkonyha működéséhez szükséges napi beszerzésekre előleget vettek fel az önkormányzat pénztárából. </w:t>
      </w:r>
    </w:p>
    <w:p>
      <w:pPr>
        <w:pStyle w:val="Szvegtrzs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aszerbekezds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A főzőkonyha a receptúra a nyersanyagnorma és a létszám alapján állapítja meg a felhasználható anyagnormát. A tényleges felhasználást a WinMenza programmal számolják ki. </w:t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A </w:t>
      </w:r>
      <w:r>
        <w:rPr>
          <w:sz w:val="28"/>
          <w:szCs w:val="28"/>
        </w:rPr>
        <w:t xml:space="preserve">Főzőkonyha a kiemelt kiadási előirányzatokat a módosított előirányzathoz viszonyítva a költségvetés végrehajtása során – a külső személyi juttatások és a szakmai tevékenységgel összefüggő kiadások kivételével - betartotta. </w:t>
      </w:r>
      <w:r>
        <w:br w:type="page"/>
      </w:r>
    </w:p>
    <w:p>
      <w:pPr>
        <w:pStyle w:val="Lista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>Az önkormányzat által elérendő cél a Rendezvényház gazdaságos, eredményes működtetése. Az önkormányzat látva, értékelve a rendezvényház másfél éves működtetési nehézségeit, 2013. május 30-án létrehozta a GTÜ Közhasznú Nonprofit Kft-t. A GTÜ Gomba Község Településüzemeltető, Településfejlesztő és Szociális Közhasznú Nonprofit Kft tevékenységei közül a községgazdálkodás, a konyha éves várható értéke meghaladja a nyolc millió forintot.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zvegtrzs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Javaslatok:</w:t>
      </w:r>
    </w:p>
    <w:p>
      <w:pPr>
        <w:pStyle w:val="TextBody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zvegtrzs2"/>
        <w:numPr>
          <w:ilvl w:val="0"/>
          <w:numId w:val="16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Javasoljuk, hogy az élelmezési szabályzatot egészítsék ki a jelentésben részletezettek szerint, illetve az élelmezési szabályzat 1.5.4. pontjában nevesítsék az étlap tervezetet jóváhagyó személyt.</w:t>
      </w:r>
    </w:p>
    <w:p>
      <w:pPr>
        <w:pStyle w:val="Listaszerbekezds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oljuk, hogy az élelmezésvezető és szakács kísérje figyelemmel a beállási szintet, és a megtakarítást adja ki az étkezők részére úgy, hogy elszámolási időszakonként (pl. havonta) a beállási szint közelítse a 100 %-ot.</w:t>
      </w:r>
    </w:p>
    <w:p>
      <w:pPr>
        <w:pStyle w:val="Listaszerbekezds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Javasoljuk, hogy </w:t>
      </w:r>
      <w:r>
        <w:rPr>
          <w:b/>
          <w:sz w:val="28"/>
          <w:szCs w:val="28"/>
        </w:rPr>
        <w:t>a munkaköri leírásokat egészítsék ki a munkakör betöltéséhez a munkáltató által előírt iskolai végzettségi, szakképzettségi követelményekkel, a dolgozó által gyakorolt jogkörökkel.</w:t>
      </w:r>
    </w:p>
    <w:p>
      <w:pPr>
        <w:pStyle w:val="Listaszerbekezds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asoljuk, hogy Rendezvényház gazdaságos működéséhez </w:t>
      </w:r>
    </w:p>
    <w:p>
      <w:pPr>
        <w:pStyle w:val="Listaszerbekezds"/>
        <w:numPr>
          <w:ilvl w:val="0"/>
          <w:numId w:val="1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ítsék el az önköltség-számítási szabályzatot,</w:t>
      </w:r>
    </w:p>
    <w:p>
      <w:pPr>
        <w:pStyle w:val="Listaszerbekezds"/>
        <w:numPr>
          <w:ilvl w:val="0"/>
          <w:numId w:val="1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apítsák meg a kalkulációs egységek önköltségét,</w:t>
      </w:r>
    </w:p>
    <w:p>
      <w:pPr>
        <w:pStyle w:val="Listaszerbekezds"/>
        <w:numPr>
          <w:ilvl w:val="0"/>
          <w:numId w:val="1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zák meg a kalkulációs egységek kapacitását,</w:t>
      </w:r>
    </w:p>
    <w:p>
      <w:pPr>
        <w:pStyle w:val="Listaszerbekezds"/>
        <w:numPr>
          <w:ilvl w:val="0"/>
          <w:numId w:val="1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ítsák ki a Rendezvényház elérhető bevételét,</w:t>
      </w:r>
    </w:p>
    <w:p>
      <w:pPr>
        <w:pStyle w:val="Szvegtrzs2"/>
        <w:spacing w:lineRule="auto" w:line="360"/>
        <w:ind w:left="709" w:hanging="0"/>
        <w:rPr>
          <w:b/>
          <w:b/>
          <w:szCs w:val="28"/>
        </w:rPr>
      </w:pPr>
      <w:r>
        <w:rPr>
          <w:b/>
          <w:szCs w:val="28"/>
        </w:rPr>
        <w:t>majd ez alapján tervezzék meg az ennek eléréséhez szükséges teendőket.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asoljuk, hogy az önkormányzat az éves tervezés során a GTÜ Közhasznú Nonprofit Kft-től rendelt szolgáltatásokat minősítse aszerint, hogy azok a közbeszerzési törvény hatálya alá tartoznak-e. </w:t>
      </w:r>
    </w:p>
    <w:p>
      <w:pPr>
        <w:pStyle w:val="Szvegtrzs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jc w:val="center"/>
        <w:rPr>
          <w:b/>
          <w:b/>
        </w:rPr>
      </w:pPr>
      <w:bookmarkStart w:id="6" w:name="OLE_LINK1"/>
      <w:bookmarkEnd w:id="6"/>
      <w:r>
        <w:rPr>
          <w:b/>
        </w:rPr>
        <w:t>Megismerési záradék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Alulírott Kósa Erzsébet Anikó jegyző kijelentem, hogy a Főzőkonyha működésének, eredményességének, gazdaságosságának ellenőrzéséről készült jelentés-tervezet tartalmát megismertem, egy példányát átvet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Nyilatkozom, hogy</w:t>
      </w:r>
    </w:p>
    <w:p>
      <w:pPr>
        <w:pStyle w:val="Szvegtrzs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>A jelentés-tervezetben foglaltakkal egyetér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 xml:space="preserve">A költségvetési szervek belső kontrollrendszeréről és belső ellenőrzéséről szóló 370/2011. (XII.31.) Korm. rendelet 42. § (2) bekezdése értelmében a jelentés-tervezet kézhezvételétől számított </w:t>
      </w:r>
      <w:r>
        <w:rPr>
          <w:b/>
          <w:sz w:val="28"/>
          <w:u w:val="single"/>
        </w:rPr>
        <w:t>8 napon</w:t>
      </w:r>
      <w:r>
        <w:rPr>
          <w:sz w:val="28"/>
        </w:rPr>
        <w:t xml:space="preserve"> belül köteles vagyok észrevételeimet megküldeni a belső ellenőrzési vezető részér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udomásul veszem, hogy a határidő elmulasztását egyetértésnek kell tekinteni és a nemleges választ is jelezni kell a határidőn belü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udomásul veszem, mint az ellenőrzött/javaslattal érintett szerv, szervezeti egység vezetője, hogy a 370/2011. (XII.31.) Korm. rendelet 45. §-a értelmében az ellenőrzés során megállapított hiányosságok megszüntetésére </w:t>
      </w:r>
      <w:r>
        <w:rPr>
          <w:sz w:val="28"/>
          <w:u w:val="single"/>
        </w:rPr>
        <w:t>intézkedési tervet</w:t>
      </w:r>
      <w:r>
        <w:rPr>
          <w:sz w:val="28"/>
        </w:rPr>
        <w:t xml:space="preserve"> készítek a szükséges intézkedések végrehajtásáért felelős személyek és a vonatkozó határidők megjelölésével a lezárt ellenőrzési jelentés kézhezvételétől számított </w:t>
      </w:r>
      <w:r>
        <w:rPr>
          <w:b/>
          <w:sz w:val="28"/>
        </w:rPr>
        <w:t>8 napon</w:t>
      </w:r>
      <w:r>
        <w:rPr>
          <w:sz w:val="28"/>
        </w:rPr>
        <w:t xml:space="preserve"> belül, és megküldöm a költségvetési szerv vezetője/belső ellenőrzési vezető részére, továbbá gondoskodom az abban foglaltak végrehajtásáról.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</w:p>
    <w:p>
      <w:pPr>
        <w:pStyle w:val="Szvegtrzs2"/>
        <w:rPr/>
      </w:pPr>
      <w:r>
        <w:rPr/>
        <w:t>Gomba, 2013. ………………..</w:t>
      </w:r>
    </w:p>
    <w:p>
      <w:pPr>
        <w:pStyle w:val="Szvegtrzs2"/>
        <w:rPr>
          <w:bCs/>
        </w:rPr>
      </w:pPr>
      <w:r>
        <w:rPr>
          <w:bCs/>
        </w:rPr>
        <w:tab/>
        <w:tab/>
        <w:tab/>
        <w:tab/>
        <w:tab/>
        <w:tab/>
        <w:tab/>
        <w:t>…………………………………</w:t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>Kósa Erzsébet Anikó</w:t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ab/>
        <w:t xml:space="preserve">   jegyző</w:t>
      </w:r>
    </w:p>
    <w:p>
      <w:pPr>
        <w:pStyle w:val="Szablyzatszveg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zablyzatszveg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/>
        <w:t xml:space="preserve">* A csillaggal jelzett részt értelemszerűen kell </w:t>
      </w:r>
      <w:r>
        <w:rPr>
          <w:u w:val="single"/>
        </w:rPr>
        <w:t>aláhúzni</w:t>
      </w:r>
      <w:r>
        <w:rPr/>
        <w:t>.</w:t>
      </w:r>
      <w:r>
        <w:br w:type="page"/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  <w:bookmarkStart w:id="7" w:name="OLE_LINK1"/>
      <w:bookmarkStart w:id="8" w:name="OLE_LINK1"/>
      <w:bookmarkEnd w:id="8"/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Megismerési záradék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ulírott Kiss Tibor ügyvezető igazgató kijelentem, </w:t>
      </w:r>
      <w:r>
        <w:rPr>
          <w:sz w:val="28"/>
        </w:rPr>
        <w:t>hogy a Főzőkonyha működésének, eredményességének, gazdaságosságának ellenőrzéséről készült jelentés-tervezet tartalmát megismertem, egy példányát átvet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Nyilatkozom, hogy</w:t>
      </w:r>
    </w:p>
    <w:p>
      <w:pPr>
        <w:pStyle w:val="Szvegtrzs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>A jelentés-tervezetben foglaltakkal egyetér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 xml:space="preserve">A költségvetési szervek belső kontrollrendszeréről és belső ellenőrzéséről szóló 370/2011. (XII.31.) Korm. rendelet 42. § (2) bekezdése értelmében a jelentés-tervezet kézhezvételétől számított </w:t>
      </w:r>
      <w:r>
        <w:rPr>
          <w:b/>
          <w:sz w:val="28"/>
          <w:u w:val="single"/>
        </w:rPr>
        <w:t>8 napon</w:t>
      </w:r>
      <w:r>
        <w:rPr>
          <w:sz w:val="28"/>
        </w:rPr>
        <w:t xml:space="preserve"> belül köteles vagyok észrevételeimet megküldeni a belső ellenőrzési vezető részér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udomásul veszem, hogy a határidő elmulasztását egyetértésnek kell tekinteni és a nemleges választ is jelezni kell a határidőn belü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udomásul veszem, mint az ellenőrzött/javaslattal érintett szerv, szervezeti egység vezetője, hogy a 370/2011. (XII.31.) Korm. rendelet 45. §-a értelmében az ellenőrzés során megállapított hiányosságok megszüntetésére </w:t>
      </w:r>
      <w:r>
        <w:rPr>
          <w:sz w:val="28"/>
          <w:u w:val="single"/>
        </w:rPr>
        <w:t>intézkedési tervet</w:t>
      </w:r>
      <w:r>
        <w:rPr>
          <w:sz w:val="28"/>
        </w:rPr>
        <w:t xml:space="preserve"> készítek a szükséges intézkedések végrehajtásáért felelős személyek és a vonatkozó határidők megjelölésével a lezárt ellenőrzési jelentés kézhezvételétől számított </w:t>
      </w:r>
      <w:r>
        <w:rPr>
          <w:b/>
          <w:sz w:val="28"/>
        </w:rPr>
        <w:t>8 napon</w:t>
      </w:r>
      <w:r>
        <w:rPr>
          <w:sz w:val="28"/>
        </w:rPr>
        <w:t xml:space="preserve"> belül, és megküldöm a költségvetési szerv vezetője/belső ellenőrzési vezető részére, továbbá gondoskodom az abban foglaltak végrehajtásáról.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</w:p>
    <w:p>
      <w:pPr>
        <w:pStyle w:val="Szvegtrzs2"/>
        <w:rPr/>
      </w:pPr>
      <w:r>
        <w:rPr>
          <w:bCs/>
        </w:rPr>
        <w:t>Gomba</w:t>
      </w:r>
      <w:r>
        <w:rPr/>
        <w:t>, 2013. …………………….</w:t>
      </w: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 xml:space="preserve">      Kiss Tibor</w:t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>ügyvezető igazgató</w:t>
      </w:r>
    </w:p>
    <w:p>
      <w:pPr>
        <w:pStyle w:val="Szablyzatszveg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zablyzatszveg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/>
        <w:t xml:space="preserve">* A csillaggal jelzett részt értelemszerűen kell </w:t>
      </w:r>
      <w:r>
        <w:rPr>
          <w:u w:val="single"/>
        </w:rPr>
        <w:t>aláhúzni</w:t>
      </w:r>
      <w:r>
        <w:rPr/>
        <w:t>.</w:t>
      </w:r>
    </w:p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s 2012. július 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vélemény lehet: megfelelő, korlátozottan megfelelő, gyenge, kritikus, elégte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Vincent Auditor Számviteli Szolgáltató és Tanácsadó Kft.</w:t>
    </w:r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Levelezési cím: 2373, Dabas, Tavasz utca 3.</w:t>
    </w:r>
  </w:p>
  <w:p>
    <w:pPr>
      <w:pStyle w:val="Header"/>
      <w:pBdr>
        <w:bottom w:val="single" w:sz="4" w:space="0" w:color="000000"/>
      </w:pBdr>
      <w:jc w:val="center"/>
      <w:rPr>
        <w:bCs/>
      </w:rPr>
    </w:pPr>
    <w:r>
      <w:rPr>
        <w:b/>
        <w:bCs/>
      </w:rPr>
      <w:t>Telefon:+36-70-575-9844 Fax: +36-29-367-696 Email:</w:t>
    </w:r>
    <w:hyperlink r:id="rId1">
      <w:r>
        <w:rPr>
          <w:rStyle w:val="InternetLink"/>
          <w:b/>
          <w:bCs/>
        </w:rPr>
        <w:t>vincentauditor@vincentauditor.hu</w:t>
      </w:r>
    </w:hyperlink>
  </w:p>
  <w:p>
    <w:pPr>
      <w:pStyle w:val="Header"/>
      <w:pBdr>
        <w:bottom w:val="single" w:sz="4" w:space="0" w:color="000000"/>
      </w:pBdr>
      <w:tabs>
        <w:tab w:val="clear" w:pos="708"/>
        <w:tab w:val="left" w:pos="6180" w:leader="none"/>
      </w:tabs>
      <w:jc w:val="center"/>
      <w:rPr>
        <w:b/>
        <w:b/>
        <w:bCs/>
      </w:rPr>
    </w:pPr>
    <w:r>
      <w:rPr>
        <w:b/>
        <w:bCs/>
      </w:rPr>
      <w:t>www.vincentauditor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Chapter1">
    <w:name w:val="chapter1"/>
    <w:basedOn w:val="Bekezdsalapbett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2124" w:firstLine="708"/>
    </w:pPr>
    <w:rPr>
      <w:sz w:val="28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ablyzatszveg">
    <w:name w:val="szabályzatszöveg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A0000100.T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incentauditor@vincentaudito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54:00Z</dcterms:created>
  <dc:creator>user</dc:creator>
  <dc:description/>
  <cp:keywords/>
  <dc:language>en-US</dc:language>
  <cp:lastModifiedBy>jegyzono</cp:lastModifiedBy>
  <cp:lastPrinted>2013-11-14T19:53:00Z</cp:lastPrinted>
  <dcterms:modified xsi:type="dcterms:W3CDTF">2013-11-14T19:14:00Z</dcterms:modified>
  <cp:revision>17</cp:revision>
  <dc:subject/>
  <dc:title/>
</cp:coreProperties>
</file>