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LSŐ ELLENŐ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Cs/>
          <w:szCs w:val="24"/>
        </w:rPr>
        <w:t>Gomba Község Önkormányzatának megbízásából készült belső ellenőri vizsgálatról, a Polgármesteri Hivatal vonatkozásában a folyamatosan változó számviteli és gazdálkodási szabályozók szakszerű alkalmazásának ellenőrz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 Vincent Auditor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ült: 2013. október 16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nőrzést végezte:</w:t>
      </w:r>
      <w:r>
        <w:rPr>
          <w:sz w:val="28"/>
          <w:szCs w:val="28"/>
        </w:rPr>
        <w:t xml:space="preserve"> Vincent Auditor Számviteli Szolgáltató és Tanácsadó Kf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bCs/>
          <w:sz w:val="28"/>
          <w:szCs w:val="28"/>
        </w:rPr>
        <w:t>Ellenőrzött szerv</w:t>
      </w:r>
      <w:r>
        <w:rPr>
          <w:sz w:val="28"/>
          <w:szCs w:val="28"/>
        </w:rPr>
        <w:t xml:space="preserve">: Gombai Polgármesteri Hivatal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Cs/>
          <w:sz w:val="28"/>
        </w:rPr>
        <w:t xml:space="preserve">Az ellenőrzés tárgya: </w:t>
      </w:r>
      <w:r>
        <w:rPr>
          <w:b w:val="false"/>
          <w:sz w:val="28"/>
        </w:rPr>
        <w:t>a folyamatosan változó számviteli és gazdálkodási szabályozók szakszerű alkalmazása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Cs/>
          <w:sz w:val="28"/>
        </w:rPr>
        <w:t>Az ellenőrzés célja: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annak megállapítása, hogy a könyvelés rendje a megváltozott törvényi és egyéb ágazati jogszabályok előírásainak megfelelően történik-e, a pénztári- és bankbizonylatok alaki és tartalmi szempontból megfelelnek-e a törvényi előírásoknak, a pénzgazdálkodási jogköröket a jogszabályi és belső szabályzatoknak megfelelően gyakorolják-e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Az ellenőrzés típusa: </w:t>
      </w:r>
      <w:r>
        <w:rPr>
          <w:b w:val="false"/>
          <w:sz w:val="28"/>
        </w:rPr>
        <w:t>szabályszerűségi ellenőrzés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Ellenőrzési időszak: </w:t>
      </w:r>
      <w:r>
        <w:rPr>
          <w:b w:val="false"/>
          <w:sz w:val="28"/>
        </w:rPr>
        <w:t>2012. III. –IV. negyedév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Helyszíni ellenőrzés: </w:t>
      </w:r>
      <w:r>
        <w:rPr>
          <w:b w:val="false"/>
          <w:sz w:val="28"/>
        </w:rPr>
        <w:t>2013. augusztus 22.</w:t>
      </w:r>
    </w:p>
    <w:p>
      <w:pPr>
        <w:pStyle w:val="Szvegtrzs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3"/>
        <w:rPr/>
      </w:pPr>
      <w:r>
        <w:rPr/>
        <w:t xml:space="preserve">Az ellenőrzést végző ellenőr: </w:t>
        <w:tab/>
      </w:r>
      <w:r>
        <w:rPr>
          <w:b w:val="false"/>
        </w:rPr>
        <w:t>Kormos Anna belső ellenőr (regisztrációs szám: 5113188)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/>
        <w:t xml:space="preserve">Alkalmazott ellenőrzési módszerek és eljárások: </w:t>
      </w:r>
      <w:r>
        <w:rPr>
          <w:b w:val="false"/>
        </w:rPr>
        <w:t>a helyszíni vizsgálat során értékeltük a gazdálkodás, a számviteli és bizonylati rendszer működésének helyi szabályozását, a központi jogszabályoknak és belső előírásoknak megfelelő működtetését, értékeltük a banki- és házipénztári bizonylatok adattartalmát.</w:t>
      </w:r>
    </w:p>
    <w:p>
      <w:pPr>
        <w:pStyle w:val="Szvegtrzs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Az ellenőrzés lefolytatásában Kósa Erzsébet Anikó jegyző működött közre és adott felvilágosítást a felmerült kérdésekre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>Az ellenőrzött időszakban az ellenőrzött területért, feladatért felelős vezetők neve, beosztása:</w:t>
      </w:r>
    </w:p>
    <w:p>
      <w:pPr>
        <w:pStyle w:val="Szvegtrzs3"/>
        <w:ind w:firstLine="709"/>
        <w:rPr/>
      </w:pPr>
      <w:r>
        <w:rPr>
          <w:b w:val="false"/>
          <w:bCs w:val="false"/>
        </w:rPr>
        <w:t>Lehota Vilmos</w:t>
        <w:tab/>
        <w:tab/>
        <w:tab/>
        <w:tab/>
        <w:t>polgármester</w:t>
      </w:r>
    </w:p>
    <w:p>
      <w:pPr>
        <w:pStyle w:val="Szvegtrzs3"/>
        <w:ind w:firstLine="709"/>
        <w:rPr/>
      </w:pPr>
      <w:r>
        <w:rPr>
          <w:b w:val="false"/>
          <w:bCs w:val="false"/>
        </w:rPr>
        <w:t>Kósa Erzsébet Anikó</w:t>
        <w:tab/>
        <w:tab/>
        <w:tab/>
        <w:t>jegyző</w:t>
      </w:r>
    </w:p>
    <w:p>
      <w:pPr>
        <w:pStyle w:val="Szvegtrzs3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natkozó jogszabályi környezet:</w:t>
      </w:r>
    </w:p>
    <w:p>
      <w:pPr>
        <w:pStyle w:val="Szvegtrzs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</w:rPr>
        <w:t>2011. évi CXCV. törvény az államháztartásról (a továbbiakban: Áht.) ,</w:t>
      </w:r>
    </w:p>
    <w:p>
      <w:pPr>
        <w:pStyle w:val="Szvegtrzs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995. évi CXVII. törvény a személyi jövedelemadóról (a továbbiakban: Szj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a számvitelről szóló </w:t>
      </w:r>
      <w:hyperlink r:id="rId2">
        <w:r>
          <w:rPr>
            <w:rStyle w:val="InternetLink"/>
            <w:sz w:val="28"/>
          </w:rPr>
          <w:t>2000. évi C. törvény</w:t>
        </w:r>
      </w:hyperlink>
      <w:r>
        <w:rPr>
          <w:sz w:val="28"/>
          <w:szCs w:val="28"/>
        </w:rPr>
        <w:t xml:space="preserve"> (a továbbiakban: Szt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. évi CXXVII. törvény az általános forgalmi adóról (a továbbiakban: Áfa.),</w:t>
      </w:r>
    </w:p>
    <w:p>
      <w:pPr>
        <w:pStyle w:val="Szvegtrzs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</w:rPr>
        <w:t>249/2000. (XII.24.) kormányrendelet az államháztartás szervezetei beszámolási és könyvvezetési sajátosságairól (a továbbiakban: Áhsz.),</w:t>
      </w:r>
    </w:p>
    <w:p>
      <w:pPr>
        <w:pStyle w:val="Szvegtrzs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</w:rPr>
        <w:t>368/2011. (XII.31.) kormányrendelet az államháztartási törvény végrehajtásáról (a továbbiakban: Ávr.),</w:t>
      </w:r>
    </w:p>
    <w:p>
      <w:pPr>
        <w:pStyle w:val="Szvegtrzs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</w:rPr>
        <w:t>39/2010. (II.26.) kormányrendelet a munkába járással kapcsolatos utazási költségtérítésről,</w:t>
      </w:r>
    </w:p>
    <w:p>
      <w:pPr>
        <w:pStyle w:val="Szvegtrzs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</w:rPr>
        <w:t>370/2011. (XII. 31.) kormányrendelet a költségvetési szervek belső kontrollrendszeréről és belső ellenőrzéséről (a továbbiakban: Bkr.)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Vezetői összefoglaló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Gomba Község Önkormányzatának megbízásából elvégeztük a Polgármesteri Hivatal vonatkozásában a folyamatosan változó számviteli és gazdálkodási szabályozók szakszerű alkalmazásának ellenőrzését. A vizsgálat során felmértük és értékeltük a gazdálkodás, a számviteli és bizonylati rendszer működésének helyi szabályozását, a központi jogszabályoknak és belső előírásoknak megfelelő működtetését, a banki- és házipénztári bizonylatok adattartalmát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g vagyunk győződve arról, hogy az elvégzett munka elégséges volt ahhoz, hogy megalapozott véleményt formálhassunk.</w:t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>
          <w:b/>
          <w:b/>
        </w:rPr>
      </w:pPr>
      <w:r>
        <w:rPr>
          <w:b/>
        </w:rPr>
        <w:t>Főbb megállapításaink a következők:</w:t>
      </w:r>
    </w:p>
    <w:p>
      <w:pPr>
        <w:pStyle w:val="Szvegtrzs2"/>
        <w:numPr>
          <w:ilvl w:val="0"/>
          <w:numId w:val="5"/>
        </w:numPr>
        <w:rPr/>
      </w:pPr>
      <w:r>
        <w:rPr/>
        <w:t>A raktári bevételezés ténye nem teljes körűen dokumentált az élelmezési nyersanyagok tekintetében.</w:t>
      </w:r>
    </w:p>
    <w:p>
      <w:pPr>
        <w:pStyle w:val="Szvegtrzs2"/>
        <w:numPr>
          <w:ilvl w:val="0"/>
          <w:numId w:val="5"/>
        </w:numPr>
        <w:rPr/>
      </w:pPr>
      <w:r>
        <w:rPr/>
        <w:t>A készpénzben beszedett étkezési térítési díjról a Gólyafészek Óvodában számlát nem állítanak ki a munkahelyi étkezés vonatkozásában. E hiányosság az önállóan működő intézmény felelősségeként állapítható meg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</w:rPr>
        <w:t xml:space="preserve">Megállapításokhoz, következtetésekhez kapcsolódó főbb javaslataink: </w:t>
      </w:r>
    </w:p>
    <w:p>
      <w:pPr>
        <w:pStyle w:val="Szvegtrzs2"/>
        <w:numPr>
          <w:ilvl w:val="0"/>
          <w:numId w:val="5"/>
        </w:numPr>
        <w:rPr/>
      </w:pPr>
      <w:r>
        <w:rPr/>
        <w:t>A konyha működéséhez vásárolt alapanyagok esetében a számítástechnikai programmal készített raktári bevételezési bizonylatok a vásárlási bizonylat mellékletét képezzék.</w:t>
      </w:r>
    </w:p>
    <w:p>
      <w:pPr>
        <w:pStyle w:val="Szvegtrzs2"/>
        <w:numPr>
          <w:ilvl w:val="0"/>
          <w:numId w:val="5"/>
        </w:numPr>
        <w:rPr/>
      </w:pPr>
      <w:r>
        <w:rPr/>
        <w:t>A közalkalmazottak befizetett étkezési térítési díjának megfelelő dokumentálása a Gólyafészek Óvodában.</w:t>
      </w:r>
      <w:r>
        <w:br w:type="page"/>
      </w:r>
    </w:p>
    <w:p>
      <w:pPr>
        <w:pStyle w:val="Szvegtrzs2"/>
        <w:spacing w:lineRule="auto" w:line="240"/>
        <w:ind w:left="720" w:hanging="0"/>
        <w:rPr/>
      </w:pPr>
      <w:r>
        <w:rPr/>
      </w:r>
    </w:p>
    <w:p>
      <w:pPr>
        <w:pStyle w:val="Szvegtrzs2"/>
        <w:spacing w:lineRule="auto" w:line="240"/>
        <w:ind w:left="720" w:hanging="0"/>
        <w:rPr/>
      </w:pPr>
      <w:r>
        <w:rPr/>
      </w:r>
    </w:p>
    <w:p>
      <w:pPr>
        <w:pStyle w:val="Szvegtrzs2"/>
        <w:rPr>
          <w:b/>
          <w:b/>
        </w:rPr>
      </w:pPr>
      <w:r>
        <w:rPr/>
        <w:t xml:space="preserve">A megállapítások és a javaslatok részletes leírása az ellenőrzési jelentésben található.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/>
        <w:t>Az ellenőrzés nyomán kialakított véleményünk</w:t>
      </w:r>
      <w:r>
        <w:rPr>
          <w:rStyle w:val="FootnoteCharacters"/>
          <w:rStyle w:val="FootnoteAnchor"/>
        </w:rPr>
        <w:footnoteReference w:id="2"/>
      </w:r>
      <w:r>
        <w:rPr/>
        <w:t xml:space="preserve"> a vizsgált területről, illetve folyamatról összességében: </w:t>
      </w:r>
      <w:r>
        <w:rPr>
          <w:b/>
        </w:rPr>
        <w:t>megfelelő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>Az ellenőrzés „megfelelőnek” ítélt területei szinte minden tekintetben megfelelő belső kontrollokkal rendelkeznek, és minőségi teljesítményt mutatnak. A megállapítások alapvetően nem jeleznek komolyabb hiányosságot a belső ellenőrzési pontok vagy folyamatok rendszerében. Az ellenőrzési jelentésben közölt megállapítások nem utalnak alapvető gyenge pontokra a szervezeti egységek szintjén alkalmazott irányelvekben és eljárásokban. Az ilyen területeken gyakorlott, hozzáértő munkaerő dolgozik, amely már bebizonyította, hogy képes a célkitűzések megvalósítására, a kockázatok megfelelő kezelésé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észletes vizsgálati megállapításo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ályozottsá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Gazdálkodási szabályzat</w:t>
      </w:r>
    </w:p>
    <w:p>
      <w:pPr>
        <w:pStyle w:val="Listaszerbekezd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mba Község Önkormányzatának belső előírása a vizsgált időszak vonatkozásában 2012. április 2-től van érvényben, melynek hatályát kiterjesztették: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mba Község Polgármesteri Hivatala,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ólyafészek Óvoda,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Roma Nemzetiségi Önkormányzat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sz w:val="28"/>
          <w:szCs w:val="28"/>
        </w:rPr>
        <w:t>gazdálkodására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I. Általános részben megállapították a szabályzat elkészítésének célját, hatályát, a gazdálkodói jogkörök feladat ellátási kötelezettség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II. fejezet tartalmazza a kötelezettségvállalás rendjének előírásait, az írásbeliség feltételrendszerét, a kötelezettségvállalás nyilvántartásának adattartalmát, vezetésének módját. E feladatot xxxxxxxxxxxxxx gazdasági előadó munkaköri kötelezettségeiként állapították m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telezettségvállalás pénzügyi ellenjegyzésének szabályait a III. szakaszban írták elő. E feladatkör gyakorlóját a község jegyzője nevezi ki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eljesítés igazolására vonatkozó szabályok a IV. részben kerültek meghatározásra, a feladat ellátásához alkalmazandó bélyegzőlenyomat adattartalmának jelölésé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érvényesítésre vonatkozó előírásokat az V. fejezetben rögzítették, hatálya a bevételek teljesítésére nem terjed 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VI. szakasz tartalmazza az utalványozás rendjének helyi szabályait. E gazdálkodási jogkör gyakorlása a készpénzben teljesített kifizetések esetében a számviteli bizonylatokon bélyegzőlenyomat alkalmazásával történ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banki forgalomhoz kapcsolódó bizonylatokhoz az alkalmazott Polisz System számítástechnikai programmal készített utalványrendeletet csatol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zabályzat tartalmazza továbbá: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összeférhetetlenség előírásait,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énzügyi – gazdasági feladatokat ellátók képesítési előírásait,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dokumentumok megőrzésének rendjét és időtartamát,</w:t>
      </w:r>
    </w:p>
    <w:p>
      <w:pPr>
        <w:pStyle w:val="Listaszerbekezds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atszolgáltatási és beszámoló készítési feladatokra vonatkozó szabályok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értékelt dokumentum mellékletében található írásbeli felhatalmazások alapján a következők szerint szabályozott a gazdálkodói jogkörgyakorlás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mba Község Önkormányza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telezettségvállaló, utalványozó, teljesítésigazol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hota Vilmos</w:t>
        <w:tab/>
        <w:tab/>
        <w:tab/>
        <w:t>polgármest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si Péter</w:t>
        <w:tab/>
        <w:tab/>
        <w:tab/>
        <w:tab/>
        <w:t>alpolgármest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i Hivata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telezettségvállaló, utalványozó, teljesítésigazol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ósa Erzsébet Anikó</w:t>
        <w:tab/>
        <w:tab/>
        <w:t>jegyz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xxxxxxxxxxxxx</w:t>
        <w:tab/>
        <w:tab/>
        <w:tab/>
        <w:t>igazgatási előadó (2012. július 8-ig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. Veres Ildikó</w:t>
        <w:tab/>
        <w:tab/>
        <w:tab/>
        <w:t>aljegyző (2012. július 9-től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lyafészek Óvod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Kötelezettségvállaló, utalványozó, teljesítésigazol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xxxxxxxxxxxxx</w:t>
        <w:tab/>
        <w:tab/>
        <w:t>óvodavezető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xxxxxxxxxxxxx</w:t>
        <w:tab/>
        <w:tab/>
        <w:t>óvodavezető helyett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Nemzetiségi Önkormányza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telezettségvállaló, utalványozó, teljesítésigazol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xxxxxxxxxxxxx</w:t>
        <w:tab/>
        <w:tab/>
        <w:t>elnö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xxxxxxxxxxxxx</w:t>
        <w:tab/>
        <w:tab/>
        <w:t>elnök helyettes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énzügyi ellenjegyzői és érvényesítői jogkörgyakorlók valamennyi intézmény tekintetébe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xxxxxxxxxxxxx</w:t>
        <w:tab/>
        <w:tab/>
        <w:tab/>
        <w:t>gazdasági előad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xxxxxxxxxxxxx</w:t>
        <w:tab/>
        <w:tab/>
        <w:tab/>
        <w:t>igazgatási előad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xxxxxxxxxxxxx</w:t>
        <w:tab/>
        <w:tab/>
        <w:tab/>
        <w:t>gazdasági előad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züzemi díjak, a karbantartási és egyéb anyagok beszerzésének teljesítés-igazolására xxxxxxxxxxxxxx, a konyha nyersanyagainak beszerzése vonatkozásában xxxxxxxxxxxxxx élelmezésvezetőt bízták meg írásb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gjegyezzük, hogy a Roma Nemzetiségi Önkormányzat kivételével a helyettesítést ellátók 300.000 Ft összeghatárig jogosultak a kijelölt jogkörgyakorlásra. A nemzetiségi önkormányzat tekintetében a helyettesítői feladatok ellátása az éves költségvetésben elfogadott tételekre terjed 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vizsgálat megítélése szerint a gazdálkodói jogkörök megállapítása azonos az államháztartásról szóló 2011. évi CXCV. törvény és a végrehajtására kiadott Ávr. előírásaival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25. Kötelezettségvállalás, pénzügyi ellenjegyzés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36. § </w:t>
      </w:r>
      <w:r>
        <w:rPr/>
        <w:t>(1) A 32. §-ban és az (5) bekezdésben foglalt kivételekkel a költségvetési év kiadási előirányzatai terhére kötelezettségvállalásra az azokat terhelő korábbi kötelezettségvállalásokkal és más fizetési kötelezettségekkel csökkentett összegű eredeti vagy módosított kiadási előirányzatok (a továbbiakban: szabad előirányzat) mértékéig kerülhet sor.</w:t>
      </w:r>
    </w:p>
    <w:p>
      <w:pPr>
        <w:pStyle w:val="Normal"/>
        <w:autoSpaceDE w:val="false"/>
        <w:ind w:left="284" w:hanging="0"/>
        <w:jc w:val="both"/>
        <w:rPr/>
      </w:pPr>
      <w:r>
        <w:rPr/>
        <w:t>(2) Az (1) bekezdés alkalmazásában más fizetési kötelezettségnek a jogszabályon, jogerős vagy fellebbezésre tekintet nélkül végrehajtható bírósági, hatósági döntésen, vagy más, a fizetési kötelezettség összegét vagy az összeg megállapításának módját, továbbá a felek valamennyi jogát és kötelezettségét megállapító kötelező előíráson alapuló fizetési kötelezettség minősül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(3) A költségvetési év kiadási előirányzatai terhére történő kötelezettségvállalás esetén a pénzügyi teljesítésnek – a Kormány rendeletében foglalt kivételekkel – legkésőbb a költségvetési év december 31-éig meg kell történnie.</w:t>
      </w:r>
    </w:p>
    <w:p>
      <w:pPr>
        <w:pStyle w:val="Normal"/>
        <w:autoSpaceDE w:val="false"/>
        <w:ind w:left="284" w:hanging="0"/>
        <w:jc w:val="both"/>
        <w:rPr/>
      </w:pPr>
      <w:r>
        <w:rPr/>
        <w:t>(4) b) az államháztartás önkormányzati alrendszerében az irányító szerv által megállapított, ennek hiányában a költségvetési év kiadási előirányzataival megegyező összegű kiadási előirányzatok szabad előirányzatának mértékéig kerülhet sor, amelynek fedezetét a kötelezettséget vállalónak a tervezésekor biztosítania kell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37. § </w:t>
      </w:r>
      <w:r>
        <w:rPr/>
        <w:t>(1) Kötelezettséget vállalni a Kormány rendeletében foglalt kivételekkel csak pénzügyi ellenjegyzés után, a pénzügyi teljesítés esedékességét megelőzően, írásban lehet. A pénzügyi ellenjegyzőnek meg kell győződnie arról, hogy a szabad előirányzat rendelkezésre áll, a tervezett kifizetési időpontokban a pénzügyi fedezet biztosított, és a kötelezettségvállalás nem sérti a gazdálkodásra vonatkozó szabályokat.</w:t>
      </w:r>
    </w:p>
    <w:p>
      <w:pPr>
        <w:pStyle w:val="Normal"/>
        <w:autoSpaceDE w:val="false"/>
        <w:ind w:left="284" w:hanging="0"/>
        <w:jc w:val="both"/>
        <w:rPr/>
      </w:pPr>
      <w:r>
        <w:rPr/>
        <w:t>(2) A pénzügyi ellenjegyzésre jogosult személyek körét, a pénzügyi ellenjegyző feladatait, összeférhetetlenségének eseteit, képesítési követelményeit a Kormány rendeletben határozza meg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26. A teljesítés igazolása, érvényesítés, utalványozás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38. § </w:t>
      </w:r>
      <w:r>
        <w:rPr/>
        <w:t>(1) A kiadási előirányzatok terhére kifizetést elrendelni (a továbbiakban: utalványozás) a Kormány rendeletében meghatározott kivételekkel kizárólag a teljesítés igazolását, és az annak alapján végrehajtott érvényesítést követően kerülhet sor.</w:t>
      </w:r>
    </w:p>
    <w:p>
      <w:pPr>
        <w:pStyle w:val="Normal"/>
        <w:autoSpaceDE w:val="false"/>
        <w:ind w:left="284" w:hanging="0"/>
        <w:jc w:val="both"/>
        <w:rPr/>
      </w:pPr>
      <w:r>
        <w:rPr/>
        <w:t>(2) A teljesítés igazolására, utalványozásra, érvényesítésre jogosultakat, feladataikat, összeférhetetlenségük eseteit, és az érvényesítő képesítési követelményeit a Kormány rendeletben határozza meg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Ávr. előírásai szerin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13. § </w:t>
      </w:r>
      <w:r>
        <w:rPr/>
        <w:t xml:space="preserve">(2) </w:t>
      </w:r>
      <w:r>
        <w:rPr>
          <w:b/>
          <w:u w:val="single"/>
        </w:rPr>
        <w:t>A költségvetési szerv vezetője</w:t>
      </w:r>
      <w:r>
        <w:rPr/>
        <w:t xml:space="preserve"> belső szabályzatban rendezi a működéséhez kapcsolódó, pénzügyi kihatással bíró, jogszabályban nem szabályozott kérdéseket, így különösen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a) a tervezéssel, gazdálkodással – így különösen </w:t>
      </w:r>
      <w:r>
        <w:rPr>
          <w:b/>
          <w:u w:val="single"/>
        </w:rPr>
        <w:t>a kötelezettségvállalás, ellenjegyzés, teljesítés igazolása, érvényesítés, utalványozás gyakorlásának módjával, eljárási és dokumentációs részletszabályaival, valamint az ezeket végző személyek kijelölésének rendjével –, az ellenőrzési adatszolgáltatási és beszámolási feladatok teljesítésével kapcsolatos belső előírásokat, feltételeket,</w:t>
      </w:r>
    </w:p>
    <w:p>
      <w:pPr>
        <w:pStyle w:val="Normal"/>
        <w:autoSpaceDE w:val="false"/>
        <w:ind w:firstLine="284"/>
        <w:jc w:val="both"/>
        <w:rPr/>
      </w:pPr>
      <w:r>
        <w:rPr/>
        <w:t>b) a beszerzések lebonyolításával kapcsolatos eljárásrendet,</w:t>
      </w:r>
    </w:p>
    <w:p>
      <w:pPr>
        <w:pStyle w:val="Normal"/>
        <w:autoSpaceDE w:val="false"/>
        <w:ind w:left="284" w:hanging="0"/>
        <w:jc w:val="both"/>
        <w:rPr/>
      </w:pPr>
      <w:r>
        <w:rPr/>
        <w:t>c) a belföldi és külföldi kiküldetések elrendelésével és lebonyolításával, elszámolásával kapcsolatos kérdéseket,</w:t>
      </w:r>
    </w:p>
    <w:p>
      <w:pPr>
        <w:pStyle w:val="Normal"/>
        <w:autoSpaceDE w:val="false"/>
        <w:ind w:left="284" w:hanging="0"/>
        <w:jc w:val="both"/>
        <w:rPr/>
      </w:pPr>
      <w:r>
        <w:rPr/>
        <w:t>d) az anyag- és eszközgazdálkodás számviteli politikában nem szabályozott kérdéseit,</w:t>
      </w:r>
    </w:p>
    <w:p>
      <w:pPr>
        <w:pStyle w:val="Normal"/>
        <w:autoSpaceDE w:val="false"/>
        <w:ind w:left="284" w:hanging="0"/>
        <w:jc w:val="both"/>
        <w:rPr/>
      </w:pPr>
      <w:r>
        <w:rPr/>
        <w:t>e) a reprezentációs kiadások felosztását, azok teljesítésének és elszámolásának szabályait,</w:t>
      </w:r>
    </w:p>
    <w:p>
      <w:pPr>
        <w:pStyle w:val="Normal"/>
        <w:autoSpaceDE w:val="false"/>
        <w:ind w:firstLine="284"/>
        <w:jc w:val="both"/>
        <w:rPr/>
      </w:pPr>
      <w:r>
        <w:rPr/>
        <w:t>f) a gépjárművek igénybevételének és használatának rendjét,</w:t>
      </w:r>
    </w:p>
    <w:p>
      <w:pPr>
        <w:pStyle w:val="Normal"/>
        <w:autoSpaceDE w:val="false"/>
        <w:ind w:firstLine="284"/>
        <w:jc w:val="both"/>
        <w:rPr/>
      </w:pPr>
      <w:r>
        <w:rPr/>
        <w:t>g) a vezetékes és rádiótelefonok használatát, és</w:t>
      </w:r>
      <w:r>
        <w:br w:type="page"/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h) a közérdekű adatok megismerésére irányuló kérelmek intézésének, továbbá a kötelezően közzéteendő adatok nyilvánosságra hozatalának rendjé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52. § </w:t>
      </w:r>
      <w:r>
        <w:rPr/>
        <w:t>(1) Kötelezettségvállalásra - jogszabályban meghatározott kivétellel -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</w:rPr>
        <w:t xml:space="preserve">a) </w:t>
      </w:r>
      <w:r>
        <w:rPr/>
        <w:t>a költségvetési szerv,</w:t>
      </w:r>
    </w:p>
    <w:p>
      <w:pPr>
        <w:pStyle w:val="Normal"/>
        <w:autoSpaceDE w:val="false"/>
        <w:ind w:firstLine="284"/>
        <w:jc w:val="both"/>
        <w:rPr/>
      </w:pPr>
      <w:r>
        <w:rPr/>
        <w:t>b)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iCs/>
        </w:rPr>
        <w:t>c</w:t>
      </w:r>
      <w:r>
        <w:rPr>
          <w:i/>
          <w:iCs/>
        </w:rPr>
        <w:t xml:space="preserve">) </w:t>
      </w:r>
      <w:r>
        <w:rPr/>
        <w:t xml:space="preserve">a helyi önkormányzat, nemzetiségi önkormányzat…..nevében az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 </w:t>
      </w:r>
      <w:r>
        <w:rPr/>
        <w:t xml:space="preserve">pont szerinti esetben a kötelezettséget vállaló szerv vezetője vagy az általa írásban felhatalmazott, a (4) és (5) bekezdésben foglaltak kivételével a kötelezettséget vállaló szerv alkalmazásában álló személy, a </w:t>
      </w:r>
      <w:r>
        <w:rPr>
          <w:i/>
          <w:iCs/>
        </w:rPr>
        <w:t xml:space="preserve">c) </w:t>
      </w:r>
      <w:r>
        <w:rPr/>
        <w:t>pont szerinti esetben a (6)-(8) bekezdésben meghatározott személy (a továbbiakban: kötelezettségvállaló) írásban jogosult.</w:t>
      </w:r>
    </w:p>
    <w:p>
      <w:pPr>
        <w:pStyle w:val="Normal"/>
        <w:autoSpaceDE w:val="false"/>
        <w:ind w:left="284" w:hanging="0"/>
        <w:jc w:val="both"/>
        <w:rPr/>
      </w:pPr>
      <w:r>
        <w:rPr/>
        <w:t>(6) A helyi önkormányzat kiadási előirányzatai terhére a polgármester vagy az általa írásban felhatalmazott személy vállalhat kötelezettséget.</w:t>
      </w:r>
    </w:p>
    <w:p>
      <w:pPr>
        <w:pStyle w:val="Normal"/>
        <w:autoSpaceDE w:val="false"/>
        <w:ind w:left="284" w:hanging="0"/>
        <w:jc w:val="both"/>
        <w:rPr/>
      </w:pPr>
      <w:r>
        <w:rPr/>
        <w:t>(7) A nemzetiségi önkormányzat kiadási előirányzatai terhére a nemzetiségi önkormányzat elnöke vagy az általa írásban felhatalmazott nemzetiségi önkormányzati képviselő jogosult kötelezettségvállalásra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53. § </w:t>
      </w:r>
      <w:r>
        <w:rPr/>
        <w:t>(1) Törvény vagy e rendelet eltérő rendelkezése hiányában nem szükséges előzetes írásbeli kötelezettségvállalás az olyan kifizetés teljesítéséhez, amely</w:t>
      </w:r>
    </w:p>
    <w:p>
      <w:pPr>
        <w:pStyle w:val="Normal"/>
        <w:autoSpaceDE w:val="false"/>
        <w:ind w:firstLine="284"/>
        <w:jc w:val="both"/>
        <w:rPr/>
      </w:pPr>
      <w:r>
        <w:rPr/>
        <w:t>a) értéke a százezer forintot nem éri el,</w:t>
      </w:r>
    </w:p>
    <w:p>
      <w:pPr>
        <w:pStyle w:val="Normal"/>
        <w:autoSpaceDE w:val="false"/>
        <w:ind w:firstLine="284"/>
        <w:jc w:val="both"/>
        <w:rPr/>
      </w:pPr>
      <w:r>
        <w:rPr/>
        <w:t>b) pénzügyi szolgáltatás igénybevételéhez kapcsolódik, vagy</w:t>
      </w:r>
    </w:p>
    <w:p>
      <w:pPr>
        <w:pStyle w:val="Normal"/>
        <w:autoSpaceDE w:val="false"/>
        <w:ind w:firstLine="284"/>
        <w:jc w:val="both"/>
        <w:rPr/>
      </w:pPr>
      <w:r>
        <w:rPr/>
        <w:t>c) az Áht. 36 § (2) bekezdése szerinti egyéb fizetési kötelezettségnek minősül.</w:t>
      </w:r>
    </w:p>
    <w:p>
      <w:pPr>
        <w:pStyle w:val="Normal"/>
        <w:autoSpaceDE w:val="false"/>
        <w:ind w:left="284" w:hanging="0"/>
        <w:jc w:val="both"/>
        <w:rPr/>
      </w:pPr>
      <w:r>
        <w:rPr/>
        <w:t>(2) Az (1) bekezdés szerinti kifizetésre e rendeletnek a kötelezettségvállalások teljesítésére (érvényesítés, utalványozás) és nyilvántartására vonatkozó szabályait alkalmazni kell. Az előzetes írásbeli kötelezettségvállalást nem igénylő kifizetések rendjét a kötelezettséget vállaló szerv belső szabályzatában rögzíti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55. § </w:t>
      </w:r>
      <w:r>
        <w:rPr/>
        <w:t>(1) A pénzügyi ellenjegyzést a kötelezettségvállalás dokumentumán a pénzügyi ellenjegyzés dátumának és a pénzügyi ellenjegyzés tényére történő utalás megjelölésével, az arra jogosult személy aláírásával kell igazolni.</w:t>
      </w:r>
    </w:p>
    <w:p>
      <w:pPr>
        <w:pStyle w:val="Normal"/>
        <w:autoSpaceDE w:val="false"/>
        <w:ind w:left="284" w:hanging="0"/>
        <w:jc w:val="both"/>
        <w:rPr/>
      </w:pPr>
      <w:r>
        <w:rPr/>
        <w:t>(2) A kötelezettséget vállaló szervnél a kötelezettségvállalás pénzügyi ellenjegyzésére</w:t>
      </w:r>
    </w:p>
    <w:p>
      <w:pPr>
        <w:pStyle w:val="Normal"/>
        <w:autoSpaceDE w:val="false"/>
        <w:ind w:left="284" w:hanging="0"/>
        <w:jc w:val="both"/>
        <w:rPr/>
      </w:pPr>
      <w:r>
        <w:rPr/>
        <w:t>a) a gazdasági szervezettel rendelkező költségvetési szerv kiadási előirányzatai terhére vállalt kötelezettség esetén – az e) pontban meghatározott kivétellel – a gazdasági vezető vagy az általa írásban kijelölt, a költségvetési szerv alkalmazásában álló személy,</w:t>
      </w:r>
    </w:p>
    <w:p>
      <w:pPr>
        <w:pStyle w:val="Normal"/>
        <w:autoSpaceDE w:val="false"/>
        <w:ind w:left="284" w:hanging="0"/>
        <w:jc w:val="both"/>
        <w:rPr/>
      </w:pPr>
      <w:r>
        <w:rPr/>
        <w:t>f) az 52. § (6) bekezdése szerinti esetben az önkormányzati hivatal gazdasági vezetője, ennek hiányában a jegyző által írásban kijelölt, az önkormányzati hivatal állományába tartozó köztisztviselő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g) a helyi nemzetiségi önkormányzat kiadási előirányzatai terhére vállalt kötelezettség esetén az Áht. 27. § (2) bekezdése szerinti helyi önkormányzat önkormányzati hivatalának gazdasági vezetője, ennek hiányában a jegyzője által írásban kijelölt, az önkormányzati hivatal állományába tartozó köztisztviselő, </w:t>
      </w:r>
      <w:r>
        <w:rPr>
          <w:bCs/>
        </w:rPr>
        <w:t>írásban jogosult</w:t>
      </w:r>
      <w:r>
        <w:rPr>
          <w:b/>
          <w:bCs/>
        </w:rPr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57. § </w:t>
      </w:r>
      <w:r>
        <w:rPr/>
        <w:t>(1) A teljesítés igazolása során ellenőrizhető okmányok alapján ellenőrizni és igazolni kell a kiadások teljesítésének jogosságát, összegszerűségét, ellenszolgáltatást is magában foglaló kötelezettségvállalás esetében – ha a kifizetés vagy annak egy része az ellenszolgáltatás teljesítését követően esedékes – annak teljesítését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(2) A kötelezettséget vállaló szerv belső szabályzatában előírhatja a bevételek meghatározott körére nézve is a teljesítés igazolásának kötelezettségét.</w:t>
      </w:r>
    </w:p>
    <w:p>
      <w:pPr>
        <w:pStyle w:val="Normal"/>
        <w:autoSpaceDE w:val="false"/>
        <w:ind w:left="284" w:hanging="0"/>
        <w:jc w:val="both"/>
        <w:rPr/>
      </w:pPr>
      <w:r>
        <w:rPr/>
        <w:t>(3) A teljesítést az igazolás dátumának és a teljesítés tényére történő utalás megjelölésével, az arra jogosult személy aláírásával kell igazolni. A kötelezettséget vállaló szerv belső szabályzatában nem szükséges külön teljesítés igazolását előírni az Áht. 36. § (2) bekezdése szerinti más fizetési kötelezettségek teljesítéséhez.</w:t>
      </w:r>
    </w:p>
    <w:p>
      <w:pPr>
        <w:pStyle w:val="Normal"/>
        <w:autoSpaceDE w:val="false"/>
        <w:ind w:left="284" w:hanging="0"/>
        <w:jc w:val="both"/>
        <w:rPr/>
      </w:pPr>
      <w:r>
        <w:rPr/>
        <w:t>(4) A teljesítés igazolására jogosult személyeket – az adott kötelezettségvállaláshoz, vagy a kötelezettségvállalások előre meghatározott csoportjaihoz kapcsolódóan – a helyi önkormányzat és az önkormányzati hivatal kiadási előirányzatai terhére vállalt kötelezettség esetén a jegyző, más esetben a kötelezettségvállaló írásban jelöli 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58. § </w:t>
      </w:r>
      <w:r>
        <w:rPr/>
        <w:t>(1) Kifizetések esetén a teljesítés igazolása alapján – az 57. § (3) bekezdése szerinti esetben annak hiányában is – az érvényesítőnek ellenőriznie kell az összegszerűséget, a fedezet meglétét és azt, hogy a megelőző ügymenetben az Áht., az államháztartási számviteli kormányrendelet és e rendelet előírásait, továbbá a belső szabályzatokban foglaltakat megtartották-e.</w:t>
      </w:r>
    </w:p>
    <w:p>
      <w:pPr>
        <w:pStyle w:val="Normal"/>
        <w:autoSpaceDE w:val="false"/>
        <w:ind w:left="284" w:hanging="0"/>
        <w:jc w:val="both"/>
        <w:rPr/>
      </w:pPr>
      <w:r>
        <w:rPr/>
        <w:t>(3) Az érvényesítés az 59. § (2) bekezdése szerinti okmány utalványozása előtt történik. Az érvényesítésnek tartalmaznia kell az érvényesítésre utaló megjelölést és az érvényesítő keltezéssel ellátott aláírását.</w:t>
      </w:r>
    </w:p>
    <w:p>
      <w:pPr>
        <w:pStyle w:val="Normal"/>
        <w:autoSpaceDE w:val="false"/>
        <w:ind w:left="284" w:hanging="0"/>
        <w:jc w:val="both"/>
        <w:rPr/>
      </w:pPr>
      <w:r>
        <w:rPr/>
        <w:t>(4) Az érvényesítésre jogosult személyekre, azok kijelölésére – az (5) bekezdésben foglalt kiegészítéssel – az 55. § (2) bekezdésében foglalt szabályokat kell alkalmazni. Az érvényesítési feladatokat ellátó személynek az 55. § (3) bekezdése szerinti végzettséggel kell rendelkez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kezelési szabályza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izsgált időszakban 2012. április 3-tól érvényben lévő belső előírást kell alkalmazni:</w:t>
      </w:r>
    </w:p>
    <w:p>
      <w:pPr>
        <w:pStyle w:val="Listaszerbekezds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mba Község Önkormányzata,</w:t>
      </w:r>
    </w:p>
    <w:p>
      <w:pPr>
        <w:pStyle w:val="Listaszerbekezds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mba Község Polgármesteri Hivatala,</w:t>
      </w:r>
    </w:p>
    <w:p>
      <w:pPr>
        <w:pStyle w:val="Listaszerbekezds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ólyafészek Óvoda, valamint a</w:t>
      </w:r>
    </w:p>
    <w:p>
      <w:pPr>
        <w:pStyle w:val="Listaszerbekezds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ma Nemzetiségi Önkormányzat</w:t>
      </w:r>
    </w:p>
    <w:p>
      <w:pPr>
        <w:pStyle w:val="Listaszerbekezds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észpénz és bankszámlapénz kezelése sor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I. – Általános rész – tartalmazza a szabályzat elkészítésének célját, hatályát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II. fejezetben állapították meg a bankszámlapénz kezelésének előírásait. Az önkormányzat és intézményeinek bankszámláit a Pátria Takarékszövetkezet helyi fiókjában kezel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banki utalásokat a TKSZ TP Electra elektronikus számítógépes rendszeren keresztül bonyolítják, melyben rögzítői jogkörrel valamennyi számla esetében xxxxxxxxxxxxxx gazdasági-, és xxxxxxxxxxxxxx igazgatási előadó rendelkezik. Aláírói jogosultsággal az intézmények, illetve az önkormányzatok vezetőit bízták meg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. fejezet a készpénzkezelés szabályait tartalmazz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olgármesteri Hivatal épületének, így a házipénztár védelmének 24 órás fizikai védelme távfelügyeleti szolgáltatóval kötött szerződés alapján biztosítot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házipénztárak kizárólag szerdai napon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és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óra között működn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énztárosi feladatokkal xxxxxxxxxxxxxx bízták meg, távolléte, vagy összeférhetetlensége esetén xxxxxxxxxxxxxx igazgatási előadó helyettesíti. A pénztárellenőri feladatokat xxxxxxxxxxxxxx látja el, helyettese xxxxxxxxxxxxxx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énztárzárlatot a pénztári órák befejezését követően kell elvégezni, melynek során a záró készpénz mértéke a következők szerint engedélyezett: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mba Község Önkormányzata</w:t>
        <w:tab/>
        <w:tab/>
        <w:tab/>
        <w:t>xxxxxxxxxxxxxx Ft</w:t>
      </w:r>
      <w:r>
        <w:br w:type="page"/>
      </w:r>
    </w:p>
    <w:p>
      <w:pPr>
        <w:pStyle w:val="Listaszerbekezd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Gomba Község Polgármesteri Hivatala</w:t>
        <w:tab/>
        <w:tab/>
        <w:t>xxxxxxxxxxxxxx Ft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Gólyafészek Óvoda</w:t>
        <w:tab/>
        <w:tab/>
        <w:tab/>
        <w:tab/>
        <w:tab/>
        <w:t>xxxxxxxxxxxxxx 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oma Nemzetiségi Önkormányzat pénztárában zárlatkor egyenleg nem leh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ázipénztár készpénzforgalmához kapcsolódó bizonylatok (időszaki pénztárjelentés, bevételi – és kiadási pénztárbizonylatok) kiállítása manuális módon történik. A kapcsolódó szigorú számadású nyomtatványok nyilvántartását a helyszíni vizsgálat során rendelkezésünkre bocsátottá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ltségvetési előirányzatok készpénzben történő felhasználásához utólagos elszámolásként előleget biztosítanak a B.sz.ny, 13-134/N.r.sz. számú nyomtatvány alkalmazásával, melynek elszámolási határidejét legfeljebb 30 napban határozták m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 szabályzat mellékletében többek között a pénzkezeléssel megbízottak felelősségvállalási nyilatkozatai is megtalálhatóak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megosztási és felelősségvállalási megállapodá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dokumentumot 2012. január 27-én írta alá Gomba Község jegyzője és a Gólyafészek Óvoda vezetőj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gazdálkodással kapcsolatos munkamegosztás és felelősségvállalás rendjét az Ávr. szabályozásának figyelembevételével állapították meg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ind w:left="445" w:right="171" w:hanging="0"/>
        <w:jc w:val="both"/>
        <w:rPr/>
      </w:pPr>
      <w:r>
        <w:rPr>
          <w:b/>
          <w:bCs/>
        </w:rPr>
        <w:t>10. §</w:t>
      </w:r>
      <w:r>
        <w:rPr/>
        <w:t xml:space="preserve"> (1) Ha a költségvetési szerv nem rendelkezik gazdasági szervezettel, az irányító szerv - a (2) és (3) bekezdésben foglalt kivételekkel - köteles egy vagy több</w:t>
      </w:r>
    </w:p>
    <w:p>
      <w:pPr>
        <w:pStyle w:val="NormlWeb"/>
        <w:spacing w:before="0" w:after="0"/>
        <w:ind w:left="171" w:right="171" w:firstLine="274"/>
        <w:jc w:val="both"/>
        <w:rPr/>
      </w:pPr>
      <w:bookmarkStart w:id="0" w:name="pr102"/>
      <w:bookmarkEnd w:id="0"/>
      <w:r>
        <w:rPr>
          <w:i/>
          <w:iCs/>
        </w:rPr>
        <w:t>a)</w:t>
      </w:r>
      <w:r>
        <w:rPr/>
        <w:t xml:space="preserve"> az irányítása alá tartozó, vagy</w:t>
      </w:r>
    </w:p>
    <w:p>
      <w:pPr>
        <w:pStyle w:val="NormlWeb"/>
        <w:spacing w:before="0" w:after="0"/>
        <w:ind w:left="171" w:right="171" w:firstLine="274"/>
        <w:jc w:val="both"/>
        <w:rPr/>
      </w:pPr>
      <w:bookmarkStart w:id="1" w:name="pr103"/>
      <w:bookmarkEnd w:id="1"/>
      <w:r>
        <w:rPr>
          <w:i/>
          <w:iCs/>
        </w:rPr>
        <w:t>b)</w:t>
      </w:r>
      <w:r>
        <w:rPr/>
        <w:t xml:space="preserve"> más irányító szervvel kötött megállapodás alapján annak irányítása alá tartozó</w:t>
      </w:r>
    </w:p>
    <w:p>
      <w:pPr>
        <w:pStyle w:val="NormlWeb"/>
        <w:spacing w:before="0" w:after="0"/>
        <w:ind w:left="445" w:right="171" w:hanging="0"/>
        <w:jc w:val="both"/>
        <w:rPr/>
      </w:pPr>
      <w:bookmarkStart w:id="2" w:name="pr104"/>
      <w:bookmarkEnd w:id="2"/>
      <w:r>
        <w:rPr/>
        <w:t>gazdasági szervezettel rendelkező költségvetési szervet kijelölni, amely(ek) a gazdasági szervezettel nem rendelkező költségvetési szerv tekintetében a 9. § (1) bekezdése szerinti feladatokat ellátja. Egy feladatra csak egy költségvetési szerv jelölhető ki.</w:t>
      </w:r>
    </w:p>
    <w:p>
      <w:pPr>
        <w:pStyle w:val="Normal"/>
        <w:ind w:left="445" w:hanging="0"/>
        <w:jc w:val="both"/>
        <w:rPr/>
      </w:pPr>
      <w:bookmarkStart w:id="3" w:name="pr105"/>
      <w:bookmarkEnd w:id="3"/>
      <w:r>
        <w:rPr/>
        <w:t xml:space="preserve">(4) </w:t>
      </w:r>
      <w:r>
        <w:rPr>
          <w:b/>
        </w:rPr>
        <w:t>A gazdasági szervezettel nem rendelkező költségvetési szerv és a kijelölt költségvetési szerv a munkamegosztás és felelősségvállalás rendjét megállapodásban (a továbbiakban: munkamegosztási megállapodás) rögzíti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egállapodásban rögzítették: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gyüttműködés általános szabályai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a Polgármesteri Hivatal és a gazdálkodási előadó feladatai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óvoda gazdálkodásának sajátos szabályai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éves költségvetés tervezésének, elkészítésének, az évközi előirányzatok módosításának, a rendelkezésre álló előirányzatok felhasználásának feladatai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érgazdálkodás szabályai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énzkezelés feladatai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azdálkodási jogkörök gyakorlásának előírásai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információáramlás, az információszolgáltatás követelményrendszerét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lső kontrollok és a belső ellenőrzés működtetésének feltételeit, valamint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záró rendelkezéseket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gálat megállapítása szerint a gazdálkodással, a pénzgazdálkodással, valamint a feladatellátással összefüggő belső szabályozottság megfelelő színvonalú Gomba Község Önkormányzatáná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forgalom vizsgálat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banki bizonylatok ellenőrzése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anki bizonylatok ellenőrzését valamennyi intézmény tekintetében a 2012. szeptember havi bizonylatok alapján végeztük, amely alapján észrevételezzük, hogy az alkalmazott utalványrendelet eltér a gazdálkodási szabályzat 10. számú melléklete szerinti nyomtatványtól, azonban adattartalma azonos a jogszabályi előíráss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gazdálkodói jogkörök gyakorlásának időpontja a feladatot ellátó valamennyi bizonylaton megfelelően dokumentá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ételes vizsgálat során megállapításunk a következő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. szeptember 18-án bérleti szerződést kötött a község polgármestere a Faluház 3 órás igénybevételére a xxxxxxxxxxxxxx -v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befizetéshez kapcsolódóan a v1200200215 sorszámú, 3 750 Ft értékű számlát állította ki xxxxxxxxxxxxxx pénzügyi előadó, aki e feladat ellátásához írásbeli meghatalmazással csak az önkormányzat és a Polgármesteri Hivatal vonatkozásában rendelkezik, azonban nem rendelkezik ilyen meghatalmazással a Civilház és a Gólyafészek Óvoda tekintetébe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Felhívjuk a figyelmet, hogy az általános forgalmi adóról szóló 2007. évi CXXVII. törvény előírásai szerint számlázási tevékenység írásbeli meghatalmazás birtokában folytatható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160. § (1) </w:t>
      </w:r>
      <w:r>
        <w:rPr>
          <w:b/>
          <w:bCs/>
          <w:u w:val="single"/>
        </w:rPr>
        <w:t>A számlakibocsátási kötelezettségnek</w:t>
      </w:r>
      <w:r>
        <w:rPr>
          <w:bCs/>
        </w:rPr>
        <w:t xml:space="preserve"> a kötelezett saját maga, illetőleg - megbízása alapján és képviseletében - az általa választott </w:t>
      </w:r>
      <w:r>
        <w:rPr>
          <w:b/>
          <w:bCs/>
          <w:u w:val="single"/>
        </w:rPr>
        <w:t>meghatalmazott is eleget tehet</w:t>
      </w:r>
      <w:r>
        <w:rPr>
          <w:bCs/>
        </w:rPr>
        <w:t>. Utóbbi esetben a kötelezettnek és meghatalmazottjának előzetesen és írásban különösen meg kell állapodnia egymással a számlakibocsátás elfogadásának feltételeiről és módjáról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(2) A számlakibocsátáshoz fűződő, jogszabályban meghatározott kötelezettségek teljesítéséért a kötelezettel együtt a meghatalmazott egyetemlegesen felelős abban az esetben is, ha a felek az (1) bekezdésben említett megállapodásban másként rendelkeztek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(3) Az ügylethez fűződő számlakibocsátási kötelezettségnek - feltéve, hogy annak nem a kötelezett saját maga tesz eleget - kizárólag egy meghatalmazott tehet eleget, még abban az esetben is, ha a kötelezett egyébként több személy részére is adott meghatalmazást.</w:t>
      </w:r>
    </w:p>
    <w:p>
      <w:pPr>
        <w:pStyle w:val="Normal"/>
        <w:autoSpaceDE w:val="false"/>
        <w:ind w:left="426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161. § (1) A számla kibocsátásában meghatalmazottként akár a termék beszerzője, szolgáltatás igénybevevője, akár harmadik személy eljárhat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2) A meghatalmazást írásba kell foglaln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(3) A meghatalmazás szólhat 1 ügylethez fűződő számlakibocsátási kötelezettség teljesítésére, vagy szólhat a számlakibocsátási kötelezettség általános érvényű teljesítésére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(4) A meghatalmazás korlátozása annyiban hatályos, amennyiben az magából a meghatalmazásból kitűnik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162. § A megbízás és meghatalmazás 160. és 161. §-ban nem szabályozott kérdéseiben a Ptk. rendelkezéseit kell alkalmazni.</w:t>
      </w:r>
    </w:p>
    <w:p>
      <w:pPr>
        <w:pStyle w:val="Listaszerbekezds"/>
        <w:spacing w:lineRule="auto" w:line="360"/>
        <w:ind w:left="0" w:right="15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aszerbekezds"/>
        <w:spacing w:lineRule="auto" w:line="360"/>
        <w:ind w:left="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Javasoljuk, hogy a számlázási tevékenységet ellátók rendelkezzenek az adott költségvetési szerv vezetője által aláírt írásbeli meghatalmazással a </w:t>
      </w:r>
      <w:r>
        <w:rPr>
          <w:b/>
          <w:bCs/>
          <w:sz w:val="28"/>
          <w:szCs w:val="28"/>
        </w:rPr>
        <w:t xml:space="preserve">számla kiállítására vonatkozóan </w:t>
      </w:r>
      <w:r>
        <w:rPr>
          <w:bCs/>
          <w:sz w:val="28"/>
        </w:rPr>
        <w:t>valamennyi, adószámmal rendelkező gazdálkodó szervezet tekintetében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házipénztár forgalmának ellenőrzés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házipénztári bizonylatok ellenőrzése során megállapítottuk, hogy valamennyi kifizetéshez utólagos elszámolásként kiadott előleg kapcsolódik, mely gyakorlat példaértékűnek tekintend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izsgálat javasolja, hogy az alkalmazott bizonylaton „vásárlási előleg” megnevezés helyett az előleg folyósításának </w:t>
      </w:r>
      <w:r>
        <w:rPr>
          <w:b/>
          <w:sz w:val="28"/>
          <w:szCs w:val="28"/>
        </w:rPr>
        <w:t>pontos célját</w:t>
      </w:r>
      <w:r>
        <w:rPr>
          <w:sz w:val="28"/>
          <w:szCs w:val="28"/>
        </w:rPr>
        <w:t xml:space="preserve"> (pl. anyagbeszerzés, tisztítószer vásárlás stb.) jelöljék, amellyel a felhasználás szabályszerűsége is nyomon követhető, illetve a pénzügyi ellenjegyző csak így tudja ellátni a kiadás teljesülése előtt jogszabályi kötelezettségét (szabad előirányzat rendelkezésre áll-e az adott vásárlás esetében, pénzügyi fedezet biztosított-e stb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iadott, utólagos elszámolású előlegekhez megfelelő adattartalmú analitikus nyilvántartás kapcsolódik, amely gazdálkodónként vezetet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mba Község Önkormányzata</w:t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/>
      </w:pPr>
      <w:r>
        <w:rPr/>
        <w:t>A házipénztári forgalom ellenőrzését a 2012. szeptember havi bizonylatok alapján végeztü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bizonylatok megfelelően rendezettek, a házipénztárból teljesített ki- és befizetési bizonylatot utalványrendelettel szerelték fel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vizsgálat alapján megállapítottuk, hogy a konyha élelmiszer beszerzését tartalmazó bizonylatokhoz raktári bevételezés nem kapcsolódik.</w:t>
      </w:r>
      <w:r>
        <w:br w:type="page"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rPr/>
      </w:pPr>
      <w:r>
        <w:rPr/>
        <w:t xml:space="preserve">Az elkövetkezendő időszak vonatkozásában szükségesnek tartjuk, hogy a konyha működéséhez vásárolt alapanyagok esetében </w:t>
      </w:r>
      <w:r>
        <w:rPr>
          <w:b/>
        </w:rPr>
        <w:t>a raktári bevételezésről kiállított bizonylatot minden esetben csatolják a vásárlás bizonylatához</w:t>
      </w:r>
      <w:r>
        <w:rPr/>
        <w:t>, mellyel a vagyonvédelem megfelelően biztosítot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2"/>
          <w:numId w:val="4"/>
        </w:numPr>
        <w:rPr>
          <w:b/>
          <w:b/>
        </w:rPr>
      </w:pPr>
      <w:r>
        <w:rPr>
          <w:b/>
        </w:rPr>
        <w:t>Gólyafészek Óvoda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értékelt 2012. november és december havi házipénztári bizonylatok ellenőrzése alapján megállapításaink a következők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/>
        <w:t>2012. november 7-én a BD 9651705 sorszámú bevételi pénztárbizonylat mellékleteként csatolt, október 31-i időponttal készített kimutatás szerint az alapfokú oktatási intézmény munkatársai a tárgyhavi étkezés különbözetét fizették b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önkormányzat havi 10 000 Ft/fő cafetéria kifizetését engedélyezte, az e feletti értéket az intézmény vezetője szedte be munkatársaitól, majd fizette be az óvoda házipénztárába. A dokumentum szerint 34.016 Ft, a kerekítési különbözet alapján 34.020 Ft volt a befizetett össz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 kimutatáshoz csatolt utalványrendeleten az étkezési térítési díjbevétel 26.787 Ft-ban, az előzetesen felszámított általános forgalmi adó összege pedig 7.233 Ft-ban jelöl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/>
        <w:t>A fentiekkel azonos módon került 2012. december 5-én kiállításra a BD 9651708 sorszámú pénztárbizonylat is, 33.395 Ft összegben.</w:t>
      </w:r>
      <w:r>
        <w:br w:type="page"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rPr/>
      </w:pPr>
      <w:r>
        <w:rPr/>
        <w:t>Az előzővel megegyező adattartalmú kimutatásban az összeg 33.394 Ft-ban, a kerekítési különbözet miatt 33.395 Ft-ban meghatározott. A kontírozás alapján 26.295 Ft volt a térítési díjbevétel, 7.100 Ft pedig a fizetendő Áfa összeg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ellenőrzés az alkalmazott elszámolási módot </w:t>
      </w:r>
      <w:r>
        <w:rPr>
          <w:b/>
        </w:rPr>
        <w:t>nem tartja szabályszerűnek</w:t>
      </w:r>
      <w:r>
        <w:rPr/>
        <w:t xml:space="preserve">. 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/>
        <w:t xml:space="preserve">Az elkövetkezendő időszak vonatkozásában javasoljuk, hogy </w:t>
      </w:r>
      <w:r>
        <w:rPr>
          <w:b/>
        </w:rPr>
        <w:t>a készpénzben befizetett összegről megfelelő adattartalmú számviteli bizonylatot (számlát) állítsanak ki a befizetéssel egyidejűleg, melyet a házipénztári bizonylat mellékleteként kezeljenek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Megjegyezzük, hogy a jelenleg hatályban lévő 18/2013. (VI.28.) számú önkormányzati rendelet, amely a nyersanyagnormák és a megállapított étkezési térítési díjak mértékét szabályozza, a normákat a kerekítés szabályainak figyelembe vétele nélkül állapítja meg.</w:t>
      </w:r>
    </w:p>
    <w:p>
      <w:pPr>
        <w:pStyle w:val="Szvegtrzs2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személyes gondoskodást nyújtó gyermekjóléti alapellátások és gyermekvédelmi szakellátások térítési díjáról és az igénylésükhöz felhasználható bizonyítékokról rendelkező, </w:t>
      </w:r>
      <w:r>
        <w:rPr>
          <w:bCs/>
          <w:sz w:val="28"/>
          <w:szCs w:val="28"/>
        </w:rPr>
        <w:t>2012. január 13-tól hatályos 328/2011. (XII.29.) kormányrendeletben foglaltakat kell alkalmazni az intézményi és a személyi térítési díjak megállapítása során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4" w:hanging="0"/>
        <w:jc w:val="both"/>
        <w:rPr>
          <w:b/>
          <w:b/>
          <w:bCs/>
        </w:rPr>
      </w:pPr>
      <w:r>
        <w:rPr>
          <w:bCs/>
        </w:rPr>
        <w:t>5. § (</w:t>
      </w:r>
      <w:r>
        <w:rPr>
          <w:b/>
          <w:bCs/>
        </w:rPr>
        <w:t xml:space="preserve">2) A intézményi térítési díjat és a személyi térítési díjat az 1 és 2 forintos címletű érmék bevonása következtében szükséges kerekítés szabályairól szóló 2008. évi III. törvény 2. §-ának megfelelő módon </w:t>
      </w:r>
      <w:r>
        <w:rPr>
          <w:b/>
          <w:bCs/>
          <w:u w:val="single"/>
        </w:rPr>
        <w:t>kerekítve kell meghatározni</w:t>
      </w:r>
      <w:r>
        <w:rPr>
          <w:b/>
          <w:bCs/>
        </w:rPr>
        <w:t>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</w:rPr>
        <w:t>Javasoljuk az étkezési térítési díjak felülvizsgálatát, értékeinek megfelelő módon kerekítve történő meghatározását.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jc w:val="left"/>
        <w:rPr>
          <w:b/>
          <w:b/>
        </w:rPr>
      </w:pPr>
      <w:r>
        <w:rPr>
          <w:b/>
        </w:rPr>
        <w:t>Összefoglalás, következtetések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helyszíni vizsgálat tapasztalatai alapján megállapítottuk, hogy a Gombai Polgármesteri Hivatalban a gazdálkodás szabályozottsága megfelelő színvonalú, követik a jogszabályok változásai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llenőrzött banki és házipénztári bizonylatok rendezettek, utalványrendelettel felszereltek. Tartalmuk azonos a 2012. január 1-től hatályos előírásokkal, a jogkörgyakorlás időpontja, a jogkörgyakorló személye megfelelően dokumentá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ázipénztári bizonylatok ellenőrzése során kisebb hiányosságok tapasztalhatóak, melyet jelentésünkben részletesen bemutattun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izsgálat javaslatokat fogalmazott meg a helyszíni tapasztalatok alapján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jc w:val="left"/>
        <w:rPr>
          <w:bCs w:val="false"/>
          <w:szCs w:val="32"/>
        </w:rPr>
      </w:pPr>
      <w:r>
        <w:rPr>
          <w:bCs w:val="false"/>
          <w:szCs w:val="32"/>
        </w:rPr>
        <w:t>Javaslatok: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Szvegtrzs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Javasoljuk, hogy a számlázási tevékenységet ellátók minden költségvetési szerv esetében rendelkezzenek az adott költségvetési szerv vezetője által aláírt írásbeli meghatalmazással a számla kiállítására vonatkozóan.</w:t>
      </w:r>
    </w:p>
    <w:p>
      <w:pPr>
        <w:pStyle w:val="Szvegtrzs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0"/>
          <w:numId w:val="6"/>
        </w:numPr>
        <w:rPr/>
      </w:pPr>
      <w:r>
        <w:rPr>
          <w:b/>
        </w:rPr>
        <w:t>Javasoljuk a konyha működéséhez vásárolt alapanyagok esetében a számítástechnikai programmal készített raktári bevételezési bizonylatok a vásárlási bizonylat mellékletét képezzék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6"/>
        </w:numPr>
        <w:rPr>
          <w:b/>
          <w:b/>
        </w:rPr>
      </w:pPr>
      <w:r>
        <w:rPr>
          <w:b/>
        </w:rPr>
        <w:t>Javasoljuk a közalkalmazottak befizetett étkezési térítési díjának megfelelő dokumentálását a Gólyafészek Óvodában.</w:t>
      </w:r>
    </w:p>
    <w:p>
      <w:pPr>
        <w:pStyle w:val="Listaszerbekezds"/>
        <w:spacing w:lineRule="auto" w:line="36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6"/>
        </w:numPr>
        <w:rPr/>
      </w:pPr>
      <w:r>
        <w:rPr>
          <w:b/>
        </w:rPr>
        <w:t>Javasoljuk az étkezési térítési díjak felülvizsgálatát, értékeinek megfelelő módon kerekítve történő meghatározását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/>
        <w:jc w:val="center"/>
        <w:rPr>
          <w:b/>
          <w:b/>
        </w:rPr>
      </w:pPr>
      <w:bookmarkStart w:id="4" w:name="OLE_LINK1"/>
      <w:bookmarkEnd w:id="4"/>
      <w:r>
        <w:rPr>
          <w:b/>
        </w:rPr>
        <w:t>Megismerési záradék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ulírott </w:t>
      </w:r>
      <w:r>
        <w:rPr>
          <w:sz w:val="28"/>
        </w:rPr>
        <w:t>Kósa Erzsébet Anikó jegyző</w:t>
      </w:r>
      <w:r>
        <w:rPr>
          <w:sz w:val="28"/>
          <w:szCs w:val="28"/>
        </w:rPr>
        <w:t xml:space="preserve"> kijele</w:t>
      </w:r>
      <w:r>
        <w:rPr>
          <w:sz w:val="28"/>
        </w:rPr>
        <w:t>ntem, hogy a Polgármesteri Hivatal vonatkozásában a folyamatosan változó számviteli és gazdálkodási szabályozók szakszerű alkalmazásának</w:t>
      </w:r>
      <w:r>
        <w:rPr>
          <w:bCs/>
        </w:rPr>
        <w:t xml:space="preserve"> </w:t>
      </w:r>
      <w:r>
        <w:rPr>
          <w:sz w:val="28"/>
        </w:rPr>
        <w:t>ellenőrzéséről készült jelentés-tervezet tartalmát megismertem, egy példányát átvet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Nyilatkozom, hogy</w:t>
      </w:r>
    </w:p>
    <w:p>
      <w:pPr>
        <w:pStyle w:val="Szvegtrzs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A jelentés-tervezetben foglaltakkal egyetér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A költségvetési szervek belső kontrollrendszeréről és belső ellenőrzéséről szóló 370/2011. (XII.31.) Korm. rendelet 42. § (2) bekezdése értelmében a jelentés-tervezet kézhezvételétől számított </w:t>
      </w:r>
      <w:r>
        <w:rPr>
          <w:b/>
          <w:sz w:val="28"/>
          <w:u w:val="single"/>
        </w:rPr>
        <w:t>8 napon</w:t>
      </w:r>
      <w:r>
        <w:rPr>
          <w:sz w:val="28"/>
        </w:rPr>
        <w:t xml:space="preserve"> belül köteles vagyok észrevételeimet megküldeni a belső ellenőrzési vezető részér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udomásul veszem, hogy a határidő elmulasztását egyetértésnek kell tekinteni és a nemleges választ is jelezni kell a határidőn belü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udomásul veszem, mint az ellenőrzött/javaslattal érintett szerv, szervezeti egység vezetője, hogy a 370/2011. (XII.31.) Korm. rendelet 45. §-a értelmében az ellenőrzés során megállapított hiányosságok megszüntetésére </w:t>
      </w:r>
      <w:r>
        <w:rPr>
          <w:sz w:val="28"/>
          <w:u w:val="single"/>
        </w:rPr>
        <w:t>intézkedési tervet</w:t>
      </w:r>
      <w:r>
        <w:rPr>
          <w:sz w:val="28"/>
        </w:rPr>
        <w:t xml:space="preserve"> készítek a szükséges intézkedések végrehajtásáért felelős személyek és a vonatkozó határidők megjelölésével a lezárt ellenőrzési jelentés kézhezvételétől számított </w:t>
      </w:r>
      <w:r>
        <w:rPr>
          <w:b/>
          <w:sz w:val="28"/>
        </w:rPr>
        <w:t>8 napon</w:t>
      </w:r>
      <w:r>
        <w:rPr>
          <w:sz w:val="28"/>
        </w:rPr>
        <w:t xml:space="preserve"> belül, és megküldöm a költségvetési szerv vezetője/belső ellenőrzési vezető részére, továbbá gondoskodom az abban foglaltak végrehajtásáról.</w:t>
      </w:r>
    </w:p>
    <w:p>
      <w:pPr>
        <w:pStyle w:val="Szvegtrzs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Szvegtrzs2"/>
        <w:spacing w:lineRule="auto" w:line="240"/>
        <w:rPr/>
      </w:pPr>
      <w:r>
        <w:rPr/>
        <w:t>Gomba, 2013. ………………..</w:t>
      </w:r>
    </w:p>
    <w:p>
      <w:pPr>
        <w:pStyle w:val="Szvegtrzs2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……</w:t>
      </w:r>
    </w:p>
    <w:p>
      <w:pPr>
        <w:pStyle w:val="Szvegtrzs2"/>
        <w:spacing w:lineRule="auto" w:line="240"/>
        <w:rPr/>
      </w:pPr>
      <w:r>
        <w:rPr/>
        <w:tab/>
        <w:tab/>
        <w:tab/>
        <w:tab/>
        <w:tab/>
        <w:tab/>
        <w:tab/>
        <w:tab/>
        <w:t>Kósa Erzsébet Anikó</w:t>
      </w:r>
    </w:p>
    <w:p>
      <w:pPr>
        <w:pStyle w:val="Szvegtrzs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Szablyzatszveg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zablyzatszveg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 xml:space="preserve">* A csillaggal jelzett részt értelemszerűen kell </w:t>
      </w:r>
      <w:r>
        <w:rPr>
          <w:u w:val="single"/>
        </w:rPr>
        <w:t>aláhúzni</w:t>
      </w:r>
      <w:r>
        <w:rPr/>
        <w:t>.</w:t>
      </w:r>
    </w:p>
    <w:p>
      <w:pPr>
        <w:pStyle w:val="Header"/>
        <w:tabs>
          <w:tab w:val="clear" w:pos="708"/>
        </w:tabs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Book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leményünk lehet: megfelelő, korlátozottan megfelelő, gyenge, kritikus, elégte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Vincent Auditor Számviteli Szolgáltató és Tanácsadó Kft.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Levelezési cím: 2373, Dabas, Tavasz utca 3.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Telefon: 06-70-575-9844 Fax: 06-29-367-696 E-mail: vincentauditor@vincentauditor.h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www.vincentauditor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b/>
      <w:bCs/>
      <w:sz w:val="32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sz w:val="32"/>
    </w:rPr>
  </w:style>
  <w:style w:type="paragraph" w:styleId="Bek1">
    <w:name w:val="bek1"/>
    <w:basedOn w:val="Normal"/>
    <w:qFormat/>
    <w:pPr>
      <w:overflowPunct w:val="false"/>
      <w:autoSpaceDE w:val="false"/>
      <w:spacing w:before="36" w:after="0"/>
      <w:ind w:left="567" w:hanging="284"/>
      <w:jc w:val="both"/>
      <w:textAlignment w:val="baseline"/>
    </w:pPr>
    <w:rPr>
      <w:rFonts w:ascii="HBookman;Times New Roman" w:hAnsi="HBookman;Times New Roman" w:cs="HBookman;Times New Roman"/>
      <w:szCs w:val="20"/>
      <w:lang w:val="en-US"/>
    </w:rPr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100.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38:00Z</dcterms:created>
  <dc:creator>Lisztes Károly</dc:creator>
  <dc:description/>
  <cp:keywords/>
  <dc:language>en-US</dc:language>
  <cp:lastModifiedBy>jegyzono</cp:lastModifiedBy>
  <cp:lastPrinted>2013-11-14T19:53:00Z</cp:lastPrinted>
  <dcterms:modified xsi:type="dcterms:W3CDTF">2013-11-14T19:14:00Z</dcterms:modified>
  <cp:revision>3</cp:revision>
  <dc:subject/>
  <dc:title>BELSŐ ELLENŐRI</dc:title>
</cp:coreProperties>
</file>