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4. napirendi pont előterjesztésének mellékle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3. (X….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omba Község területén történt utólagos közműrákötések rendjéről szóló 13/2009. (V.29.) önkormányzati rendelet hatályon kívül helyez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október …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októ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3. (X…..) sz. önkormányzati rendelete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omba Község területén történt utólagos közműrákötések rendjéről szóló 13/2009. (V.29.) önkormányzati rendelet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mba Község Önkormányzatának Képviselő-testülete Gomba Község Önkormányzatának Képviselő-testülete az Alaptörvény 32. cikk (2) bekezdésében rögzített eredeti jogalkotói hatáskörében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1. § </w:t>
        <w:tab/>
        <w:t>A Képviselő-testület a Gomba Község területén történt utólagos közműrákötések rendjéről szóló 13/2009. (V.29.) önkormányzati rendeletet hatályon kívül he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2. §     Ez a rendelet a kihirdetését követő napon lép hatályba, és a hatálybalépését követő napo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3. október 24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október ….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október 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80823" o:spid="shape_0" fillcolor="silver" stroked="f" o:allowincell="f" style="position:absolute;margin-left:-30.05pt;margin-top:265.8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580821" o:spid="shape_0" fillcolor="silver" stroked="f" o:allowincell="f" style="position:absolute;margin-left:-30.05pt;margin-top:265.8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LfejChar">
    <w:name w:val="Élőfej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2:00Z</dcterms:created>
  <dc:creator>Polgármesteri Hivatal</dc:creator>
  <dc:description/>
  <cp:keywords/>
  <dc:language>en-US</dc:language>
  <cp:lastModifiedBy>jegyzono</cp:lastModifiedBy>
  <cp:lastPrinted>2011-01-26T09:34:00Z</cp:lastPrinted>
  <dcterms:modified xsi:type="dcterms:W3CDTF">2013-10-18T09:00:00Z</dcterms:modified>
  <cp:revision>9</cp:revision>
  <dc:subject/>
  <dc:title>Polgár Város Önkormányzatának</dc:title>
</cp:coreProperties>
</file>