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sz w:val="24"/>
          <w:szCs w:val="24"/>
          <w:highlight w:val="lightGray"/>
        </w:rPr>
        <w:t>2. napirendi pont előterjesztésének melléklet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Gomba Község Önkormányzatána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>
          <w:sz w:val="24"/>
          <w:szCs w:val="24"/>
        </w:rPr>
      </w:pPr>
      <w:r>
        <w:rPr>
          <w:sz w:val="24"/>
          <w:szCs w:val="24"/>
        </w:rPr>
        <w:t>2217 Gomba, Bajcsy-Zs. u. 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mba Község Önkormányzata Képviselő-testületének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/2013. (X. ….)  önkormányzati rendelet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2013. évi költségvetéséről szóló 5/2013. (II.15.)  önkormányzati rendeletének módosításáról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A rendelet kihirdetése 2013. október  ….-án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egtörtén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Gomba, 2013. október  …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ósa Erzsébet Anikó sk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jegyző</w:t>
      </w:r>
      <w:r>
        <w:br w:type="page"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mba Község Önkormányzat Képviselő-testületének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/2013. (X. ….)  önkormányzati rendelet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2013. évi költségvetéséről szóló 5/2013. (II. 10.) önkormányzati rendeletének módosításáról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/>
        <w:tabs>
          <w:tab w:val="clear" w:pos="390"/>
        </w:tabs>
        <w:suppressAutoHyphens w:val="false"/>
        <w:spacing w:before="60" w:after="0"/>
        <w:ind w:left="0" w:right="0" w:hanging="0"/>
        <w:rPr/>
      </w:pPr>
      <w:r>
        <w:rPr>
          <w:sz w:val="24"/>
          <w:szCs w:val="24"/>
        </w:rPr>
        <w:t xml:space="preserve">Gomba Község Önkormányzatának Képviselő-testülete Magyarország helyi önkormányzatairól szóló 2011. évi CLXXXIX. törvény 143.§. (4) bekezdés b) pontjában és az államháztartásról szóló 2011. évi CXCV. törvény 23. § (1) bekezdésében kapott felhatalmazás alapján – a </w:t>
      </w:r>
      <w:r>
        <w:rPr>
          <w:sz w:val="24"/>
          <w:szCs w:val="24"/>
          <w:lang w:eastAsia="hu-HU"/>
        </w:rPr>
        <w:t>Magyarország 2013. évi központi költségvetéséről szóló 2013. évi CCIV. törvény helyi önkormányzatokra vonatkozó előírásainak figyelembe vételével –,</w:t>
      </w:r>
      <w:r>
        <w:rPr>
          <w:sz w:val="24"/>
          <w:szCs w:val="24"/>
        </w:rPr>
        <w:t xml:space="preserve"> tekintettel az államháztartásról szóló törvény végrehajtásáról szóló 368/2011. (XII. 31.) Korm. rendeletben meghatározottakat – a 2013. évi költségvetéséről szóló 5/2013. (II. 15.) önkormányzati rendelet módosítására az alábbi rendeletet alkotja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§</w:t>
        <w:tab/>
        <w:t>Az önkormányzat 2013. évi költségvetéséről szóló 5/2013. (II. 15.) önkormányzati rendelet (továbbiakban: Rendelet) 3. § (1)-(2) bekezdései helyébe az alábbi rendelkezések lépnek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i/>
          <w:sz w:val="24"/>
          <w:szCs w:val="24"/>
        </w:rPr>
        <w:tab/>
        <w:t xml:space="preserve"> (1) A Képviselő-testület a 2013. évi összesített költségvetésének bevételi főösszegét 675.543 eFt-ban, konszolidált költségvetésének bevételi főösszegét 524.009 eFt-ban állapítja meg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i/>
          <w:sz w:val="24"/>
          <w:szCs w:val="24"/>
        </w:rPr>
        <w:tab/>
        <w:t>(2)</w:t>
        <w:tab/>
        <w:t>A Képviselő-testület a 2013. évi összesített költségvetésének kiadási főösszegét 675.543 eFt-ban, konszolidált költségvetésének kiadási főösszegét 524.009 eFt-ban állapítja meg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/>
      </w:pPr>
      <w:r>
        <w:rPr>
          <w:sz w:val="24"/>
          <w:szCs w:val="24"/>
        </w:rPr>
        <w:t>§</w:t>
        <w:tab/>
        <w:t>A Rendelet 4. § (1)-(2) bekezdései helyébe az alábbi rendelkezések lépnek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i/>
          <w:sz w:val="24"/>
          <w:szCs w:val="24"/>
        </w:rPr>
        <w:tab/>
        <w:t>(1)</w:t>
        <w:tab/>
        <w:t xml:space="preserve">A képviselő-testület az Önkormányzat intézményi költségvetése 2013. évi gazdálkodásához kapcsolódó bevételi főösszegét 508.238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i/>
          <w:sz w:val="24"/>
          <w:szCs w:val="24"/>
        </w:rPr>
        <w:tab/>
        <w:t>(2)</w:t>
        <w:tab/>
        <w:t xml:space="preserve">A képviselő-testület az Önkormányzat intézményi költségvetése 2013. évi gazdálkodásához kapcsolódó kiadási főösszegét 508.238 eFt-ban, konszolidált kiadási főösszegét 356.704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/>
      </w:pPr>
      <w:r>
        <w:rPr>
          <w:sz w:val="24"/>
          <w:szCs w:val="24"/>
        </w:rPr>
        <w:t>§</w:t>
        <w:tab/>
        <w:t>A Rendelet 5. § (1)-(2) bekezdései helyébe az alábbi rendelkezések lépnek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i/>
          <w:sz w:val="24"/>
          <w:szCs w:val="24"/>
        </w:rPr>
        <w:tab/>
        <w:t xml:space="preserve"> (1)</w:t>
        <w:tab/>
        <w:t xml:space="preserve">A képviselő-testület a Hivatal 2013. évi gazdálkodásához kapcsolódó bevételi főösszegét 85.264 eFt-ban, konszolidált bevételi főösszegét 3.910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i/>
          <w:sz w:val="24"/>
          <w:szCs w:val="24"/>
        </w:rPr>
        <w:tab/>
        <w:t>(2)</w:t>
        <w:tab/>
        <w:t xml:space="preserve">A képviselő-testület a Hivatal 2013. évi gazdálkodásához kapcsolódó kiadási főösszegét 85.264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/>
      </w:pPr>
      <w:r>
        <w:rPr>
          <w:sz w:val="24"/>
          <w:szCs w:val="24"/>
        </w:rPr>
        <w:t>§</w:t>
        <w:tab/>
        <w:t>A Rendelet 6. § (1)-(2) bekezdései helyébe az alábbi rendelkezések lépnek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(1)</w:t>
        <w:tab/>
        <w:t xml:space="preserve">A képviselő-testület a Gólyafészek Óvoda 2013. évi gazdálkodásához kapcsolódó bevételi főösszegét 74.215 eFt-ban, konszolidált bevételi főösszegét 11.819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i/>
          <w:sz w:val="24"/>
          <w:szCs w:val="24"/>
        </w:rPr>
        <w:tab/>
        <w:t>(2)</w:t>
        <w:tab/>
        <w:t xml:space="preserve">A képviselő-testület a Gólyafészek Óvoda 2013. évi gazdálkodásához kapcsolódó kiadási főösszegét 74.215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>§</w:t>
        <w:tab/>
        <w:t>A Rendelet 6/A § (1)-(2) bekezdései helyébe az alábbi rendelkezések lépnek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b/>
          <w:i/>
          <w:sz w:val="24"/>
          <w:szCs w:val="24"/>
        </w:rPr>
        <w:tab/>
      </w:r>
      <w:r>
        <w:rPr>
          <w:i/>
          <w:sz w:val="24"/>
          <w:szCs w:val="24"/>
        </w:rPr>
        <w:t xml:space="preserve">(1) A képviselő-testület a Civilház 2013. évi gazdálkodásához kapcsolódó bevételi főösszegét 7.826 eFt-ban, konszolidált bevételi főösszegét 42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i/>
          <w:sz w:val="24"/>
          <w:szCs w:val="24"/>
        </w:rPr>
        <w:tab/>
        <w:t>(2)</w:t>
        <w:tab/>
        <w:t xml:space="preserve">A képviselő-testület a Civilház 2013. évi gazdálkodásához kapcsolódó kiadási főösszegét 7.826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>§</w:t>
        <w:tab/>
        <w:t xml:space="preserve">A Rendelet 9. § (1) bekezdése helyébe az alábbi rendelkezés lép: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right" w:pos="8647" w:leader="dot"/>
        </w:tabs>
        <w:ind w:left="993" w:hanging="993"/>
        <w:jc w:val="both"/>
        <w:rPr/>
      </w:pPr>
      <w:r>
        <w:rPr>
          <w:i/>
          <w:sz w:val="24"/>
          <w:szCs w:val="24"/>
        </w:rPr>
        <w:tab/>
        <w:t xml:space="preserve"> (1) A Képviselő-testület az Önkormányzat tárgy évi – finanszírozási műveletek és az előző évi pénzmaradvány nélküli – összesített bevételeinek és kiadásainak különbözeteként a költségvetési hiány összegét 120.109 eFt-ban állapítja meg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/>
      </w:pPr>
      <w:r>
        <w:rPr>
          <w:sz w:val="24"/>
          <w:szCs w:val="24"/>
        </w:rPr>
        <w:t>§ A Rendelet 13. § (1)-(2) bekezdései helyébe az alábbi rendelkezések lépnek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b/>
          <w:i/>
          <w:sz w:val="24"/>
          <w:szCs w:val="24"/>
        </w:rPr>
        <w:tab/>
      </w:r>
      <w:r>
        <w:rPr>
          <w:i/>
          <w:sz w:val="24"/>
          <w:szCs w:val="24"/>
        </w:rPr>
        <w:t>(1) A Képviselő-testület az</w:t>
      </w:r>
      <w:r>
        <w:rPr>
          <w:i/>
          <w:color w:val="000000"/>
          <w:sz w:val="24"/>
          <w:szCs w:val="24"/>
        </w:rPr>
        <w:t xml:space="preserve"> Önkormányzat összesített tartalékát 4.215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right" w:pos="8647" w:leader="dot"/>
        </w:tabs>
        <w:ind w:left="993" w:hanging="99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(2)</w:t>
        <w:tab/>
        <w:t>Az (1) bekezdésben megállapított összesített tartalékból az általános tartalék 4.215 eF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right" w:pos="8647" w:leader="dot"/>
        </w:tabs>
        <w:ind w:left="993" w:hanging="993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(3)</w:t>
        <w:tab/>
        <w:t>A (1) bekezdésben megállapított összesített tartalékból a céltartalék 0 F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284" w:hanging="218"/>
        <w:jc w:val="both"/>
        <w:rPr/>
      </w:pPr>
      <w:r>
        <w:rPr>
          <w:sz w:val="24"/>
          <w:szCs w:val="24"/>
        </w:rPr>
        <w:t>§</w:t>
        <w:tab/>
        <w:tab/>
        <w:t xml:space="preserve">A Rendelet 27. § (2) bekezdésével meghatározott mellékletek közül 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color w:val="000000"/>
          <w:sz w:val="24"/>
          <w:szCs w:val="24"/>
          <w:lang w:eastAsia="hu-HU"/>
        </w:rPr>
        <w:t xml:space="preserve">1. melléklete helyébe e rendelet 1. 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color w:val="000000"/>
          <w:sz w:val="24"/>
          <w:szCs w:val="24"/>
          <w:lang w:eastAsia="hu-HU"/>
        </w:rPr>
        <w:t xml:space="preserve">2. melléklete helyébe e rendelet 2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color w:val="000000"/>
          <w:sz w:val="24"/>
          <w:szCs w:val="24"/>
          <w:lang w:eastAsia="hu-HU"/>
        </w:rPr>
        <w:t xml:space="preserve">3. melléklete helyébe e rendelet 3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sz w:val="24"/>
          <w:szCs w:val="24"/>
          <w:lang w:eastAsia="hu-HU"/>
        </w:rPr>
        <w:t>4. melléklete helyébe e rendelet 4. melléklete lép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sz w:val="24"/>
          <w:szCs w:val="24"/>
          <w:lang w:eastAsia="hu-HU"/>
        </w:rPr>
        <w:t xml:space="preserve">5. melléklete helyébe e rendelet 5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sz w:val="24"/>
          <w:szCs w:val="24"/>
          <w:lang w:eastAsia="hu-HU"/>
        </w:rPr>
        <w:t xml:space="preserve">6. melléklete helyébe e rendelet 6. sz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  <w:t>7. melléklete helyébe e rendelet 7. sz. melléklete lép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  <w:t>11. melléklete helyébe e rendelet 8. sz. melléklete lép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  <w:t>13. melléklete helyébe e rendelet 9. sz. melléklete lé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jc w:val="both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§ (1)</w:t>
        <w:tab/>
        <w:t xml:space="preserve">E rendelet kihirdetése napján lép hatályba, rendelkezéseit 2013. január 1. napjától kell alkalmazni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ab/>
        <w:t>(2)</w:t>
        <w:tab/>
        <w:t>E rendelet a hatályba lépés napját követő naptól hatályát veszti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977" w:leader="none"/>
          <w:tab w:val="left" w:pos="9072" w:leader="none"/>
        </w:tabs>
        <w:ind w:left="2977" w:right="332" w:hanging="19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Gomba, 2013. október 24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Lehota Vilmos </w:t>
        <w:tab/>
        <w:tab/>
        <w:t xml:space="preserve">Kósa Erzsébet Anikó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lgármester</w:t>
        <w:tab/>
        <w:tab/>
        <w:tab/>
        <w:t xml:space="preserve">  </w:t>
        <w:tab/>
        <w:t>jegyző</w:t>
        <w:tab/>
      </w:r>
    </w:p>
    <w:p>
      <w:pPr>
        <w:pStyle w:val="Normal"/>
        <w:widowControl w:val="false"/>
        <w:jc w:val="both"/>
        <w:rPr>
          <w:sz w:val="24"/>
          <w:szCs w:val="24"/>
          <w:ins w:id="1" w:author="jegyzono" w:date="2013-10-18T12:49:00Z"/>
        </w:rPr>
      </w:pPr>
      <w:ins w:id="0" w:author="jegyzono" w:date="2013-10-18T12:49:00Z">
        <w:r>
          <w:rPr>
            <w:sz w:val="24"/>
            <w:szCs w:val="24"/>
          </w:rPr>
        </w:r>
      </w:ins>
    </w:p>
    <w:p>
      <w:pPr>
        <w:pStyle w:val="Normal"/>
        <w:widowControl w:val="false"/>
        <w:jc w:val="both"/>
        <w:rPr>
          <w:sz w:val="24"/>
          <w:szCs w:val="24"/>
          <w:ins w:id="3" w:author="jegyzono" w:date="2013-10-18T12:49:00Z"/>
        </w:rPr>
      </w:pPr>
      <w:ins w:id="2" w:author="jegyzono" w:date="2013-10-18T12:49:00Z">
        <w:r>
          <w:rPr>
            <w:sz w:val="24"/>
            <w:szCs w:val="24"/>
          </w:rPr>
        </w:r>
      </w:ins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ihirdetési záradék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kihirdetése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3. október  …-án megtörtén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Gomba, 2013. október …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Kósa Erzsébet Anikó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</w:t>
        <w:tab/>
        <w:t>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0720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519456" o:spid="shape_0" fillcolor="silver" stroked="f" o:allowincell="f" style="position:absolute;margin-left:-30.05pt;margin-top:272.9pt;width:530.25pt;height:12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2519454" o:spid="shape_0" fillcolor="silver" stroked="f" o:allowincell="f" style="position:absolute;margin-left:-30.05pt;margin-top:272.9pt;width:530.25pt;height:12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5z1">
    <w:name w:val="WW8Num5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center"/>
    </w:pPr>
    <w:rPr>
      <w:u w:val="single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90" w:leader="none"/>
      </w:tabs>
      <w:ind w:left="390" w:right="0" w:hanging="390"/>
      <w:jc w:val="both"/>
    </w:pPr>
    <w:rPr>
      <w:spacing w:val="-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Kerettartalom">
    <w:name w:val="Kerettartalom"/>
    <w:basedOn w:val="TextBody"/>
    <w:qFormat/>
    <w:pPr/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02:00Z</dcterms:created>
  <dc:creator>Polgármesteri Hivatal</dc:creator>
  <dc:description/>
  <cp:keywords/>
  <dc:language>en-US</dc:language>
  <cp:lastModifiedBy>jegyzono</cp:lastModifiedBy>
  <cp:lastPrinted>2013-06-20T13:07:00Z</cp:lastPrinted>
  <dcterms:modified xsi:type="dcterms:W3CDTF">2013-10-18T10:49:00Z</dcterms:modified>
  <cp:revision>4</cp:revision>
  <dc:subject/>
  <dc:title>Polgár Város Önkormányzatának</dc:title>
</cp:coreProperties>
</file>