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3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IX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3. (II.15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szeptember ….-á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szept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IX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Magyarország helyi önkormányzatairól szóló 2011. évi CLXXXIX. törvény 143.§. (4) bekezdés b) pontjában és az államháztartásról szóló 2011. évi CXCV. törvény 23. § (1) bekezdésében kapott felhatalmazás alapján – a </w:t>
      </w:r>
      <w:r>
        <w:rPr>
          <w:sz w:val="24"/>
          <w:szCs w:val="24"/>
          <w:lang w:eastAsia="hu-HU"/>
        </w:rPr>
        <w:t>Magyarország 2013. évi központi költségvetéséről szóló 2013. évi CCIV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 31.) Korm. rendeletben meghatározottakat – a 2013. évi költségvetéséről szóló 5/2013. (II. 15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§</w:t>
        <w:tab/>
        <w:t>Az önkormányzat 2013. évi költségvetéséről szóló 5/2013. (II. 15.) önkormányzati rendelet (továbbiakban: Rendelet) 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 2013. évi összesített költségvetésének bevételi főösszegét 672.186 eFt-ban, konszolidált költségvetésének bevételi főösszegét 523.101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>A Képviselő-testület a 2013. évi összesített költségvetésének kiadási főösszegét 672.186 eFt-ban, konszolidált költségvetésének kiadási főösszegét 523.101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1)</w:t>
        <w:tab/>
        <w:t xml:space="preserve">A képviselő-testület az Önkormányzat intézményi költségvetése 2013. évi gazdálkodásához kapcsolódó bevételi főösszegét 507.33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z Önkormányzat intézményi költségvetése 2013. évi gazdálkodásához kapcsolódó kiadási főösszegét 507.330 eFt-ban, konszolidált kiadási főösszegét 358.24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</w:t>
        <w:tab/>
        <w:t xml:space="preserve">A képviselő-testület a Hivatal 2013. évi gazdálkodásához kapcsolódó bevételi főösszegét 85.114 eFt-ban, konszolidált bevételi főösszegét 3.91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Hivatal 2013. évi gazdálkodásához kapcsolódó kiadási főösszegét 85.11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1)</w:t>
        <w:tab/>
        <w:t xml:space="preserve">A képviselő-testület a Gólyafészek Óvoda 2013. évi gazdálkodásához kapcsolódó bevételi főösszegét 71.920 eFt-ban, konszolidált bevételi főösszegét 11.81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Gólyafészek Óvoda 2013. évi gazdálkodásához kapcsolódó kiadási főösszegét 71.92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/A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(1) A képviselő-testület a Civilház 2013. évi gazdálkodásához kapcsolódó bevételi főösszegét 7.822 eFt-ban, konszolidált bevételi főösszegét 4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Civilház 2013. évi gazdálkodásához kapcsolódó kiadási főösszegét 7.82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9. § (1) bekezdése helyébe az alábbi rendelkezés lép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z Önkormányzat tárgy évi – finanszírozási műveletek és az előző évi pénzmaradvány nélküli – összesített bevételeinek és kiadásainak különbözeteként a költségvetési hiány összegét 117.716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(1) A Képviselő-testület az</w:t>
      </w:r>
      <w:r>
        <w:rPr>
          <w:i/>
          <w:color w:val="000000"/>
          <w:sz w:val="24"/>
          <w:szCs w:val="24"/>
        </w:rPr>
        <w:t xml:space="preserve"> Önkormányzat összesített tartalékát 6.808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>Az (1) bekezdésben megállapított összesített tartalékból az általános tartalék 6.808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3)</w:t>
        <w:tab/>
        <w:t>A (1) bekezdésben megállapított összesített tartalékból a céltartalék 0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ab/>
        <w:t xml:space="preserve">A Rendelet 27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. melléklete helyébe e rendelet 1. 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2. melléklete helyébe e rendelet 2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3. melléklete helyébe e rendelet 3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4. melléklete helyébe e rendelet 4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5. melléklete helyébe e rendelet 5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6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7. melléklete helyébe e rendelet 7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1. melléklete helyébe e rendelet 8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3. melléklete helyébe e rendelet 9. sz. melléklete lé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3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E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3. szeptember 1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. szeptember  …-á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szept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0:00Z</dcterms:created>
  <dc:creator>Polgármesteri Hivatal</dc:creator>
  <dc:description/>
  <cp:keywords/>
  <dc:language>en-US</dc:language>
  <cp:lastModifiedBy>jegyzono</cp:lastModifiedBy>
  <cp:lastPrinted>2013-06-20T13:07:00Z</cp:lastPrinted>
  <dcterms:modified xsi:type="dcterms:W3CDTF">2013-09-06T14:20:00Z</dcterms:modified>
  <cp:revision>15</cp:revision>
  <dc:subject/>
  <dc:title>Polgár Város Önkormányzatának</dc:title>
</cp:coreProperties>
</file>