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ÓS HELYHASZNÁLATI SZERZŐDÉS</w:t>
      </w:r>
    </w:p>
    <w:p>
      <w:pPr>
        <w:pStyle w:val="Normal"/>
        <w:autoSpaceDE w:val="false"/>
        <w:jc w:val="both"/>
        <w:rPr/>
      </w:pPr>
      <w:r>
        <w:rPr/>
        <w:t>mely létrejöt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8" w:hanging="1418"/>
        <w:jc w:val="both"/>
        <w:rPr/>
      </w:pPr>
      <w:r>
        <w:rPr/>
        <w:t>egyrészről:</w:t>
        <w:tab/>
      </w:r>
      <w:r>
        <w:rPr>
          <w:b/>
        </w:rPr>
        <w:t>GTÜ Közhasznú Nonprofit Kft</w:t>
      </w:r>
      <w:r>
        <w:rPr/>
        <w:t xml:space="preserve"> (képviseli: Kiss Tibor ügyvezető, adószám: </w:t>
      </w:r>
      <w:r>
        <w:rPr>
          <w:rFonts w:eastAsia="Calibri"/>
          <w:lang w:eastAsia="en-US"/>
        </w:rPr>
        <w:t>24393140-2-13</w:t>
      </w:r>
      <w:r>
        <w:rPr/>
        <w:t xml:space="preserve">) 2217 Gomba, Bajcsy-Zs. u. 2., továbbiakban mint </w:t>
      </w:r>
      <w:r>
        <w:rPr>
          <w:b/>
        </w:rPr>
        <w:t>Üzemeltető</w:t>
      </w:r>
    </w:p>
    <w:p>
      <w:pPr>
        <w:pStyle w:val="Normal"/>
        <w:autoSpaceDE w:val="false"/>
        <w:ind w:left="1418" w:hanging="1418"/>
        <w:jc w:val="both"/>
        <w:rPr/>
      </w:pPr>
      <w:r>
        <w:rPr/>
        <w:t>másrészről:</w:t>
        <w:tab/>
      </w:r>
      <w:r>
        <w:fldChar w:fldCharType="begin"/>
      </w:r>
      <w:r>
        <w:rPr>
          <w:b/>
        </w:rPr>
        <w:instrText xml:space="preserve">DATA C:\Program Files\MSWorks\Docok\Vargane 2003\megbizasi szerzodesek\ADATBAZIS mb szerz 2003.wdb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Hiba! Az adatforrás nem nyitható meg.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…………………………………………..</w:t>
      </w:r>
      <w:r>
        <w:rPr/>
        <w:t xml:space="preserve"> (an: ……………………… születési helye és ideje: ……………………………….., adóazonosító jele: ……………………….) ……………………………... alatti lakos (továbbiakban mint </w:t>
      </w:r>
      <w:r>
        <w:rPr>
          <w:b/>
        </w:rPr>
        <w:t>Helyhasználó</w:t>
      </w:r>
      <w:r>
        <w:rPr/>
        <w:t xml:space="preserve">) </w:t>
      </w:r>
    </w:p>
    <w:p>
      <w:pPr>
        <w:pStyle w:val="Normal"/>
        <w:autoSpaceDE w:val="false"/>
        <w:ind w:left="1418" w:hanging="1418"/>
        <w:jc w:val="both"/>
        <w:rPr/>
      </w:pPr>
      <w:r>
        <w:rPr/>
        <w:t>között mai napon az alábbi feltételekk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Üzemeltető Helyhasználó részére használatba adja a tulajdonában álló 2217 Gomba, Szemők Balázs tér 3. szám alatt elhelyezkedő piacon (továbbiakba: piac) található ……….számú elárusító helyet …………………………………… napjától kezdődően határozatlan időre (vagy ……. napjáig terjedő időre)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Helyhasználó az 1. pontban foglalt elárusító hely használatáért havi………………Ft + ÁFA bérleti díjat fizet. Helyhasználó kötelezettséget vállal arra, hogy a helyhasználati díjat az Üzemeltető által tárgyhóban kiállított számla átvételét követő 15 napon belül megfizeti az Üzemeltető Pátria Takarékszövetkezetnél vezetett 65100321-</w:t>
      </w:r>
      <w:r>
        <w:rPr>
          <w:rFonts w:eastAsia="Calibri"/>
          <w:lang w:eastAsia="en-US"/>
        </w:rPr>
        <w:t xml:space="preserve">11377720 </w:t>
      </w:r>
      <w:r>
        <w:rPr/>
        <w:t>számú bankszámláj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Helyhasználó köteles az 1. pontban foglalt elárusító helyet rendeltetésének megfelelően használni, és a használati szerződés megszűnésekor azt eredeti állapotban visszaszolgáltatni Használatba adó részére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Üzemeltető a helyhasználati szerződést azonnali hatállyal írásban felmondhatja, h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556"/>
        <w:jc w:val="both"/>
        <w:rPr/>
      </w:pPr>
      <w:r>
        <w:rPr/>
        <w:t xml:space="preserve">a. / </w:t>
        <w:tab/>
        <w:t>a helyhasználó a piac működésére vonatkozó szabályokat súlyosan, vagy ismételten megszegi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556"/>
        <w:jc w:val="both"/>
        <w:rPr/>
      </w:pPr>
      <w:r>
        <w:rPr/>
        <w:t xml:space="preserve">b./ </w:t>
        <w:tab/>
        <w:t>a helyhasználó a tárgy hónap első napján esedékes havidíjat 30 napon belül nem fizeti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Helyhasználó tudomásul veszi, hogy az Üzemeltetési Szabályzat és a Házirend jelen szerződés elválaszthatatlan részét képez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Jelen szerződésben nem szabályozott kérdésekben Gomba Község Önkormányzata Képviselő-testületének a helyi piac és helyi termelői piac létesítéséről és üzemeltetéséről szóló …/2013. (IX. …) önkormányzati rendelete, a kereskedelemről szóló 2005. évi CLXIV. törvény, a vásárokról, a piacokról és a bevásárlóközpontokról szóló 55/2009. (III.13.) Korm. rendelet, a vásári, piaci és vásárcsarnoki árusítás közegészségügyi szabályairól szóló 59/1999. (XI.26.) EüM rendelet rendelkezései az irányadó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 xml:space="preserve">A felek a szerződést, mint akaratukkal megegyezőt, helybenhagyólag aláírjá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omba, 2013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12"/>
        <w:rPr/>
      </w:pPr>
      <w:r>
        <w:rPr/>
        <w:tab/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ab/>
        <w:t xml:space="preserve">GTÜ Közhasznú Nonprofit Kft.        </w:t>
        <w:tab/>
        <w:tab/>
        <w:tab/>
        <w:t>………………………………</w:t>
      </w:r>
    </w:p>
    <w:p>
      <w:pPr>
        <w:pStyle w:val="Normal"/>
        <w:ind w:firstLine="12"/>
        <w:rPr/>
      </w:pPr>
      <w:r>
        <w:rPr/>
        <w:tab/>
        <w:tab/>
        <w:t>Üzemeltető</w:t>
        <w:tab/>
        <w:tab/>
        <w:tab/>
        <w:tab/>
        <w:tab/>
        <w:tab/>
        <w:tab/>
        <w:t>Helyhasznál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2:00Z</dcterms:created>
  <dc:creator>x</dc:creator>
  <dc:description/>
  <cp:keywords/>
  <dc:language>en-US</dc:language>
  <cp:lastModifiedBy>jegyzono</cp:lastModifiedBy>
  <cp:lastPrinted>2013-09-10T11:55:00Z</cp:lastPrinted>
  <dcterms:modified xsi:type="dcterms:W3CDTF">2013-09-10T11:29:00Z</dcterms:modified>
  <cp:revision>8</cp:revision>
  <dc:subject/>
  <dc:title>Ügyiratszám:</dc:title>
</cp:coreProperties>
</file>