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 xml:space="preserve">Gomba Község Önkormányzat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Képviselő-testületének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4"/>
          <w:szCs w:val="24"/>
          <w:lang w:eastAsia="zxx"/>
        </w:rPr>
        <w:t>……</w:t>
      </w:r>
      <w:r>
        <w:rPr>
          <w:rFonts w:eastAsia="Lucida Sans Unicode"/>
          <w:b/>
          <w:sz w:val="24"/>
          <w:szCs w:val="24"/>
          <w:lang w:eastAsia="zxx"/>
        </w:rPr>
        <w:t>/2013. (IX. ...) önkormányzati rendelet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képi véleményezési eljárásról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A rendelet kihirdetése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4"/>
          <w:szCs w:val="24"/>
          <w:lang w:eastAsia="zxx"/>
        </w:rPr>
        <w:t>2013. szeptember ….-án megtörtént.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Gomba, 2013. szeptember ….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>Kósa Erzsébet Anikó sk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ab/>
        <w:tab/>
        <w:tab/>
        <w:t xml:space="preserve">       </w:t>
        <w:tab/>
        <w:tab/>
        <w:tab/>
        <w:t>jegyző</w:t>
      </w:r>
      <w:r>
        <w:rPr>
          <w:rFonts w:eastAsia="Lucida Sans Unicode"/>
          <w:b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  <w:r>
        <w:br w:type="page"/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  <w:lang w:eastAsia="zxx"/>
        </w:rPr>
      </w:pPr>
      <w:r>
        <w:rPr>
          <w:rFonts w:eastAsia="Lucida Sans Unicode"/>
          <w:b/>
          <w:bCs/>
          <w:sz w:val="24"/>
          <w:szCs w:val="24"/>
          <w:lang w:eastAsia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3. (… …) önkormányzati rendelete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a településképi véleményezési eljárásról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Gomba Község Önkormányzatának Képviselő-testülete Magyarország Alaptörvénye 32. cikk (1) bekezdés a) pontjában kapott felhatalmazása alapján, az épített környezet alakításáról és védelméről szóló 1997. évi LXXVIII. törvény (Étv.) 62. § (6) bekezdés 7. pontjában szereplő felhatalmazás alapján a településképi véleményezési eljárásról a következőket rendeli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rendelet cél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  <w:tab/>
      </w:r>
      <w:r>
        <w:rPr>
          <w:sz w:val="24"/>
          <w:szCs w:val="24"/>
        </w:rPr>
        <w:t>A rendelet célja Gomba Község építészeti, településképi, illetve természeti értékeinek védelme és igényes alakítása érdekében az építésügyi hatósági engedélyhez kötött építési munkákkal kapcsolatban – a helyi adottságok figyelembe vételével – a településépítészeti illeszkedéssel és a településfejlesztési célokkal összefüggő követelmények kiegyensúlyozott érvényesítése, összességében az épített környezeti kultúra kialakítása, fenntar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  <w:tab/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 rendelet hatálya – a (2) bekezdésben foglaltak kivételével Gomba Község közigazgatási területére terjed ki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</w:t>
        <w:tab/>
        <w:t>A rendelet előírásai nem vonatkoznak az építésügyi és építésfelügyeleti hatósági eljárásokról és ellenőrzésekről, valamint az építésügyi hatósági szolgáltatásról szóló 312/2012. (XI. 8.) Korm. rendeletben meghatározott azon engedélyezési eljárásokra, amelyek esetébe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észeti-műszaki tervdokumentációk előzetes minősítése a településrendezési és építészeti-műszaki tervtanácsokról szóló kormányrendelet szerint a központi, illetve a területi építészeti tervtanács hatáskörébe tartozik, illetv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píttető összevont telepítési eljárást, ezen belül telepítési hatásvizsgálati szakaszt kezdeményezett. 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3)</w:t>
        <w:tab/>
        <w:t xml:space="preserve">A rendelet személyi hatálya kiterjed minden természetes személyre, jogi személyre és jogi személyiséggel nem rendelkező szervezetre, aki/amely </w:t>
      </w:r>
      <w:del w:id="0" w:author="jegyzono" w:date="2013-09-12T12:57:00Z">
        <w:r>
          <w:rPr>
            <w:rFonts w:cs="Times New Roman" w:ascii="Times New Roman" w:hAnsi="Times New Roman"/>
            <w:sz w:val="24"/>
            <w:szCs w:val="24"/>
          </w:rPr>
          <w:delText>Gyömrő város</w:delText>
        </w:r>
      </w:del>
      <w:ins w:id="1" w:author="jegyzono" w:date="2013-09-12T12:57:00Z">
        <w:r>
          <w:rPr>
            <w:rFonts w:cs="Times New Roman" w:ascii="Times New Roman" w:hAnsi="Times New Roman"/>
            <w:sz w:val="24"/>
            <w:szCs w:val="24"/>
          </w:rPr>
          <w:t>Gomba község</w:t>
        </w:r>
      </w:ins>
      <w:r>
        <w:rPr>
          <w:rFonts w:cs="Times New Roman" w:ascii="Times New Roman" w:hAnsi="Times New Roman"/>
          <w:sz w:val="24"/>
          <w:szCs w:val="24"/>
        </w:rPr>
        <w:t xml:space="preserve"> közigazgatási területén jogszabályban építésügyi hatósági engedélyhez kötött építési tevékenységet végez, vagy azzal összefüggő építészeti-műszaki tervdokumentációt készít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4)</w:t>
        <w:tab/>
        <w:t>A településfejlesztési koncepcióról, az integrált településfejlesztési stratégiáról és a településrendezési eszközökről, valamint egyes településrendezési sajátos jogintézményekről szóló 314/2012. (XI. 8.) Korm. rendelet előírásait a jelen rendeletben foglalt kiegészítésekkel együtt kell alkalmazni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4"/>
          <w:szCs w:val="24"/>
        </w:rPr>
        <w:t>A településképi véleményhez kötött engedélyezési eljárás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3. §</w:t>
        <w:tab/>
      </w:r>
      <w:r>
        <w:rPr>
          <w:sz w:val="24"/>
          <w:szCs w:val="24"/>
        </w:rPr>
        <w:t>(1)</w:t>
        <w:tab/>
        <w:t>A jelen rendelet előírásai szerint – a 4. § (1) és (2) bekezdésében felsorolt területekre, illetve építési munkákra vonatkozóan – településképi véleményezési eljárás folytatható 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j építmény építésér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lévő építmény – beépített szintterület növekedését eredményező – bővítésére, illetve a településképet érintő átalakítására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irányuló építési, összevont vagy fennmaradási engedélyezési eljárásokhoz készített építészeti-műszaki tervekkel kapcsolatban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</w:t>
        <w:tab/>
        <w:t>A 4. § (1) bekezdésében felsorolt területekre és építési munkákra vonatkozó építésügyi hatósági engedélytől eltérő vagy építésügyi hatósági engedélyhez nem kötött építési munkák – az Önkormányzat külön rendeletében meghatározottak szerint – csak településképi bejelentési eljárás alapján végezhetők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elepülésképi eljárással érintett terül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  <w:tab/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 jelen rendelet előírásai szerint településképi véleményezési eljárás folytatható le Gomba Község teljes közigazgatási területén, jogszabály alapján építésügyi hatósági engedélyhez kötött építési munkákra vonatkozó építészeti-műszaki tervekkel kapcsolatba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településképi véleményezési eljáráshoz kötött építési munkákra vonatkozó építészeti-műszaki tervdokumentációkkal kapcsolatban a településképi vélemény alapját a települési főépítész, vagy a települési Tervtanács állásfoglalása képezi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</w:t>
        <w:tab/>
        <w:t>A települési Tervtanács állásfoglalását a műszaki tervek közül 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ületek, ipari épületek, kereskedelmi épület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 lakóegységnél nagyobb új építésű lakóépület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védelem alatt álló épületek, műtárgy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t-1,2 övezetekbe, kiemelt közterületekhez csatlakozó ingatlanokra és a helyi értékvédelmi területre  tervezett épületek, műtárgyak</w:t>
      </w:r>
    </w:p>
    <w:p>
      <w:pPr>
        <w:pStyle w:val="ListParagraph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hírközlési antennák, antennatartó szerkezetek</w:t>
      </w:r>
    </w:p>
    <w:p>
      <w:pPr>
        <w:pStyle w:val="ListParagraph"/>
        <w:spacing w:lineRule="auto" w:line="240" w:before="0" w:after="0"/>
        <w:ind w:left="1843" w:hanging="1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  átalakítási munkák az 1-4 pontokban megjelölt épületeknél, amennyiben az érintett szintterület nagyobb, mint 50%</w:t>
      </w:r>
    </w:p>
    <w:p>
      <w:pPr>
        <w:pStyle w:val="ListParagraph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ITS akció területek</w:t>
      </w:r>
    </w:p>
    <w:p>
      <w:pPr>
        <w:pStyle w:val="ListParagraph"/>
        <w:spacing w:lineRule="auto" w:line="240" w:before="0" w:after="0"/>
        <w:ind w:left="1843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helyi értékvédelmi rendeletben meghatározott épületek, műtárgyak szomszédságába tervezett építmények</w:t>
      </w:r>
    </w:p>
    <w:p>
      <w:pPr>
        <w:pStyle w:val="ListParagraph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pítési munkáira benyújtott építési ügyek esetén adja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3)</w:t>
        <w:tab/>
        <w:t>A települési Főépítész állásfoglalását a műszaki tervek közül a (2) bekezdésben felsorolt estekben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átalakítási munkák, amennyiben az érintett szintterület kisebb, mint 50%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területről látható homlokzat átalakítása </w:t>
      </w:r>
    </w:p>
    <w:p>
      <w:pPr>
        <w:pStyle w:val="ListParagraph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munkáira benyújtott építési ügyek esetén adja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4)</w:t>
        <w:tab/>
        <w:t>A Tervtanács működési feltételeit és eljárási szabályait az Önkormányzat külön rendelete tartalma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5) </w:t>
        <w:tab/>
        <w:t xml:space="preserve">Kiemelt közterületek:  Szemők Balázs tér, Kossuth tér. 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4"/>
          <w:szCs w:val="24"/>
        </w:rPr>
        <w:t>A véleményezési eljárás lefolyta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5. §</w:t>
        <w:tab/>
      </w:r>
      <w:r>
        <w:rPr>
          <w:sz w:val="24"/>
          <w:szCs w:val="24"/>
        </w:rPr>
        <w:t xml:space="preserve">(1)  A településképi véleményezési eljárás az építtető, illetve az általa megbízott tervező  (a továbbiakban együtt: kérelmező) által a polgármesterhez benyújtott  – papíralapú – kérelemre indul. A kérelmező a kérelem benyújtásával egyidejűleg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leményezendő építészeti-műszaki tervdokumentációt papíralapon, vag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hordozón /CD, DVD/ pdf formátumban vag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nikus formában feltölti az építésügyi hatósági eljáráshoz biztosított elektronikus tárhelyre, melyhez a polgármesternek hozzáférést biztosít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 A településképi véleményben a polgármester a tervezett építési tevékenységet engedélyezésre</w:t>
      </w:r>
    </w:p>
    <w:p>
      <w:pPr>
        <w:pStyle w:val="ListParagraph"/>
        <w:spacing w:lineRule="auto" w:line="240" w:before="0" w:after="0"/>
        <w:ind w:left="1134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javasolja,</w:t>
      </w:r>
    </w:p>
    <w:p>
      <w:pPr>
        <w:pStyle w:val="ListParagraph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em javasolja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3) A településképi véleményhez minden esetben csatolni kell a tervtanácsi állásfoglalást vagy főépítészi szakvéleményt, melynek tartalmaznia kell a vélemény részletes indoklását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4) A településképi véleményt – a kérelem beérkezésétől számított legfeljebb 15 napon belül – meg kell küldeni a kérelmezőnek, és (pdf formátumban) az (1) bekezdés szerint megadott elektronikus tárhelyre is fel kell tölte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6. §</w:t>
        <w:tab/>
      </w:r>
      <w:r>
        <w:rPr>
          <w:sz w:val="24"/>
          <w:szCs w:val="24"/>
        </w:rPr>
        <w:t>(1)</w:t>
        <w:tab/>
        <w:t xml:space="preserve">Az 5. § (1) bekezdése szerinti építészeti-műszaki tervdokumentációnak – a településfejlesztési koncepcióról, az integrált településfejlesztési stratégiáról és a településrendezési eszközökről, valamint egyes településrendezési sajátos jogintézményekről szóló 314/2012. (XI. 8.) Korm. rendelet 22. § (3) bekezdésében foglaltakat kell tartalmaznia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Tervtanácsi véleményezés esetén az (1) bekezdésben foglaltak mellett a tervdokumentációnak Gomba Község Önkormányzata Képviselő-testületének a helyi építészeti-műszaki tervtanács létrehozásáról, működési feltételeiről és eljárási szabályairól szóló 17/2013. (VI. 28.) számú önkormányzati rendeletének 10. § (1) bekezdésében szereplő munkarészeket is tartalmazni kell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3)</w:t>
        <w:tab/>
        <w:t>Amennyiben a véleményezésre benyújtott építészeti-műszaki tervdokumentáció az Önkormányzat külön rendelete szerint kiadott beépítési előírásban foglalt – a településrendezési eszköz irányadó szabályozásától, illetőleg a településképi illeszkedésre vonatkozó egyéb – javaslatoktól eltérő megoldást tartalmaz, a műleírásban az eltérést indokolni kell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képi véleményezés részletes szempontjai</w:t>
      </w:r>
    </w:p>
    <w:p>
      <w:pPr>
        <w:pStyle w:val="Normal"/>
        <w:ind w:left="17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§</w:t>
        <w:tab/>
      </w:r>
      <w:r>
        <w:rPr>
          <w:sz w:val="24"/>
          <w:szCs w:val="24"/>
        </w:rPr>
        <w:t>(1)</w:t>
        <w:tab/>
        <w:t>A településképi véleményezési eljárás során vizsgálni kell, hogy az építészeti-műszaki tervdokumentáció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felel-e a településrendezési eszközben foglalt kötelező előírásoknak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be veszi-e a beépítési előírásban szereplő további – a település építészeti illeszkedésre vonatkozó – javaslatokat, illetve hog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rendezési eszköz irányadó szabályozásától, valamint a b) pont szerinti javaslatoktól eltérő megoldás azokkal egyenértékű vagy kedvezőbb beépítést, illetve településképi megjelenést eredményez-e. 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2)</w:t>
        <w:tab/>
        <w:t>A telepítéssel kapcsolatban vizsgálni kell, hog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pítés módja – az (1) bekezdés a) pontjában foglaltakon túl – megfelel-e a környezetbe illeszkedés követelményének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ően veszi-e figyelembe a kialakult, illetve átalakuló környező beépítés adottságait, rendeltetésszerű használatának és fejlesztésének lehetőségei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orlátozza-e indokolatlan mértékben a szomszédos ingatlanok benapozását, illetve építmények kilátásá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építési ütemben megvalósuló új beépítés, illetve építmények bővítése esetén </w:t>
      </w:r>
    </w:p>
    <w:p>
      <w:pPr>
        <w:pStyle w:val="Normal"/>
        <w:ind w:left="1844" w:hanging="426"/>
        <w:jc w:val="both"/>
        <w:rPr>
          <w:sz w:val="24"/>
          <w:szCs w:val="24"/>
        </w:rPr>
      </w:pPr>
      <w:r>
        <w:rPr>
          <w:sz w:val="24"/>
          <w:szCs w:val="24"/>
        </w:rPr>
        <w:t>da)</w:t>
        <w:tab/>
        <w:t>biztosított lesz- vagy marad-e az előírásoknak és az illeszkedési követelményeknek megfelelő további fejlesztés, bővítés megvalósíthatósága,</w:t>
      </w:r>
    </w:p>
    <w:p>
      <w:pPr>
        <w:pStyle w:val="Normal"/>
        <w:ind w:left="1844" w:hanging="426"/>
        <w:jc w:val="both"/>
        <w:rPr>
          <w:sz w:val="24"/>
          <w:szCs w:val="24"/>
        </w:rPr>
      </w:pPr>
      <w:r>
        <w:rPr>
          <w:sz w:val="24"/>
          <w:szCs w:val="24"/>
        </w:rPr>
        <w:t>db)</w:t>
        <w:tab/>
        <w:t xml:space="preserve">a beépítés javasolt sorrendje megfelel-e a rendezett településképpel kapcsolatos követelményeknek. </w:t>
      </w:r>
    </w:p>
    <w:p>
      <w:pPr>
        <w:pStyle w:val="Normal"/>
        <w:ind w:left="1278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3)</w:t>
        <w:tab/>
        <w:t>Az alaprajzi elrendezéssel kapcsolatban vizsgálni kell, hog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szinti alaprajz – a tervezett rendeltetés, illetve az azzal összefüggő használat sajátosságaiból eredően – nem korlátozza-, illetve zavarja-e indokolatlan mértékben a szomszédos ingatlanok rendeltetésszerű használatát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rajzi megoldások nem eredményezik-e az épület tömegének, illetve homlokzatainak településképi szempontból kedvezőtlen megjelenését.  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4)</w:t>
        <w:tab/>
        <w:t xml:space="preserve">Az épület homlokzatának és tetőzetének kialakításával kapcsolatban vizsgálni kell, hog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ok építészeti megoldásai megfelelően illeszkednek-e a kialakult, illetve a településrendezési eszköz szerint átalakuló épített környezethez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mlokzatot tagolása, a nyílászárók kiosztása összhangban van-e az épület rendeltetésével és használatának sajátosságaival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 javaslatot ad-e a rendeltetéssel összefüggő reklám- és információs berendezések elhelyezésére és kialakításár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rv településképi szempontból kedvező megoldást tartalmaz-e az épület gépészeti és egyéb berendezései, tartozékai elhelyezésére, továbbá hog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tőzet kialakítása – különösen hajlásszöge és esetleges tetőfelépítményei – megfelelően illeszkednek-e a domináns környezet adottságaihoz. 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5)</w:t>
        <w:tab/>
        <w:t>A határoló közterülettel való kapcsolatot illetően vizsgálni kell, hog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területhez közvetlenül kapcsolódó szint alaprajzi kialakítása, illetve ebből eredő használata </w:t>
      </w:r>
    </w:p>
    <w:p>
      <w:pPr>
        <w:pStyle w:val="Normal"/>
        <w:ind w:left="1844" w:hanging="426"/>
        <w:jc w:val="both"/>
        <w:rPr>
          <w:sz w:val="24"/>
          <w:szCs w:val="24"/>
        </w:rPr>
      </w:pPr>
      <w:r>
        <w:rPr>
          <w:sz w:val="24"/>
          <w:szCs w:val="24"/>
        </w:rPr>
        <w:t>aa)</w:t>
        <w:tab/>
        <w:t>korlátozza-e a közúti közlekedést és annak biztonságát,</w:t>
      </w:r>
    </w:p>
    <w:p>
      <w:pPr>
        <w:pStyle w:val="Normal"/>
        <w:ind w:left="1844" w:hanging="426"/>
        <w:jc w:val="both"/>
        <w:rPr>
          <w:sz w:val="24"/>
          <w:szCs w:val="24"/>
        </w:rPr>
      </w:pPr>
      <w:r>
        <w:rPr>
          <w:sz w:val="24"/>
          <w:szCs w:val="24"/>
        </w:rPr>
        <w:t>ab)</w:t>
        <w:tab/>
        <w:t>korlátozza-, illetve zavarja-e a gyalogos és a kerékpáros közlekedést és annak biztonságát,</w:t>
      </w:r>
    </w:p>
    <w:p>
      <w:pPr>
        <w:pStyle w:val="Normal"/>
        <w:ind w:left="1844" w:hanging="426"/>
        <w:jc w:val="both"/>
        <w:rPr>
          <w:sz w:val="24"/>
          <w:szCs w:val="24"/>
        </w:rPr>
      </w:pPr>
      <w:r>
        <w:rPr>
          <w:sz w:val="24"/>
          <w:szCs w:val="24"/>
        </w:rPr>
        <w:t>ac)</w:t>
        <w:tab/>
        <w:t>megfelelően veszi-e figyelembe a közterület adottságait és esetleges berendezéseit, műtárgyait, valamint növényzetét, illetve ebből eredően</w:t>
      </w:r>
    </w:p>
    <w:p>
      <w:pPr>
        <w:pStyle w:val="Normal"/>
        <w:ind w:left="1844" w:hanging="426"/>
        <w:jc w:val="both"/>
        <w:rPr>
          <w:sz w:val="24"/>
          <w:szCs w:val="24"/>
        </w:rPr>
      </w:pPr>
      <w:r>
        <w:rPr>
          <w:sz w:val="24"/>
          <w:szCs w:val="24"/>
        </w:rPr>
        <w:t>ad)</w:t>
        <w:tab/>
        <w:t>a terv megfelelő javaslatokat ad-e az esetleg szükségessé váló – a közterületet érintő – beavatkozásokra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tleg a közterület fölé benyúló építmény-részek, illetve szerkezetek és berendezések milyen módon befolyásolják a közterület használatát, különös tekintettel a meglévő, illetve a telepítendő fákra, fasorokra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6)</w:t>
        <w:tab/>
        <w:t xml:space="preserve">Az (1) bekezdésben szereplő általános, valamint a (2)-(5) bekezdésben felsorolt részletes szempontokat a tervtanácsi, illetve a főépítészi minősítés során egyaránt figyelembe kell venni. 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ab/>
        <w:t>(1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 rendelet 2013. október 1-én lép hatályba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418" w:hanging="10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</w:t>
        <w:tab/>
        <w:t>A rendeletben foglalt szabályokat a hatályba lépést követően indult eljárások során kell alkalmazn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omba, 2013. szeptember 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Kihirdetési záradék: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rendelet kihirdetése 2013. szeptember … -án  megtörtént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mba, 2013. szeptember …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 xml:space="preserve">  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auto"/>
      <w:sz w:val="20"/>
    </w:rPr>
  </w:style>
  <w:style w:type="character" w:styleId="WW8Num32z0">
    <w:name w:val="WW8Num3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Norm00e1lchar1">
    <w:name w:val="norm_00e1l__char1"/>
    <w:qFormat/>
    <w:rPr>
      <w:rFonts w:ascii="Calibri" w:hAnsi="Calibri" w:cs="Calibri"/>
      <w:sz w:val="22"/>
      <w:u w:val="non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33:00Z</dcterms:created>
  <dc:creator>HerczkuD</dc:creator>
  <dc:description/>
  <cp:keywords/>
  <dc:language>en-US</dc:language>
  <cp:lastModifiedBy>jegyzono</cp:lastModifiedBy>
  <cp:lastPrinted>2013-09-12T12:57:00Z</cp:lastPrinted>
  <dcterms:modified xsi:type="dcterms:W3CDTF">2013-09-12T11:06:00Z</dcterms:modified>
  <cp:revision>6</cp:revision>
  <dc:subject/>
  <dc:title/>
</cp:coreProperties>
</file>