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283" w:hanging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highlight w:val="lightGray"/>
          <w:lang w:eastAsia="zxx"/>
        </w:rPr>
        <w:t>5. napirendi pont előterjesztésének melléklete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 xml:space="preserve">Gomba Község Önkormányzat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Képviselő-testületének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……</w:t>
      </w:r>
      <w:r>
        <w:rPr>
          <w:rFonts w:eastAsia="Lucida Sans Unicode"/>
          <w:b/>
          <w:sz w:val="24"/>
          <w:szCs w:val="24"/>
          <w:lang w:eastAsia="zxx"/>
        </w:rPr>
        <w:t>/2013.. (IX…...) önkormányzati rendelet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településrendezési előírások tartalmáról szóló előzetes tájékoztatás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és a tervekkel kapcsolatos szakmai konzultáció szabályairól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A rendelet kihirdetése 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2013. szeptember   …. -án  megtörtént.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Gomba, 2013. szeptember …..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>Kósa Erzsébet Anikó sk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ab/>
        <w:tab/>
        <w:tab/>
        <w:t xml:space="preserve">       </w:t>
        <w:tab/>
        <w:tab/>
        <w:tab/>
        <w:t>jegyző</w:t>
      </w:r>
      <w:r>
        <w:rPr>
          <w:rFonts w:eastAsia="Lucida Sans Unicode"/>
          <w:b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3. (IX. …) önkormányzati rendelet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településrendezési előírások tartalmáról szóló előzetes tájékoztatás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s a tervekkel kapcsolatos szakmai konzultáció szabályairól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mba Község Önkormányzatának Képviselő-testülete Magyarország alaptörvénye 32.cikk (1) a.) pontjában kapott felhatalmazása alapján, az épített környezet alakításáról és védelméről szóló 1997. évi LXXVIII. törvény (Étv.) 6/A. § (1) bekezdés a) pontjában szereplő feladatok ellátásával kapcsolatban a helyi településrendezési előírások tartalmáról szóló előzetes tájékoztatás, valamint az azzal összefüggő szakmai konzultáció szabályairól a következőket rendeli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  <w:tab/>
      </w:r>
      <w:r>
        <w:rPr>
          <w:sz w:val="24"/>
          <w:szCs w:val="24"/>
        </w:rPr>
        <w:t>(1)</w:t>
        <w:tab/>
        <w:t>A rendelet hatálya Gomba közigazgatási területén végzett építési munkákra terjed ki függetlenül attól, hogy az adott munka a jogszabályok szerint építésügyi hatósági engedélyhez, illetve településképi bejelentéshez kötött-e, avagy sem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993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</w:t>
        <w:tab/>
        <w:t xml:space="preserve">A rendelet személyi hatálya kiterjed minden természetes személyre, jogi személyre és jogi személyiséggel nem rendelkező szervezetre (a továbbiakban: építtető, illetve tervező), aki/amely Gomba közigazgatási területén az (1) bekezdés szerinti építési munkát kíván végezni, vagy az elvégzendő építési munkával összefüggésben építészeti-műszaki tervdokumentációt készít. 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telmező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</w:t>
        <w:tab/>
        <w:t>E rendelet alkalmazásában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eépítési tájékoztatás</w:t>
      </w:r>
      <w:r>
        <w:rPr>
          <w:rFonts w:cs="Times New Roman" w:ascii="Times New Roman" w:hAnsi="Times New Roman"/>
          <w:sz w:val="24"/>
          <w:szCs w:val="24"/>
        </w:rPr>
        <w:t>: a helyi településrendezési eszközök tartalmára alapozott, tájékoztató jellegű (szöveges és térképi adatokat tartalmazó) dokumentum, mely – a településkép és az építészeti örökség megóvásával és minőségi alakításával kapcsolatban – a telek beépítésének feltételeiről, valamint az építmény(ek) kialakítására vonatkozóan  javaslatokat, ajánlásokat is tartalmaz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építési munka</w:t>
      </w:r>
      <w:r>
        <w:rPr>
          <w:rFonts w:cs="Times New Roman" w:ascii="Times New Roman" w:hAnsi="Times New Roman"/>
          <w:sz w:val="24"/>
          <w:szCs w:val="24"/>
        </w:rPr>
        <w:t>: építmény, építményrész, épületegyüttes megépítése, átalakítása, bővítése, illetve rendeltetésének – részleges vagy teljes – megváltoztatása érdekében végzett építési-szerelési vagy bontási mun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építési tájékoztatás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  <w:tab/>
      </w:r>
      <w:r>
        <w:rPr>
          <w:sz w:val="24"/>
          <w:szCs w:val="24"/>
        </w:rPr>
        <w:t>(1)</w:t>
        <w:tab/>
        <w:t>Az 1. § (1) bekezdése szerinti építési munkákra vonatkozóan az építtető, vagy az általa megbízott tervező – az építési munkával kapcsolatos helyi építési előírásokról, valamint a településképi követelményekről – beépítési tájékoztatást kérhe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2)</w:t>
        <w:tab/>
        <w:t xml:space="preserve">A hatáskör gyakorlását a képviselő testület a polgármesterre ruházza át aki hatáskörét a Főépítész szakértői véleményére alapozva gyakorolja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Beépítési tájékoztatást bármely építtető vagy egyéb módon érintett kérelmező, illetve az általa megbízott tervező bármely építési telek beépítésével, a beépítésre vonatkozó előírásokkal és követelményekkel kapcsolatban kérhe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4)</w:t>
        <w:tab/>
        <w:t>A beépítési tájékoztatás iránti kérelem benyújtása díj- és illeték-mente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4. §</w:t>
        <w:tab/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Mivel a beépítési tájékoztatás az elvégezni kívánt konkrét építési munkával (munkákkal) kapcsolatos szabályokat és követelményeket tartalmazza, a kérelemben minden esetben meg kell nevezni valamennyi tervezett építési munkát függetlenül attól, hogy azok tervezése, illetve megvalósítása egy vagy több ütemben, illetve milyen sorrendben történi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2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mennyiben a beépítési tájékoztatás iránti kérelem benyújtásakor a konkrét építési munkák köre még nem ismert, az adott telek beépíthetőségével kapcsolatban általános tájékoztatás is kérhető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(3)</w:t>
        <w:tab/>
        <w:t>A beépítési tájékoztatás iránti kérelem – a kérelmező egyértelmű megjelölésével és aláírásával – papír alapon,  kérelem-formanyomtatványon nyújtható be . A kérelem-formanyomtatványt a rendelet 1.számú melléklete tartalmazza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>A beépítési tájékoztatás tartalma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5. §</w:t>
        <w:tab/>
      </w:r>
      <w:r>
        <w:rPr>
          <w:sz w:val="24"/>
          <w:szCs w:val="24"/>
        </w:rPr>
        <w:t>(1)</w:t>
        <w:tab/>
        <w:t xml:space="preserve">A beépítési tájékoztatás olyan – a hatályos településrendezési eszközökön alapuló – tájékoztató tartalmú (szöveges és térképi adatokat tartalmazó) dokumentum, mely a kiadástól számítva a helyi építési szabályzat vonatkozó pontjainak érvényességéig, de legfeljebb egy évig érvényes és az építésügyi hatóságot, valamint településképi bejelentéshez kötött eljárás esetén a polgármestert – a jogszabályon alapuló, kötelező elemeket illetően – az érvényességi időn belül köti. A beépítési tájékoztatásban meg kell jelölni </w:t>
      </w:r>
    </w:p>
    <w:p>
      <w:pPr>
        <w:pStyle w:val="Normal"/>
        <w:ind w:left="1561" w:hanging="426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a kötelező (a településrendezési eszköz előzetes megváltoztatása nélkül nem módosítható), </w:t>
      </w:r>
    </w:p>
    <w:p>
      <w:pPr>
        <w:pStyle w:val="Normal"/>
        <w:ind w:left="1561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z irányadó (orientáló jellegű), valamint </w:t>
      </w:r>
    </w:p>
    <w:p>
      <w:pPr>
        <w:pStyle w:val="Normal"/>
        <w:ind w:left="156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a tájékoztató (pl. a műemléki, illetve helyi építészeti értékvédelemmel kapcsolatos), tartalmi és eljárási (pl. a településképi véleményezési eljárásra vonatkozó)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emeket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beépítési tájékoztatás – az adott helyszín és környezete adottságait figyelembe véve, az Étv. 18. § (2) bekezdésében foglaltaknak megfelelően – az illeszkedési követelményeket illetően az (1) bekezdés b) pontja szerint javaslatokat, illetve ajánlásokat is tartalmazha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3)</w:t>
        <w:tab/>
        <w:t xml:space="preserve">A beépítési tájékoztatásban szereplő irányadó szabályozási elemektől, valamint a (2) bekezdés szerinti javaslatokban, illetve ajánlásokban szereplő illeszkedési követelményektől való eltérés esetén a tervdokumentáció műleírásában indokolni kell a településrendezési eszköz irányadó szabályozási elemeitől, illetve a beépítési tájékoztatásban foglalt egyéb javaslatoktól, ajánlásoktól való eltérés szükségességét és megalapozottságát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4)</w:t>
        <w:tab/>
        <w:t>A beépítési tájékoztatásban szereplő kötelező követelményeket és adatokat (a beépítésre, valamint az építmények kialakítására vonatkozó paramétereket és egyéb előírásokat) – az építési munkával érintett ingatlan és környezete adottságait is figyelembe véve – együttesen kell értelmezni és alkalmazni, azoknak külön-külön és együttesen is meg kell felel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5)</w:t>
        <w:tab/>
        <w:t>A beépítési tájékoztatás nem mentesíti a tervezőt attól, hogy a tervezés során a helyszínen ellenőrizze a tervezési feladattal összefüggő, azt befolyásoló adottságokat, így különös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k tényleges beépítését, a telken álló, valamint a szomszédos telkeken lévő építmények kialakítását és műszaki állapotát, valami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közterület adottságait, berendezéseit, műtárgyait és növényzetét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6)</w:t>
        <w:tab/>
        <w:t>Az építési munkával érintett ingatlan, illetve a tervezési feladat sajátosságainak ismeretében a főépítész javaslatot tehet a tervvel kapcsolatos koncepcionális, illetve tartalmi kérdések előzetes tisztázását célzó szakmai konzultációr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7)</w:t>
        <w:tab/>
        <w:t>A beépítési tájékoztatás építési munka végzésére nem jogosí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építési tájékoztatás kiadása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  <w:tab/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 beépítési tájékoztatás kiadását megelőzően – a (2) bekezdésben foglalt kivétellel – a kérelemmel érintett telek és környezete aktuális vizsgálata céljából helyszíni szemlét kell tarta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helyszíni szemle abban az esetben mellőzhető, ha ugyanarra az ingatlanra a kérelem benyújtását megelőző 3 hónapon belül került sor beépítési tájékoztatás kiadásár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3)</w:t>
        <w:tab/>
        <w:t>A helyszíni szemle során vizsgálni kell különöse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emmel érintett, valamint a szomszédos telkek közterületről látható beépítésé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mel érintett, valamint az azzal városképi szempontból együtt értelmezhető építmények </w:t>
      </w:r>
    </w:p>
    <w:p>
      <w:pPr>
        <w:pStyle w:val="Normal"/>
        <w:ind w:left="1844" w:hanging="426"/>
        <w:jc w:val="both"/>
        <w:rPr>
          <w:sz w:val="24"/>
          <w:szCs w:val="24"/>
        </w:rPr>
      </w:pPr>
      <w:r>
        <w:rPr>
          <w:sz w:val="24"/>
          <w:szCs w:val="24"/>
        </w:rPr>
        <w:t>ba)</w:t>
        <w:tab/>
        <w:t>jellemző méreteit,</w:t>
      </w:r>
    </w:p>
    <w:p>
      <w:pPr>
        <w:pStyle w:val="Normal"/>
        <w:ind w:left="1844" w:hanging="426"/>
        <w:jc w:val="both"/>
        <w:rPr>
          <w:sz w:val="24"/>
          <w:szCs w:val="24"/>
        </w:rPr>
      </w:pPr>
      <w:r>
        <w:rPr>
          <w:sz w:val="24"/>
          <w:szCs w:val="24"/>
        </w:rPr>
        <w:t>bb)</w:t>
        <w:tab/>
        <w:t xml:space="preserve">tömegalakítását, </w:t>
      </w:r>
    </w:p>
    <w:p>
      <w:pPr>
        <w:pStyle w:val="Normal"/>
        <w:ind w:left="1844" w:hanging="426"/>
        <w:jc w:val="both"/>
        <w:rPr>
          <w:sz w:val="24"/>
          <w:szCs w:val="24"/>
        </w:rPr>
      </w:pPr>
      <w:r>
        <w:rPr>
          <w:sz w:val="24"/>
          <w:szCs w:val="24"/>
        </w:rPr>
        <w:t>bc)</w:t>
        <w:tab/>
        <w:t xml:space="preserve">homlokzatának és tetőzetének építészeti kialakítását, </w:t>
      </w:r>
    </w:p>
    <w:p>
      <w:pPr>
        <w:pStyle w:val="Normal"/>
        <w:ind w:left="1844" w:hanging="426"/>
        <w:jc w:val="both"/>
        <w:rPr>
          <w:sz w:val="24"/>
          <w:szCs w:val="24"/>
        </w:rPr>
      </w:pPr>
      <w:r>
        <w:rPr>
          <w:sz w:val="24"/>
          <w:szCs w:val="24"/>
        </w:rPr>
        <w:t>bd)</w:t>
        <w:tab/>
        <w:t>a tervezés szempontjából lényeges rendeltetéseit, valami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közterület adottságait, berendezéseit, műtárgyait és növényzeté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színről foto dokumentációt kell készíte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4)</w:t>
        <w:tab/>
        <w:t>A beépítési tájékoztatás kiadásáról – a kérelem beérkezésétől számított 15 napon belül – a főépítész gondoskodi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5)</w:t>
        <w:tab/>
        <w:t xml:space="preserve">A beépítési tájékoztatás kézbesítése igazoltan postai úton történik, de – a kérelemben foglaltaknak megfelelően – (mellékletként, pdf formátumban) elektronikus úton is továbbítható, illetve személyesen is átvehető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6)</w:t>
        <w:tab/>
        <w:t xml:space="preserve">A beépítési előírások nyilvántartásáról a főépítész gondoskodik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7)</w:t>
        <w:tab/>
        <w:t>A beépítési előírást az építési engedély iránti kérelemhez, valamint a településképi bejelentéshez mellékelni kell.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mai konzultáció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</w:t>
        <w:tab/>
      </w:r>
      <w:r>
        <w:rPr>
          <w:sz w:val="24"/>
          <w:szCs w:val="24"/>
        </w:rPr>
        <w:t>(1)</w:t>
        <w:tab/>
        <w:t>A helyi településrendezési előírások értelmezésével, illetve a beépítési előírás tartalmával kapcsolatban, továbbá a készülő építészeti-műszaki dokumentációk munkaközi egyeztetése céljából az építtető, illetve az általa megbízott tervező szakmai konzultációt kezdeményezhet elektronikus levélben, személyesen vagy telefon történő megkeresés útján. A konzultációs lehetőség biztosításáról a főépítész gondoskodi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szakmai konzultációról keretében lehetőség v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és során felmerült alternatív megoldások értékelésér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v munkaközi javaslatainak előzetes minősítésére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pítési előírásban foglalt irányadó szabályozási elemektől, illetve az Étv. 18. § (2) bekezdése szerinti illeszkedési követelményekre vonatkozó javaslatoktól, ajánlásoktól eltérő tervezői megoldások egyeztetésére, valami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etleges tervtanácsi bemutatással összefüggő tartalmi és eljárási szabályok pontosításár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mai konzultáció részletes szabályai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8. §</w:t>
        <w:tab/>
      </w:r>
      <w:r>
        <w:rPr>
          <w:sz w:val="24"/>
          <w:szCs w:val="24"/>
        </w:rPr>
        <w:t>(1)</w:t>
        <w:tab/>
        <w:t>A szakmai konzultációt – az építési munkával érintett ingatlan megjelölésével, valamint a 7. § (2) bekezdésében szereplő cél megnevezésével – az építtető, vagy az általa megbízott tervező kezdeményez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tervezés során ugyanazzal az építési munkával kapcsolatban az építtető, illetve az általa megbízott tervező több szakmai konzultációt is kezdeményezhet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3)</w:t>
        <w:tab/>
        <w:t xml:space="preserve">Az építészeti-műszaki terv előzetesen egyeztetett időpontban megtartott munkaközi egyeztetésére a tervezőnek – a munka készültségi fokának megfelelő, a szakmai konzultáció napjára dátumozott – munkaközi dokumentációt (terv-vázlatot) kell készítenie. A munkaközi dokumentációt a tervezőnek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 digitális feldolgozása esetén – elektronikus úton (pdf formátumban) – a szakmai konzultációt legalább 5 nappal megelőzően meg kell küldenie, illet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 papír alapú feldolgozása esetén a szakmai konzultáció során be kell mutatnia a főépítészne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4)</w:t>
        <w:tab/>
        <w:t>A szakmai konzultáció során elhangzottakról emlékeztető készülhet, melyet a konzultáció résztvevői aláírásukkal látnak e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5)</w:t>
        <w:tab/>
        <w:t xml:space="preserve">Amennyiben a munkaközi terv feldolgozása papír alapon történt, a szakmai konzultáció során az egyeztetés résztvevői a munkaközi dokumentáció aktuális példányára szöveges, illetve rajzi kiegészítéseket, megjegyzéseket tehetnek, és a konzultáció végén a tervet dátummal kiegészítve szignálhatják. Az ilyen esetekben a munkaközi dokumentáció érintett tervlapjairól másolatot kell készíteni, és azokat a (4) bekezdés szerinti emlékeztetővel együtt kell kezelni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6)</w:t>
        <w:tab/>
        <w:t xml:space="preserve">A szakmai konzultációk alapján készített emlékeztetők – a hozzájuk tartozó munkaközi tervdokumentáció tartalmának megfelelően – a feleket kölcsönösen kötik a főépítészi állásfoglalásra (szakvéleményre) alapozott településképi vélemény tartalmát illetően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7)</w:t>
        <w:tab/>
        <w:t xml:space="preserve">Ha az építészeti-műszaki tervdokumentáció műleírása a szakmai konzultáció(k)ra vonatkozó utalást, hivatkozást is tartalmaz, a terviratok között a (4) bekezdés szerinti emlékeztető(ke)t és az azokhoz tartozó munkaközi dokumentáció releváns tervlapjainak másolatát is szerepeltetni kell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8) A szakmai konzultációkról készített emlékeztetők, valamint az azokhoz – azonosítható módon – tartozó munkaközi dokumentációk nyilvántartásáról a főépítész gondoskodi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9)</w:t>
        <w:tab/>
        <w:t>A főépítész a lefolytatott konzultációkról a polgármesternek folyamatosan beszámo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ab/>
        <w:t>(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 rendelet 2013. október 1-én lép hatályba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A rendeletben foglalt szabályokat a hatályba lépést követően indult eljárások során kell alkalma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ba, 2013. szeptembe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Kihirdetési záradék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rendelet kihirdetése 2013. szeptember … -án  megtörtént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, 2013. június 28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  </w:t>
        <w:tab/>
        <w:t>jegyző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3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auto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5:00Z</dcterms:created>
  <dc:creator>HerczkuD</dc:creator>
  <dc:description/>
  <cp:keywords/>
  <dc:language>en-US</dc:language>
  <cp:lastModifiedBy>jegyzono</cp:lastModifiedBy>
  <dcterms:modified xsi:type="dcterms:W3CDTF">2013-09-06T17:10:00Z</dcterms:modified>
  <cp:revision>7</cp:revision>
  <dc:subject/>
  <dc:title/>
</cp:coreProperties>
</file>